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мещено на официальном сайте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28.03.2017 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Администрация города Заринска </w:t>
      </w:r>
    </w:p>
    <w:p>
      <w:pPr>
        <w:pStyle w:val="Normal"/>
        <w:autoSpaceDE w:val="false"/>
        <w:ind w:right="57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Алтайского края </w:t>
      </w:r>
    </w:p>
    <w:p>
      <w:pPr>
        <w:pStyle w:val="Normal"/>
        <w:autoSpaceDE w:val="false"/>
        <w:ind w:right="57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ind w:right="57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F0"/>
        </w:rPr>
        <w:t>Отправлено по эл. почте  25.05.2017</w:t>
      </w:r>
    </w:p>
    <w:p>
      <w:pPr>
        <w:pStyle w:val="Normal"/>
        <w:autoSpaceDE w:val="false"/>
        <w:ind w:right="-15" w:hanging="0"/>
        <w:rPr/>
      </w:pPr>
      <w:r>
        <w:rPr>
          <w:rFonts w:cs="Arial" w:ascii="Arial" w:hAnsi="Arial"/>
          <w:b/>
        </w:rPr>
        <w:t>27.03.2017 № 315</w:t>
        <w:tab/>
        <w:tab/>
        <w:tab/>
        <w:tab/>
        <w:tab/>
        <w:tab/>
        <w:tab/>
        <w:tab/>
        <w:tab/>
        <w:tab/>
        <w:t>г. Заринск</w:t>
      </w:r>
    </w:p>
    <w:p>
      <w:pPr>
        <w:pStyle w:val="Normal"/>
        <w:autoSpaceDE w:val="false"/>
        <w:ind w:right="-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города от 29.12.2014 № 1129 «Об утверждении муниципальной программы «Развитие культуры</w:t>
      </w:r>
    </w:p>
    <w:p>
      <w:pPr>
        <w:pStyle w:val="Normal"/>
        <w:autoSpaceDE w:val="false"/>
        <w:ind w:right="-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а Заринска на 2015-2017 годы»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5" w:firstLine="585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Уставом муниципального образования город Заринск Алтайского края</w:t>
        </w:r>
      </w:hyperlink>
      <w:r>
        <w:rPr>
          <w:rFonts w:cs="Arial" w:ascii="Arial" w:hAnsi="Arial"/>
        </w:rPr>
        <w:t>, в целях уточнения перечня программных мероприятий на 2017 год и затрат на их выполнение,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постановление администрации города от 29.12.2014 № 1129 «Об утверждении муниципальной программы «Развитие культуры города Заринска на 2015-2017 годы»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«Объемы финансирования Подпрограммы» Паспорта Подпрограммы «Организация и обеспечение предоставления муниципальных услуг учреждениями культуры культурно-досугового типа на 2015-2017 годы» изложить в новой редакции (Приложение № 1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  <w:t>1.2.Раздел 8.4 «Общий объем финансовых ресурсов, необходимых для реализации Подпрограммы» изложить в новой редакции (Приложение № 2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  <w:t>1.3.Раздел 8.9 «Перечень мероприятий Подпрограммы «Организация и обеспечение предоставления муниципальных услуг учреждениями культуры культурно-досугового типа на 2015-2017 годы» изложить в новой редакции (Приложение № 3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«Объемы финансирования Подпрограммы» Паспорта Подпрограммы «Проведение ежегодных ремонтных работ отдельных помещений и сооружений учреждений культуры» изложить в новой редакции (Приложение № 4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  <w:t>1.5.Раздел 13.4 «Общий объем финансовых ресурсов, необходимых для реализации Подпрограммы» изложить в новой редакции (Приложение № 5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  <w:t>1.6.Раздел 13.8 «Перечень мероприятий Подпрограммы «Проведение ежегодных ремонтных работ отдельных помещений и сооружений учреждений культуры» изложить в новой редакции (Приложение № 6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  <w:t>1.7.Раздел 14. «Перечень программных мероприятий» изложить в новой редакции (Приложение № 7)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Сборнике муниципальных правовых актов города Заринска и разместить на официальном сайте муниципального образования город Заринск Алтайского края.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ind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Овчинникову Н.Г., заместителя главы администрации города, председателя комитета по культуре.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</w:t>
        <w:tab/>
        <w:tab/>
        <w:tab/>
        <w:tab/>
        <w:tab/>
        <w:tab/>
        <w:tab/>
        <w:t>И.И. Терёш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  <w:tab/>
        <w:tab/>
        <w:tab/>
        <w:tab/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от 27.03.2017№ 315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дпрограммы «Организация и обеспечение предоставления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 учреждениями культуры культурно-досугового типа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-2017 годы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- Подпрограмма)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94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</w:t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385,30316 тыс. руб., в том числе по годам: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4 688,98063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4 422,71253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4 273,61000  тыс. руб.;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-  0 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 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0 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0  тыс. руб.;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37 948,43853 тыс. руб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2 779,96700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2 510,86153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2 657,61000 тыс. руб.;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5 436,86463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 909,01363 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 911,85100 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 616,00000 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>С.Е. Полякова</w:t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к постановлению администрации города</w:t>
        <w:tab/>
        <w:tab/>
        <w:tab/>
        <w:tab/>
        <w:tab/>
        <w:tab/>
        <w:tab/>
        <w:tab/>
        <w:t xml:space="preserve"> от 27.03.2017 № 315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Общий объем финансовых ресурсов, необходимых </w:t>
      </w:r>
    </w:p>
    <w:p>
      <w:pPr>
        <w:pStyle w:val="ConsPlusNormal"/>
        <w:widowControl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дпрограммы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napToGrid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43 385,30316 тыс. руб., в том числе по годам: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4 688,98063 тыс. руб.,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4 422,71253 тыс. руб.,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4 273,61000 тыс. руб.;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-  0  тыс. руб.,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  тыс. руб.,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0  тыс. руб.,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0  тыс. руб.;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бюджет  37 948,43853 тыс. руб.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2 779,96700 тыс. руб.,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2 510,86153 тыс. руб.,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2 657,61000 тыс. руб.;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5 436,86463 тыс. руб.,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 909,01363  тыс. руб.,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 911,85100  тыс. руб.,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 616,00000  тыс. ру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Style17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15"/>
        <w:jc w:val="both"/>
        <w:rPr/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>С.Е. Поля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7.03.2017 № 3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дпрограммы «Проведение ежегодных ремонтных работ отдельных помещений и сооружений учреждений культур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алее - Подпрограмма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2"/>
        <w:gridCol w:w="6854"/>
      </w:tblGrid>
      <w:tr>
        <w:trPr/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 Подпрограммы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 1336, 92700 тыс.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054,9270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282,0000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-  0 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 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0 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0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 1336,927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054,9270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282,00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администрации города</w:t>
        <w:tab/>
        <w:tab/>
        <w:tab/>
        <w:tab/>
        <w:tab/>
        <w:tab/>
        <w:t>С.Е. Поля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both"/>
        <w:rPr/>
      </w:pPr>
      <w:r>
        <w:rPr>
          <w:rFonts w:cs="Arial" w:ascii="Arial" w:hAnsi="Arial"/>
        </w:rPr>
        <w:t>к постановлению администрации города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от 27.03.2017 № 3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4. Общий объем финансовых ресурсов, необходим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Под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1336,92700 тыс. руб.,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 тыс.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054,92700 тыс.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282,0000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-  0  тыс.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  тыс.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0  тыс.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0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й бюджет  1336,9270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054,92700 тыс.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282,00000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администрации города</w:t>
        <w:tab/>
        <w:tab/>
        <w:tab/>
        <w:tab/>
        <w:tab/>
        <w:tab/>
        <w:t>С.Е. Поля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к постановлению администрации города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7.03.2017 № 3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bookmarkStart w:id="0" w:name="OLE_LINK1"/>
      <w:r>
        <w:rPr>
          <w:rFonts w:eastAsia="Arial" w:cs="Arial" w:ascii="Arial" w:hAnsi="Arial"/>
          <w:b/>
        </w:rPr>
        <w:t>14. ПЕРЕЧЕНЬ ПРОГРАММНЫХ МЕРОПРИЯТИЙ</w:t>
      </w:r>
      <w:bookmarkEnd w:id="0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88595</wp:posOffset>
                </wp:positionH>
                <wp:positionV relativeFrom="paragraph">
                  <wp:posOffset>-459105</wp:posOffset>
                </wp:positionV>
                <wp:extent cx="6824345" cy="3812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381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5pt;height:300.2pt;mso-wrap-distance-left:0pt;mso-wrap-distance-right:9.05pt;mso-wrap-distance-top:0pt;mso-wrap-distance-bottom:0pt;margin-top:-36.15pt;mso-position-vertical-relative:text;margin-left:-1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right="5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241"/>
        <w:gridCol w:w="1847"/>
        <w:gridCol w:w="1319"/>
        <w:gridCol w:w="1289"/>
        <w:gridCol w:w="1506"/>
        <w:gridCol w:w="1279"/>
        <w:gridCol w:w="20"/>
      </w:tblGrid>
      <w:tr>
        <w:trPr>
          <w:trHeight w:val="21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bookmarkStart w:id="1" w:name="OLE_LINK2"/>
            <w:bookmarkEnd w:id="1"/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. рублей)</w:t>
            </w:r>
          </w:p>
        </w:tc>
      </w:tr>
      <w:tr>
        <w:trPr>
          <w:trHeight w:val="21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4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«Орга</w:t>
              <w:softHyphen/>
              <w:t>низация и обеспече</w:t>
              <w:softHyphen/>
              <w:t>ние предоставления муниципаль</w:t>
              <w:softHyphen/>
              <w:t>ных услуг учреждениями культуры культур</w:t>
              <w:softHyphen/>
              <w:t>но-досугового тип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88,980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422,712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73,6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85,30316</w:t>
            </w:r>
          </w:p>
        </w:tc>
      </w:tr>
      <w:tr>
        <w:trPr>
          <w:trHeight w:val="29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40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79,96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10,861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57,6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948,43853</w:t>
            </w:r>
          </w:p>
        </w:tc>
      </w:tr>
      <w:tr>
        <w:trPr>
          <w:trHeight w:val="28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40" w:right="-112" w:hanging="0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9,013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1,85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6,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36,86463</w:t>
            </w:r>
          </w:p>
        </w:tc>
      </w:tr>
      <w:tr>
        <w:trPr>
          <w:trHeight w:val="24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</w:t>
              <w:softHyphen/>
              <w:t>низация и обеспече</w:t>
              <w:softHyphen/>
              <w:t>ние представления муниципаль</w:t>
              <w:softHyphen/>
              <w:t>ных услуг в сфере дополнитель</w:t>
              <w:softHyphen/>
              <w:t>ного образо</w:t>
              <w:softHyphen/>
              <w:t>вания де</w:t>
              <w:softHyphen/>
              <w:t>те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04,580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8,818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109,95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143,35859</w:t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68,40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52,028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387,35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807,79392</w:t>
            </w:r>
          </w:p>
        </w:tc>
      </w:tr>
      <w:tr>
        <w:trPr>
          <w:trHeight w:val="27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40" w:right="-112" w:hanging="0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6,174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6,79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2,6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5,56467</w:t>
            </w:r>
          </w:p>
        </w:tc>
      </w:tr>
      <w:tr>
        <w:trPr>
          <w:trHeight w:val="24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«Орга</w:t>
              <w:softHyphen/>
              <w:t>низация и обеспече</w:t>
              <w:softHyphen/>
              <w:t>ние предоставления муниципаль</w:t>
              <w:softHyphen/>
              <w:t>ных услуг в библиотеках города За</w:t>
              <w:softHyphen/>
              <w:t>ринс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7,226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30,066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15,76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903,06179</w:t>
            </w:r>
          </w:p>
        </w:tc>
      </w:tr>
      <w:tr>
        <w:trPr>
          <w:trHeight w:val="29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25,96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543,374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327,76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597,10801</w:t>
            </w:r>
          </w:p>
        </w:tc>
      </w:tr>
      <w:tr>
        <w:trPr>
          <w:trHeight w:val="29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40" w:right="-112" w:hanging="0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61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92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95378</w:t>
            </w:r>
          </w:p>
        </w:tc>
      </w:tr>
      <w:tr>
        <w:trPr>
          <w:trHeight w:val="23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</w:t>
              <w:softHyphen/>
              <w:t>низация и обеспече</w:t>
              <w:softHyphen/>
              <w:t>ние предоставления муниципаль</w:t>
              <w:softHyphen/>
              <w:t>ных услуг в Мемориале Слав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4,35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1,832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49,84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26,03260</w:t>
            </w:r>
          </w:p>
        </w:tc>
      </w:tr>
      <w:tr>
        <w:trPr>
          <w:trHeight w:val="29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8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9,832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,84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79,56560</w:t>
            </w:r>
          </w:p>
        </w:tc>
      </w:tr>
      <w:tr>
        <w:trPr>
          <w:trHeight w:val="21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40" w:right="-112" w:hanging="0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6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6700</w:t>
            </w:r>
          </w:p>
        </w:tc>
      </w:tr>
      <w:tr>
        <w:trPr>
          <w:trHeight w:val="24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</w:t>
              <w:softHyphen/>
              <w:t>печение без</w:t>
              <w:softHyphen/>
              <w:t>опасности жизнедеятельности и по</w:t>
              <w:softHyphen/>
              <w:t>жарной безопасно</w:t>
              <w:softHyphen/>
              <w:t>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408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4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2,00853</w:t>
            </w:r>
          </w:p>
        </w:tc>
      </w:tr>
      <w:tr>
        <w:trPr>
          <w:trHeight w:val="29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408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4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2,00853</w:t>
            </w:r>
          </w:p>
        </w:tc>
      </w:tr>
      <w:tr>
        <w:trPr>
          <w:trHeight w:val="29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40" w:right="-112" w:hanging="0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«Проведение ежегодных ремонтных работ отдельных помещений и сооружений  учреждений культур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40" w:right="-1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4,927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,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6,92700</w:t>
            </w:r>
          </w:p>
        </w:tc>
      </w:tr>
      <w:tr>
        <w:trPr>
          <w:trHeight w:val="29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4,927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,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6,92700</w:t>
            </w:r>
          </w:p>
        </w:tc>
      </w:tr>
      <w:tr>
        <w:trPr>
          <w:trHeight w:val="30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40" w:right="-112" w:hanging="0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40" w:right="-1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746,341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 189,766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 860,58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 796,69167</w:t>
            </w:r>
          </w:p>
        </w:tc>
      </w:tr>
      <w:tr>
        <w:trPr>
          <w:trHeight w:val="24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 827,42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 412,432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 431,98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 671,84159</w:t>
            </w:r>
          </w:p>
        </w:tc>
      </w:tr>
      <w:tr>
        <w:trPr>
          <w:trHeight w:val="3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40" w:right="-112" w:hanging="0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8,916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77,333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28,6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24,85008</w:t>
            </w:r>
          </w:p>
        </w:tc>
      </w:tr>
      <w:tr>
        <w:trPr>
          <w:trHeight w:val="100" w:hRule="atLeast"/>
        </w:trPr>
        <w:tc>
          <w:tcPr>
            <w:tcW w:w="9886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 города</w:t>
              <w:tab/>
              <w:tab/>
              <w:tab/>
              <w:tab/>
              <w:tab/>
              <w:tab/>
              <w:tab/>
              <w:t xml:space="preserve">      С.Е. Полякова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города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от 27.03.2017 № 315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ConsPlusNormal"/>
        <w:widowControl/>
        <w:ind w:hanging="0"/>
        <w:jc w:val="both"/>
        <w:rPr/>
      </w:pPr>
      <w:r>
        <w:rPr/>
        <w:t>8.9. ПЕРЕЧЕНЬ МЕРОПРИЯТИЙ ПОДПРОГРАММЫ «ОРГАНИЗАЦИЯ И ОБЕСПЕЧЕНИЕ ПРЕДОСТАВЛЕНИЯ МУНИЦИПАЛЬНЫХ УСЛУГ УЧРЕЖДЕНИЯМИ КУЛЬТУРЫ КУЛЬТУРНО-ДОСУГОВОГО ТИПА НА 2015-2017 ГОДЫ»</w:t>
      </w:r>
    </w:p>
    <w:tbl>
      <w:tblPr>
        <w:tblW w:w="144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802"/>
        <w:gridCol w:w="902"/>
        <w:gridCol w:w="1568"/>
        <w:gridCol w:w="1409"/>
        <w:gridCol w:w="1394"/>
        <w:gridCol w:w="1441"/>
        <w:gridCol w:w="1508"/>
        <w:gridCol w:w="2857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города Заринска услугами учреждений культуры</w:t>
            </w:r>
          </w:p>
        </w:tc>
        <w:tc>
          <w:tcPr>
            <w:tcW w:w="9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ДК «Строитель», МБУК ДК «Балиндер», МБУК ДК «Северный»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 688,980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 422,7125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273,61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3 385,30316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779,967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510,8615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657,61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 948,43853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9,013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,851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6,00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6,86463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1.1. Организация работы клубных учреждений</w:t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 772,331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 551,1735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 726,014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1 049,51916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29,464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341,1615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83,61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254,23553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867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12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,404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95,28363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1.2. Укрепление материально-технической базы</w:t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16,649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71,539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47,596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 335,78400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503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700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0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20300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146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839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596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1,58100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688,980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422,7125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273,61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 385,30316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>С.Е. Поля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от 27.03.2017 № 315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8. ПЕРЕЧЕНЬ МЕРОПРИЯТИЙ ПОДПРОГРАММЫ «ПРОВЕДЕНИЕ ЕЖЕГОДНЫХ РЕМОНТНЫХ РАБОТ ОТДЕЛЬ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Й И СООРУЖЕНИЙ УЧРЕЖДЕНИЙ КУЛЬТУРЫ»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392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400"/>
        <w:gridCol w:w="1417"/>
        <w:gridCol w:w="2835"/>
        <w:gridCol w:w="1418"/>
        <w:gridCol w:w="1134"/>
        <w:gridCol w:w="1559"/>
        <w:gridCol w:w="3999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3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ые работы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г.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ДК «Строитель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5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50000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Балиндер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99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99400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еверный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79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79000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ДО «ДХШ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БУК «Мемориал Славы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9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9600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ДО «ДМШ №2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ЦБС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647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64700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4,92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6,92700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15"/>
        <w:jc w:val="both"/>
        <w:rPr/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>С.Е. Полякова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247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admzarinsk.ru/administratsiya-goroda-zarinska/ustavm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1:00Z</dcterms:created>
  <dc:creator>12</dc:creator>
  <dc:description/>
  <cp:keywords/>
  <dc:language>en-US</dc:language>
  <cp:lastModifiedBy>Мухин Иван Алексеевич</cp:lastModifiedBy>
  <cp:lastPrinted>2017-03-15T09:25:00Z</cp:lastPrinted>
  <dcterms:modified xsi:type="dcterms:W3CDTF">2017-05-25T07:13:00Z</dcterms:modified>
  <cp:revision>13</cp:revision>
  <dc:subject/>
  <dc:title/>
</cp:coreProperties>
</file>