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12.01.2017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 xml:space="preserve">30.12.2016 № 1186                                                                        </w:t>
        <w:tab/>
        <w:tab/>
        <w:tab/>
        <w:t xml:space="preserve">   г. 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внесении  изменений  в      постановление администрации города 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</w:t>
      </w:r>
      <w:hyperlink r:id="rId4">
        <w:r>
          <w:rPr>
            <w:rStyle w:val="InternetLink"/>
            <w:rFonts w:cs="Arial" w:ascii="Arial" w:hAnsi="Arial"/>
          </w:rPr>
          <w:t>25.11.2013 № 1059</w:t>
        </w:r>
      </w:hyperlink>
      <w:r>
        <w:rPr>
          <w:rFonts w:cs="Arial" w:ascii="Arial" w:hAnsi="Arial"/>
        </w:rPr>
        <w:t xml:space="preserve"> «Об утверждении муниципальной целевой программы «Развитие образования в городе Заринске» на 2014-2016 годы следующие изменения: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</w:rPr>
        <w:t xml:space="preserve">1.1.В Приложении  № 1 в разделе «Паспорт программы» пункт «Объёмы и источники финансирования программ (по годам)» изложить в следующей редакции: «общий объём финансирования составляет </w:t>
      </w:r>
      <w:r>
        <w:rPr>
          <w:rFonts w:cs="Arial" w:ascii="Arial" w:hAnsi="Arial"/>
          <w:b/>
          <w:bCs/>
        </w:rPr>
        <w:t>230749,85617</w:t>
      </w:r>
      <w:r>
        <w:rPr>
          <w:rFonts w:cs="Arial" w:ascii="Arial" w:hAnsi="Arial"/>
          <w:b/>
        </w:rPr>
        <w:t xml:space="preserve"> тыс.руб</w:t>
      </w:r>
      <w:r>
        <w:rPr>
          <w:rFonts w:cs="Arial" w:ascii="Arial" w:hAnsi="Arial"/>
        </w:rPr>
        <w:t>. из средств городского бюджета, в том числе по годам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2014  -    12263,18940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 xml:space="preserve">2015  -   </w:t>
      </w:r>
      <w:r>
        <w:rPr>
          <w:rFonts w:cs="Arial" w:ascii="Arial" w:hAnsi="Arial"/>
          <w:b/>
          <w:bCs/>
        </w:rPr>
        <w:t xml:space="preserve">109228,05658 </w:t>
      </w:r>
      <w:r>
        <w:rPr>
          <w:rFonts w:cs="Arial" w:ascii="Arial" w:hAnsi="Arial"/>
          <w:b/>
        </w:rPr>
        <w:t>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2016 – 109258,61019 тыс.руб.,</w:t>
      </w:r>
      <w:r>
        <w:rPr>
          <w:rFonts w:cs="Arial" w:ascii="Arial" w:hAnsi="Arial"/>
        </w:rPr>
        <w:t xml:space="preserve"> объёмы и источники финансирования программы ежегодно уточняются и корректируются».</w:t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</w:rPr>
        <w:t>1.2.В Приложении № 1 в  разделе 4. «Подпрограмма «Кадры» в  подразделе 4.3. «Перечень мероприятий подпрограммы «Кадры»  в пункте 2 «Конкурсы как форма профессионального развития » подпункты  2.7, 2.8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992"/>
        <w:gridCol w:w="993"/>
        <w:gridCol w:w="1134"/>
        <w:gridCol w:w="1417"/>
        <w:gridCol w:w="1418"/>
        <w:gridCol w:w="1559"/>
      </w:tblGrid>
      <w:tr>
        <w:trPr>
          <w:trHeight w:val="55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. Конкурсы как форма профессионального развития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</w:tr>
      <w:tr>
        <w:trPr>
          <w:trHeight w:val="20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ов профессионального мастер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явление и поддержка творчески работающих педагог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я престижа учительского тру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педагогиче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а лучших учите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Учитель года Заринс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«Воспитатель года Зар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Самый классный класс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Педагогический деб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Лучший детский сад Зари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</w:rPr>
        <w:t>1.3.В Приложении № 1 в  разделе 4. «Подпрограмма «Кадры» в  подразделе 4.3. «Перечень мероприятий подпрограммы «Кадры»  в пункте 3 «</w:t>
      </w:r>
      <w:r>
        <w:rPr>
          <w:rFonts w:cs="Arial" w:ascii="Arial" w:hAnsi="Arial"/>
          <w:bCs/>
          <w:sz w:val="24"/>
          <w:szCs w:val="24"/>
        </w:rPr>
        <w:t>Развитие системы поддержки одаренных детей как показатель качества кадрового ресурса</w:t>
      </w:r>
      <w:r>
        <w:rPr>
          <w:rFonts w:cs="Arial" w:ascii="Arial" w:hAnsi="Arial"/>
          <w:sz w:val="24"/>
          <w:szCs w:val="24"/>
        </w:rPr>
        <w:t>» подпункты 3.1, 3.2, 3.3,3.4</w:t>
      </w:r>
      <w:r>
        <w:rPr/>
        <w:t xml:space="preserve">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134"/>
        <w:gridCol w:w="851"/>
        <w:gridCol w:w="992"/>
        <w:gridCol w:w="992"/>
        <w:gridCol w:w="1276"/>
        <w:gridCol w:w="1418"/>
        <w:gridCol w:w="992"/>
        <w:gridCol w:w="2268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Развитие системы поддержки одаренных детей как показатель качества кадрового ресурса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спитанников и обучающихся в краевых, всероссийски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4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,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ворческого потенциала обучающихся, их индивидуальных способностей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ыпускников, окончивших школу с медал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ризнание высоких достижений выпускников в освоении общеобразовательных программ</w:t>
            </w:r>
          </w:p>
        </w:tc>
      </w:tr>
      <w:tr>
        <w:trPr>
          <w:trHeight w:val="171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учащихся за выдающиеся способности и учителей за работу с одарён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,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9,3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,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,48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одаренных детей и развитие их способ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 в работе учителя с учащимися, имеющими особые способности и талант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ая олимпиада школьников по общеобразовательным предм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офильных интересов обучающихся, повышение конкурентоспособности выпускников на образовательном рынке</w:t>
            </w:r>
          </w:p>
        </w:tc>
      </w:tr>
      <w:tr>
        <w:trPr>
          <w:trHeight w:val="4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uppressAutoHyphens w:val="true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4"/>
          <w:szCs w:val="24"/>
        </w:rPr>
        <w:t>1.4.В Приложении № 1 в  разделе 4. «Подпрограмма «Кадры» в  подразделе 4.3. «Перечень мероприятий подпрограммы «Кадры»  в пункте 4 «Развитие и совершенствование системы непрерывного педагогического образования» подпункт 4.5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992"/>
        <w:gridCol w:w="993"/>
        <w:gridCol w:w="1134"/>
        <w:gridCol w:w="1417"/>
        <w:gridCol w:w="1418"/>
        <w:gridCol w:w="1559"/>
      </w:tblGrid>
      <w:tr>
        <w:trPr>
          <w:trHeight w:val="55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Развитие и совершенствование системы непрерывного педагогического образ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роблемных курсов на договорной основе по инновационным направлениям модернизации образован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«ФГОС как механизм управления качеством образовани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образовательным модулям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Государственная политика в сфере образования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сновные направления модернизации региональной системы образования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бочая программа как индивидуальная модель образовательного процесса по учебному предмету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правление качеством образования по учебному предмету на основе требований ФГОС основного обще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технологий компетентностного  и системно-деятельностного под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9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,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,9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uppressAutoHyphens w:val="true"/>
        <w:spacing w:lineRule="auto" w:line="240" w:before="0" w:after="0"/>
        <w:ind w:left="0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5.В Приложении № 1 в  разделе 4. «Подпрограмма «Кадры» в  подразделе 4.3. «Перечень мероприятий подпрограммы «Кадры»  в пункте 7 «Создание системы общественно-государственной поддержки педагогических  работников» подпункты 7.1, 7.2, 7.3, 7.4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992"/>
        <w:gridCol w:w="993"/>
        <w:gridCol w:w="1134"/>
        <w:gridCol w:w="1417"/>
        <w:gridCol w:w="1418"/>
        <w:gridCol w:w="1559"/>
      </w:tblGrid>
      <w:tr>
        <w:trPr>
          <w:trHeight w:val="55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системы общественно-государственной поддержки педагогических  работников</w:t>
            </w:r>
          </w:p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молодых специалистов-педагогических работни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12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12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3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диновре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ая денежная выплата с учетом расчета по начисленным и уплаченным страховым взнос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ежемесячная компенсационная выплата молодым специалистам-педагогическим работникам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проживающим в жилых помещениях на условиях договора найма жилого по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37,5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8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на санаторно-курортное л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м работникам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тудентов педагогических вузов, обучающихся по договору о целевом обучении с образовательными учреждениями (денежная выпл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на проезд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,7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,3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,5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6,25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,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5,7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1.6. В подразделе  5.3 «Перечень программных мероприятий подпрограммы «Развитие дошкольного образования в городе Заринске» в разделе 5 «Подпрограмма «Развитие дошкольного образования в городе Заринске»  пункт  1 «Развитие  сети действующих дошкольных образовательных учреждений» и пункт  2 «Модернизация материально-технической базы дошкольных образовательных учреждений», пункт 3.4 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836"/>
        <w:gridCol w:w="851"/>
        <w:gridCol w:w="850"/>
        <w:gridCol w:w="851"/>
        <w:gridCol w:w="992"/>
        <w:gridCol w:w="1134"/>
        <w:gridCol w:w="1267"/>
        <w:gridCol w:w="22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 сети действующих дошкольных образовательных учреждений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бразовательным учреждениям  за присмотр и уход за  детьми-сиротами и детьми, оставшимися без попечения родителей, детьми-инвалида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1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5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705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,4698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мест в действующих муниципальных дошкольных образовательных учреждениях на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Компенсация  части платы, взимаемой с родителей (законных представителей) за присмотр и уход за ребёнком в образовательных организациях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еобходимой категории родителей (законных представ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ие на базе дошкольных учреждений семейных адаптационных групп для детей раннего возраста и их родителей,  не посещающих дошко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крытие на базе дошкольных учреждений пяти групп кратковременного пребывания детей, в том числе с ограниченными возможностями здоровья «Особый ребенок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ДОУ №2,10,11,12,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ошкольным образованием детей раннего дошкольного возраста,  детей с ограниченными возможностями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крытие группы кратковременного пребывания на баз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ЦД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, 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"/>
              <w:rPr/>
            </w:pPr>
            <w:r>
              <w:rPr>
                <w:sz w:val="24"/>
                <w:szCs w:val="24"/>
              </w:rPr>
              <w:t>Работы консультативных пунктов для родителей,  самостоятельно воспитывающих детей раннего дошкольного возраста и детей с ограниченными возможностями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я родителям (законным представителям) консультатив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робирование модели дошкольного образования в семейных домашних группах или семейных (домашних) детских садах (структурное подразделение муниципального дошкольного образовательного учреждени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охвата дошкольным образовани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7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2,135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6,89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рнизация материально-технической базы дошкольных образовательных учреждений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орудование участков, спортивных площадок дошкольных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здоровьесберегающей среды в соответствии с требованиями ФГОС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3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38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требований к набору оборудования в соответствии с санитарно-эпидемиологическими правилами и норм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ащение образовательных учреждений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образов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требований ФГОС по оснащению предметно-пространственной среды в ДОУ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,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,38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,2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азвитие системы поддержки одаренных детей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ой конкурс «Заринские звездоч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ворческого потенциала детей дошкольного возраста, их индивидуальных способ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спартакиада среди детей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рмирование здорового образа жизни у детей дошкольного возр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курс «Юный исследова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образованию,  Д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творческого потенциала детей дошкольного возраста, их индивидуальных способнос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16,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00,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7. В Приложении № 1 в  разделе 6 «Комплексная безопасность образовательных учреждений и охрана здоровья детей»   пункт  6.3  изложить в 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мплексная безопасность образовательных учреждений и охрана здоровья дет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850"/>
        <w:gridCol w:w="851"/>
        <w:gridCol w:w="992"/>
        <w:gridCol w:w="1276"/>
        <w:gridCol w:w="2268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системы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8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9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 закрепление молодых педагогов в муниципальной систем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нопок тревож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6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7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эвакуационных путей, дверей, замена электропроводки, замена сгораемой отделки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0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4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4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ения ПТМ, электро-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пожарной сигнализации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заправка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7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9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стемы ви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х я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отивопожарных лю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глядных пособий по ПБ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6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6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отивопожарн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5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9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отивопожарных шлангов и 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ая проп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троля качества огнезащитной пропитки из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94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,1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март- карты  для тахографа на  школьный 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тревожной сигнализации в 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 тревожной кно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465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,0465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системы ви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5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ждение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7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7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мера сопротивления изо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5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5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и ревизия вентиля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45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17,5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5,22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08,36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малоиму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и малоиму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 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,4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,6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берем детей в шк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6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9,2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вогодние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 и их до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0,5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7,0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2,3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19,96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1.8. В Приложении  № 1 в разделе 7 «Инфраструктура образовательных учреждений»  пункт 7.3. «Перечень программных мероприятий подпрограммы «Инфраструктура образовательных учреждений»  изложить в следующе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22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О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еализация мер предусмотренных подпрограммой позволит улучшить</w:t>
            </w:r>
            <w:r>
              <w:rPr>
                <w:rFonts w:cs="Arial" w:ascii="Arial" w:hAnsi="Arial"/>
              </w:rPr>
              <w:t xml:space="preserve"> условия безопасного и комфортного пребывания обучающихся в образовательных учреждения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1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,98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,9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,056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,6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8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9,488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7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21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6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85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6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58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8,5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1,1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5,94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45,57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color w:val="7030A0"/>
        </w:rPr>
        <w:t xml:space="preserve">      </w:t>
      </w:r>
      <w:r>
        <w:rPr>
          <w:rFonts w:cs="Arial" w:ascii="Arial" w:hAnsi="Arial"/>
        </w:rPr>
        <w:t>1.9. В Приложении  № 1 в разделе 8 «Подпрограмма «Обеспечение доступности и качества дошкольного, начального общего, основного общего, среднего общего и дополнительного образования» пункт 8.3. «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 и графу «Всего» изложить в следующей редакции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ости и качества дошкольного, начального общего, основного общего, среднего общего и дополнительного образования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22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9,7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7,94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47,7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общеобразовательных программ</w:t>
            </w:r>
            <w:r>
              <w:rPr>
                <w:rFonts w:cs="Arial" w:ascii="Arial" w:hAnsi="Arial"/>
              </w:rPr>
              <w:t xml:space="preserve"> дошкольного, начального общего, основного общего, среднего общего и дополнительного образования</w:t>
            </w:r>
            <w:r>
              <w:rPr>
                <w:rFonts w:cs="Arial" w:ascii="Arial" w:hAnsi="Arial"/>
                <w:lang w:eastAsia="ar-SA"/>
              </w:rPr>
              <w:t>, обеспечение эффективного и рационального использования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,6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,0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7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,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82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3,0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оциализация детей- инвалидов и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оценки качества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стигнутых позитивных результатов, рост индикативных показателей  муниципальной систем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ткрытость муниципальной системы образования, </w:t>
            </w:r>
            <w:r>
              <w:rPr>
                <w:rFonts w:eastAsia="Calibri" w:cs="Arial" w:ascii="Arial" w:hAnsi="Arial"/>
              </w:rPr>
              <w:t xml:space="preserve">инициатива и активность самих получателей образовательных услуг, включая обучающихся, их семьи, работодателей и население  город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55,6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12,8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468,47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0. В Приложении № 1 раздел 9 «Перечень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  <w:t>«9.Перечень программных мероприят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2"/>
        <w:gridCol w:w="1618"/>
        <w:gridCol w:w="1751"/>
        <w:gridCol w:w="1751"/>
        <w:gridCol w:w="200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25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,94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,72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5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11400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,02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,342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9,96913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1,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35,946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5,57746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55,618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12,853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68,471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9,762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7,948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47,7106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,667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,078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7,745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,1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826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3,015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28,056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58,61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749,85617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города      </w:t>
        <w:tab/>
        <w:tab/>
        <w:t xml:space="preserve">                                                                     И.И. Терёшкин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InternetLink">
    <w:name w:val="Hyperlink"/>
    <w:rPr>
      <w:color w:val="07459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hyperlink" Target="http://admzarinsk.ru/inova_block_documentset/document/295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Мухин Иван Алексеевич</cp:lastModifiedBy>
  <cp:lastPrinted>2016-12-29T10:17:00Z</cp:lastPrinted>
  <dcterms:modified xsi:type="dcterms:W3CDTF">2017-05-25T07:31:00Z</dcterms:modified>
  <cp:revision>663</cp:revision>
  <dc:subject/>
  <dc:title>РОССИЙСКАЯ  ФЕДЕРАЦИЯ</dc:title>
</cp:coreProperties>
</file>