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6.01.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2.2016  №  1178                                                                                       г. Зар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города Заринска Алтайского края от 08.02.2016 № 156 «Об определении перечня объектов для отбывания наказаний в виде исправительных работ и обязательных работ на территории города Заринска»</w:t>
        <w:br/>
        <w:br/>
      </w:r>
      <w:r>
        <w:rPr>
          <w:rFonts w:cs="Arial" w:ascii="Arial" w:hAnsi="Arial"/>
          <w:sz w:val="24"/>
          <w:szCs w:val="24"/>
        </w:rPr>
        <w:t xml:space="preserve">В целях создания условий для исполнения наказаний в виде исправительных работ и обязательных работ, в соответствии со статьей 49, 50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головн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татьей 25, 39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головно-исполнитель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 муниципального образования  город Заринск Алтайского края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города Заринска Алтайского края от 08.02.2016 № 156 «Об определении перечня объектов для отбывания наказаний в виде исправительных работ и обязательных работ на территории города Заринска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Приложение № 1 к постановлению администрации города  «Перечень объектов для отбывания осужденными наказания в виде исправительных работ на территории города Заринска» изложить в новой редак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Приложение № 2 к постановлению администрации города «Перечень объектов для отбывания осужденными наказания в виде обязательных работ и виды обязательных работ, осуществляемых на территории города Заринска» изложить в новой редак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01.01.2017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 в городской газете «Новое время»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  <w:t>Глава администрации города                                                                 И.И. Терёшкин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.12.2016 г. № 11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осужденными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Зарин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Краевое государственное бюджетное учреждение здравоохранения «Центральная городская больница г. Заринск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Муниципальное унитарное предприятие «Коммунальное хозяйство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Уют плюс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 «Город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сервис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анэпидблагополучие»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28.12.2016 г. № 11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осужденными наказания в виде обяза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иды обязательных работ, осуществляемых на территории города Зарин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 Алтайского края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Муниципальное унитарное предприятие «Коммунальное хозяйство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рмаш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Город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ое унитарное предприятие дорожного хозяйства Алтайского края «Северо-Восточное ДСУ» (Филиал «Заринский»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Краевое государственное бюджетное учреждение здравоохранения «Центральная городская больница,  г. Заринск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 Дом культуры  «Строитель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Дом культуры «Северный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Дом культуры «Балиндер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«Мемориал Славы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автономное учреждение «Новое время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анэпидблагополучие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мсервис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Уют плюс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иды обязательных работ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кашивание травы, вырубка кустарников, побелка деревьев, бордюр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борка несанкционированных свало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борка территорий кладбищ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борка помещен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читска территорий от снег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чистка берегов реки Чумыш, озер от мусо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Неквалифицированная помощь при ремонте оборудов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Неквалифицированные малярные работ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0.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7459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www.consultant.ru/document/cons_doc_LAW_10699/a65dac489bf58afbf78d6fbc5ad58048769b2a93/" TargetMode="External"/><Relationship Id="rId4" Type="http://schemas.openxmlformats.org/officeDocument/2006/relationships/hyperlink" Target="http://www.consultant.ru/document/cons_doc_LAW_12940/e1392163292b0b3551315ba3a003dde065fac1e5/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VOTA NГO А REGIONALIZAЗГO! SIM </dc:creator>
  <dc:description/>
  <cp:keywords/>
  <dc:language>en-US</dc:language>
  <cp:lastModifiedBy>Мухин Иван Алексеевич</cp:lastModifiedBy>
  <cp:lastPrinted>2016-12-21T16:24:00Z</cp:lastPrinted>
  <dcterms:modified xsi:type="dcterms:W3CDTF">2017-05-25T07:30:00Z</dcterms:modified>
  <cp:revision>20</cp:revision>
  <dc:subject>JOГO JARDIM x8?! PORRA! DIA 8 VOTA NГO!</dc:subject>
  <dc:title>                                       РОССИЙСКАЯ ФЕДЕРАЦИЯ</dc:title>
</cp:coreProperties>
</file>