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9.12.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8.12.2016 № 1176                                                                                              г. Заринс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по реализации решения Заринского городского Собрания депутатов Алтайского края от 13.12.2016 № 76 «О бюджете муниципального образования город Заринск Алтайского края на 2017 год»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решением Заринского городского Собрания депутатов Алтайского края от 13.12.2016 № 76 «О бюджете муниципального образования город Заринск Алтайского края на 2017 год»</w:t>
        </w:r>
      </w:hyperlink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ЯЮ: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tabs>
          <w:tab w:val="clear" w:pos="720"/>
          <w:tab w:val="left" w:pos="284" w:leader="none"/>
          <w:tab w:val="left" w:pos="567" w:leader="none"/>
        </w:tabs>
        <w:ind w:right="0" w:hanging="0"/>
        <w:jc w:val="both"/>
        <w:rPr>
          <w:sz w:val="24"/>
          <w:szCs w:val="24"/>
        </w:rPr>
      </w:pPr>
      <w:r>
        <w:rPr>
          <w:rFonts w:eastAsia="Arial"/>
          <w:color w:val="C00000"/>
          <w:sz w:val="24"/>
          <w:szCs w:val="24"/>
        </w:rPr>
        <w:t xml:space="preserve">        </w:t>
      </w:r>
      <w:r>
        <w:rPr>
          <w:sz w:val="24"/>
          <w:szCs w:val="24"/>
        </w:rPr>
        <w:t>1.Принять к исполнению бюджет муниципального образования город Заринск Алтайского края (далее – городской бюджет) на 2017 год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Главным администраторам доходов и источников финансирования дефицита городского бюдж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нять исчерпывающие меры по обеспечению поступления администрируемых доходных источников в городской бюджет, а также сокращению задолженности по их уплат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едставлять аналитические материалы по исполнению городского бюджета в части поступлений доходов в порядке и сроки, которые установлены комитетом администрации города Заринска по финансам, налоговой и кредитной полити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Комитету по экономике и управлению муниципальным имуществом администрации города Заринска (Богданова И.Ю.) осуществлять меры, направленные на легализацию доходов и выполнение обязательств по установлению размера заработной платы работникам реального сектора экономики, включая предприятия малого бизнеса, не ниже уровня установленного Региональным соглашением о размере минимальной заработной платы в Алтайском кра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Главным распорядителям средств городского бюджета осуществлять предоставление субсидий из городского бюджета юридическим лицам и субъектам малого предпринимательства при условии отсутствия у них задолженности по налогам, сборам и иным платежам перед бюджетом и исполнения ими обязательств по полному и своевременному перечислению платежей в бюджет, в том числе налога на доходы физических лиц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Главным распорядителям средств городского бюджета до 1 марта </w:t>
        <w:br/>
        <w:t>2017 года обеспечить разработку и утверждение нормативных правовых актов, регулирующих предоставление субсидий юридическим лицам, индивидуальным предпринимателям, а также физическим лицам - производителям товаров, работ, услуг в соответствии с действующим законодательств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Получателям средств городского бюджета принять меры по рациональному и целевому использованию выделяемых средств, эффективному использованию имущества городской собственности, а также имущества, приобретаемого для осуществления уставной деятельности.</w:t>
      </w:r>
    </w:p>
    <w:p>
      <w:pPr>
        <w:pStyle w:val="21"/>
        <w:keepNext w:val="true"/>
        <w:widowControl w:val="false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.Главным распорядителям средств городского бюджета постоянно проводить анализ дебиторской и кредиторской задолженности и принимать меры по их сокращ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8.Установить, что средства, поступающие на лицевые счета получателей бюджетных средств в погашение дебиторской задолженности прошлых лет, подлежат перечислению в доход городского бюджета не позднее пяти рабочих дней со дня отражения соответствующих сумм на их лицевых сче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Комитету по управлению городским хозяйством, промышленностью, транспортом и связью администрации города Заринска до 1 февраля 2017 года представить в Министерство строительства, транспорта, жилищно-коммунального хозяйства Алтайского края документы, необходимые для проведения конкурсов на право заключения муниципальных контрактов на выполнение работ по капитальному ремонту и ремонту автомобильных дорог общего пользования местного значения с участием средств краевого бюджета, определив дорожные объекты, подлежащие ремонту и капитальному ремонту, на основании обсуждений с общественность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.Установить, что при заключении муниципальных контрактов (договоров) на выполнение за счет средств городск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, должно предусматриваться условие о сроке сдачи подрядными организациями работ по контракту не позднее 1 октября года, в котором планируется сдача объ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Не допускается принятие после 1 декабря 2017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городск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2. Главным распорядителям средств городск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заключении соглашений с подведомственными учреждениями о предоставлении субсидий предусматривать основания и порядок применения мер финансовой ответственности при невыполнении условий соглашения, предельный объем сокращения и перераспределения субсидий в случае невыполнения условий предоставления субсидий и обязательств по целевому и эффективному использованию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заключении муниципальных контрактов на поставку товаров, выполнение работ и оказание услуг предусматривать условия возмещения подрядчиком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дрядчика по контракт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3.Установить, что получатели средств городского бюджета принимают до 30 сентября 2017 года бюджетные обязательства, связанные с поставкой товаров, выполнением работ и оказанием услуг, и подлежащие исполнению в 2017 году в пределах соответствующих лимитов бюджетных обязательств, доведенных им до 30 сентября 2017 год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ния, установленные абзацем первым настоящего пункта, не распространяются на принятие получателями средств городского бюджета бюджетных обязательств, связанных с поставкой товаров, выполнением работ и оказанием услуг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торые планируется осуществить в соответствии с пунктами 1, 4, 5, 8, 15, 20, 23, 26, 2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которым извещения о планируемых закупках размещены в единой информационной системе в сфере закупок либо приглашения принять участие в закупках (проекты контрактов на закупки) направлены до 30 сентября 2017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шениям Правительства Алтайского края, устанавливающим возможность принятия указанных обязательств после 30 сентября 2017 года. 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4.Признать утратившими силу постановление администрации города Заринска от 31.12.2015 № 1173 «О мерах по реализации решения Заринского городского Собрания депутатов Алтайского края от </w:t>
      </w:r>
      <w:hyperlink r:id="rId4">
        <w:r>
          <w:rPr>
            <w:rStyle w:val="InternetLink"/>
            <w:sz w:val="24"/>
            <w:szCs w:val="24"/>
          </w:rPr>
          <w:t>16.12.2015 № 87 «О бюджете муниципального образования город Заринск Алтайского края на 2016 год</w:t>
        </w:r>
      </w:hyperlink>
      <w:r>
        <w:rPr>
          <w:sz w:val="24"/>
          <w:szCs w:val="24"/>
        </w:rPr>
        <w:t>»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5.Настоящее постановление вступает в силу с 01.01.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.Опубликовать настоящее постановление на официальном сайте муниципального образования город Заринск Алтайского края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17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Глава администрации города                                                                  И.И. Терёш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admzarinsk.ru/inova_block_documentset/document/155600/" TargetMode="External"/><Relationship Id="rId4" Type="http://schemas.openxmlformats.org/officeDocument/2006/relationships/hyperlink" Target="http://admzarinsk.ru/inova_block_documentset/document/3009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12:00Z</dcterms:created>
  <dc:creator>VOTA NГO А REGIONALIZAЗГO! SIM AO REFORЗO DO MUNICIPALISMO!</dc:creator>
  <dc:description>A REGIONALIZAЗГO Й UM ERRO COLOSSAL!</dc:description>
  <cp:keywords/>
  <dc:language>en-US</dc:language>
  <cp:lastModifiedBy>Мухин Иван Алексеевич</cp:lastModifiedBy>
  <cp:lastPrinted>2012-12-26T17:16:00Z</cp:lastPrinted>
  <dcterms:modified xsi:type="dcterms:W3CDTF">2017-05-25T07:29:00Z</dcterms:modified>
  <cp:revision>223</cp:revision>
  <dc:subject>JOГO JARDIM x8?! PORRA! DIA 8 VOTA NГO!</dc:subject>
  <dc:title>  РОССИЙСКАЯ  ФЕДЕРАЦИЯ</dc:title>
</cp:coreProperties>
</file>