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ГОРОДА ЗАРИН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right="-625" w:hanging="0"/>
        <w:jc w:val="both"/>
        <w:rPr/>
      </w:pPr>
      <w:r>
        <w:rPr>
          <w:sz w:val="24"/>
        </w:rPr>
        <w:t>21.05.2024 № 186-р                                                                                                         г. Зарин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В связи с проведением </w:t>
      </w:r>
      <w:r>
        <w:rPr>
          <w:sz w:val="24"/>
          <w:szCs w:val="24"/>
        </w:rPr>
        <w:t>праздничных мероприятий посвященных празднованию Международного Дня защиты детей и открытием первого парка культуры и отдыха «Прометей»,</w:t>
      </w:r>
      <w:r>
        <w:rPr>
          <w:sz w:val="24"/>
        </w:rPr>
        <w:t xml:space="preserve"> </w:t>
      </w:r>
      <w:r>
        <w:rPr>
          <w:sz w:val="24"/>
          <w:szCs w:val="24"/>
        </w:rPr>
        <w:t>в целях обеспечения безопасности дорожного движения города Заринск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</w:rPr>
        <w:t xml:space="preserve"> Закрыть движение транспорта  01 июня 2024 года с 11 часов 00 минут до 18 часов 00 минут  по ул. Союза Республик от здания № 16  до пересечения с пр. Строителей.</w:t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sz w:val="24"/>
        </w:rPr>
        <w:t>2. Движение автобусов по перевозке пассажиров по регулярным маршрутам о</w:t>
      </w:r>
      <w:r>
        <w:rPr>
          <w:kern w:val="2"/>
          <w:sz w:val="24"/>
        </w:rPr>
        <w:t>существлять по пр. Строителей и ул. Металлургов  города Зарин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аспоряжение разместить в сети Интернет на официальном сайте муниципального образования город Заринск Алтайского края.</w:t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Контроль за выполнением распоряжения  возложить на комитет по управлению городским хозяйством, промышленностью, транспортом и связью администрации города (Фисенко А.А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                                                                                                              В.Ш. Азгалдян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39:00Z</dcterms:created>
  <dc:creator>Комун</dc:creator>
  <dc:description/>
  <cp:keywords/>
  <dc:language>en-US</dc:language>
  <cp:lastModifiedBy>gorhoz_02</cp:lastModifiedBy>
  <cp:lastPrinted>2024-04-17T14:45:00Z</cp:lastPrinted>
  <dcterms:modified xsi:type="dcterms:W3CDTF">2024-05-27T04:36:00Z</dcterms:modified>
  <cp:revision>55</cp:revision>
  <dc:subject/>
  <dc:title>РОССЙСКАЯ  ФЕДЕРАЦИЯ</dc:title>
</cp:coreProperties>
</file>