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25.06.2024 № 246 – р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вязи с проведением праздничных мероприятий посвященных Дню металлурга и Дню города </w:t>
      </w:r>
      <w:r>
        <w:rPr>
          <w:sz w:val="24"/>
          <w:szCs w:val="24"/>
        </w:rPr>
        <w:t>на центральной площади города, в целях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З</w:t>
      </w:r>
      <w:r>
        <w:rPr>
          <w:sz w:val="24"/>
        </w:rPr>
        <w:t>акрыть движение транспорта в городе Заринске  20 июля 2024 года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 ул. Союза Республик от пересечения с ул. 25 Партсъезда до пересечения с пр. Строителей с 08 часов 00 минут до 14 часов 00 мину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пр. Строителей от ул. 40 лет Победы до пересечения с ул. Союза Республик с 08 часов 00 минут до 14 часов 00 мину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по пр. Строителей от ул. Металлургов до здания № 27 по пр. Строителей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с 16 часов 00 минут до 23 часов 0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Движение автобусов по перевозке пассажиров по регулярным маршрутам о</w:t>
      </w:r>
      <w:r>
        <w:rPr>
          <w:kern w:val="2"/>
          <w:sz w:val="24"/>
        </w:rPr>
        <w:t xml:space="preserve">существлять по ул. Железнодорожная города Зарин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аспоряжение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Фисенко А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2-07-01T13:27:00Z</cp:lastPrinted>
  <dcterms:modified xsi:type="dcterms:W3CDTF">2024-06-25T07:32:00Z</dcterms:modified>
  <cp:revision>34</cp:revision>
  <dc:subject/>
  <dc:title>РОССЙСКАЯ  ФЕДЕРАЦИЯ</dc:title>
</cp:coreProperties>
</file>