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jc w:val="both"/>
        <w:rPr/>
      </w:pPr>
      <w:r>
        <w:rPr>
          <w:sz w:val="24"/>
        </w:rPr>
        <w:t>28.03.2025г № 106-р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вязи с проведением спортивно – массового праздничного мероприятия посвященного 80 – летию Победы в  Великой Отечественной Войне</w:t>
      </w:r>
      <w:r>
        <w:rPr>
          <w:sz w:val="24"/>
          <w:szCs w:val="24"/>
        </w:rPr>
        <w:t>, в целях обеспечения безопасности дорожного дви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З</w:t>
      </w:r>
      <w:r>
        <w:rPr>
          <w:sz w:val="24"/>
        </w:rPr>
        <w:t>акрыть движение транспорта в городе Заринске  26 апреля 2025 года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 ул. Союза Республик от пересечения с ул. 25 Партсъезда до пересечения с пр. Строителей с 10 часов 00 минут до 13 часов 00 мину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Движение автобусов по перевозке пассажиров по регулярным маршрутам о</w:t>
      </w:r>
      <w:r>
        <w:rPr>
          <w:kern w:val="2"/>
          <w:sz w:val="24"/>
        </w:rPr>
        <w:t xml:space="preserve">существлять по пр. Строителей, ул. Металлургов города Зарин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аспоряжение разместить в сети Интернет на официальном сайте администрации города Заринска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распоряжения  возложить на комитет по управлению городским хозяйством, промышленностью, транспортом и связью администрации города (</w:t>
      </w:r>
      <w:r>
        <w:rPr>
          <w:sz w:val="24"/>
          <w:szCs w:val="24"/>
          <w:lang w:val="ru-RU"/>
        </w:rPr>
        <w:t>Попов Р.Н.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9:00Z</dcterms:created>
  <dc:creator>Комун</dc:creator>
  <dc:description/>
  <cp:keywords/>
  <dc:language>en-US</dc:language>
  <cp:lastModifiedBy>gorhoz_02</cp:lastModifiedBy>
  <cp:lastPrinted>2022-07-01T13:27:00Z</cp:lastPrinted>
  <dcterms:modified xsi:type="dcterms:W3CDTF">2025-03-31T01:49:00Z</dcterms:modified>
  <cp:revision>36</cp:revision>
  <dc:subject/>
  <dc:title>РОССЙСКАЯ  ФЕДЕРАЦИЯ</dc:title>
</cp:coreProperties>
</file>