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jc w:val="both"/>
        <w:rPr/>
      </w:pPr>
      <w:r>
        <w:rPr>
          <w:sz w:val="24"/>
        </w:rPr>
        <w:t>____</w:t>
      </w:r>
      <w:r>
        <w:rPr>
          <w:sz w:val="24"/>
          <w:u w:val="single"/>
        </w:rPr>
        <w:t>02.02.2024</w:t>
      </w:r>
      <w:r>
        <w:rPr>
          <w:sz w:val="24"/>
        </w:rPr>
        <w:t>_______ № __</w:t>
      </w:r>
      <w:r>
        <w:rPr>
          <w:sz w:val="24"/>
          <w:u w:val="single"/>
        </w:rPr>
        <w:t>100</w:t>
      </w:r>
      <w:r>
        <w:rPr>
          <w:sz w:val="24"/>
        </w:rPr>
        <w:t>_______                                                             г. Заринск</w:t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4820" w:leader="none"/>
        </w:tabs>
        <w:ind w:firstLine="284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84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0160</wp:posOffset>
                </wp:positionV>
                <wp:extent cx="2891155" cy="288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88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 признании утратившим силу постановление администрации города от 23.01.2024 № 54 «О внесении изменений в постановление  администрации города от 23.10.2023 № 1181 «Об утверждении Перечней главных администраторов доходов и источников финансирования дефицита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 город Заринск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и Порядка внесения изменений в Перечни главных администраторов доходов и источников финансирования дефицита бюджет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 город Заринск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65pt;height:227.4pt;mso-wrap-distance-left:9.05pt;mso-wrap-distance-right:9.05pt;mso-wrap-distance-top:0pt;mso-wrap-distance-bottom:0pt;margin-top:0.8pt;mso-position-vertical-relative:text;margin-left:-6.7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 признании утратившим силу постановление администрации города от 23.01.2024 № 54 «О внесении изменений в постановление  администрации города от 23.10.2023 № 1181 «Об утверждении Перечней главных администраторов доходов и источников финансирования дефицита бюдже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 город Заринск Алтайского кра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и Порядка внесения изменений в Перечни главных администраторов доходов и источников финансирования дефицита бюджета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 город Заринск Алтайского кра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Губернатора Алтайского края от 26.09.2023 № 165 «О реорганизации управления юстиции Алтайского края» 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6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приказом управления по обеспечению деятельности мировых судей Алтайского края от 10.01.2024 № 1 «О закреплении полномочий главного администратора (администратора) доходов краевого бюджета на 2024 год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знать утратившим силу постановление администрации города от 23.01.2024  № 54 «О внесении изменений в постановление  администрации города от 23.10.2023 № 1181 «Об утверждении Перечней главных администраторов доходов и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рядка внесения изменений в Перечни главных администраторов доходов и источников финансирования дефицита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Заринск Алтайского края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города Заринска     Алтайского края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75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    </w:t>
        <w:tab/>
        <w:t xml:space="preserve">              В.Ш. Азгалдян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24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Зар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финансам, налогово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дитной политике                                                                                                Н.И. Бжицких</w:t>
      </w:r>
    </w:p>
    <w:p>
      <w:pPr>
        <w:pStyle w:val="Normal"/>
        <w:rPr/>
      </w:pPr>
      <w:r>
        <w:rPr>
          <w:sz w:val="24"/>
          <w:szCs w:val="24"/>
        </w:rPr>
        <w:t>«___»______________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                                                                                          «___»______________2024 г.                                                                                  З.С. Бо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Е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– протокол</w:t>
      </w:r>
    </w:p>
    <w:p>
      <w:pPr>
        <w:pStyle w:val="Normal"/>
        <w:rPr>
          <w:sz w:val="24"/>
        </w:rPr>
      </w:pPr>
      <w:r>
        <w:rPr>
          <w:sz w:val="24"/>
        </w:rPr>
        <w:t>1 – прокуратура г. Зарин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1 – комитет администрации города Заринска по финансам, налоговой и кредитной политик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жицких Наталья Ива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-91-54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b/>
      <w:sz w:val="28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Основной текст_"/>
    <w:basedOn w:val="Style6"/>
    <w:qFormat/>
    <w:rPr>
      <w:b/>
      <w:bCs/>
      <w:sz w:val="25"/>
      <w:szCs w:val="25"/>
      <w:shd w:fill="FFFFFF" w:val="clear"/>
    </w:rPr>
  </w:style>
  <w:style w:type="character" w:styleId="21">
    <w:name w:val="Основной текст2"/>
    <w:basedOn w:val="Style10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</w:pPr>
    <w:rPr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7362E509F92CA1C6550D44B934DE8BEFB605F3489064939382D49416744D7E7F91C9BF54E8D1D54DFD43E6B6135056A6001EFB6E61R43FD" TargetMode="External"/><Relationship Id="rId3" Type="http://schemas.openxmlformats.org/officeDocument/2006/relationships/hyperlink" Target="consultantplus://offline/ref=4F7362E509F92CA1C6550D44B934DE8BEFB605F3489064939382D49416744D7E7F91C9BF54EADED54DFD43E6B6135056A6001EFB6E61R43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31:00Z</dcterms:created>
  <dc:creator>ss</dc:creator>
  <dc:description/>
  <cp:keywords/>
  <dc:language>en-US</dc:language>
  <cp:lastModifiedBy>fin_09</cp:lastModifiedBy>
  <cp:lastPrinted>2024-01-26T08:38:00Z</cp:lastPrinted>
  <dcterms:modified xsi:type="dcterms:W3CDTF">2024-02-05T09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6215053</vt:r8>
  </property>
  <property fmtid="{D5CDD505-2E9C-101B-9397-08002B2CF9AE}" pid="3" name="_AuthorEmail">
    <vt:lpwstr>serg@fin.ab.ru</vt:lpwstr>
  </property>
  <property fmtid="{D5CDD505-2E9C-101B-9397-08002B2CF9AE}" pid="4" name="_AuthorEmailDisplayName">
    <vt:lpwstr>Курносов С.В.</vt:lpwstr>
  </property>
  <property fmtid="{D5CDD505-2E9C-101B-9397-08002B2CF9AE}" pid="5" name="_EmailSubject">
    <vt:lpwstr>На сайт_поставить 20.04</vt:lpwstr>
  </property>
  <property fmtid="{D5CDD505-2E9C-101B-9397-08002B2CF9AE}" pid="6" name="_ReviewingToolsShownOnce">
    <vt:lpwstr/>
  </property>
</Properties>
</file>