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48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35"/>
        <w:gridCol w:w="1173"/>
        <w:gridCol w:w="5059"/>
      </w:tblGrid>
      <w:tr>
        <w:trPr/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г.Зарин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аже объектов муниципальной собственнос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Рассмотрев решение комиссии по продаже объектов недвижимости в муниципальном образовании город Заринск Алтайского края от 22.03.2024 г. №1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2.07.2008 г.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», Положением о порядке управления объектами права собственности муниципального образования город Заринск Алтайского края</w:t>
      </w:r>
      <w:r>
        <w:rPr>
          <w:sz w:val="24"/>
          <w:szCs w:val="24"/>
        </w:rPr>
        <w:t>, принятым постановлением Заринского городского Собрания депутатов от 28.10.2005 № 80,</w:t>
      </w:r>
      <w:r>
        <w:rPr>
          <w:color w:val="000000"/>
          <w:spacing w:val="-1"/>
          <w:sz w:val="24"/>
          <w:szCs w:val="24"/>
        </w:rPr>
        <w:t xml:space="preserve"> Заринское </w:t>
      </w:r>
      <w:r>
        <w:rPr>
          <w:color w:val="000000"/>
          <w:sz w:val="24"/>
          <w:szCs w:val="24"/>
        </w:rPr>
        <w:t>городское Собрание депутатов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ИЛО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Согласовать продажу объектов недвижимости, находящихся в собственности муниципального образования город Заринск Алтайского края общей стоимостью 1 606 000 (один миллион шестьсот шесть тысяч) руб. 00 коп.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жилое административное здание, расположенное по адресу: Алтайский край, город Заринск, ул. Горького, д. 15 общей площадью 214,8 кв. м., с кадастровым номером 22:66:070201:37 стоимостью 863 000 (восемьсот шестьдесят три тысячи) руб. 00 коп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емельный участок, расположенный по адресу: Алтайский край, город Заринск, ул. Горького, дом 15 общей площадью 1117 кв. м., с кадастровым номером 22:66:070201:7 стоимостью 743 000 (семьсот сорок три тысячи) руб. 00 ко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Поручить администрации города Заринска в лице комитета по экономике и управлению муниципальным имуществом администрации города Заринска (Курганская О.А.) зарегистрировать переход права собственности на объекты недвижимости и исключить из реестра муниципального имущества муниципального образования город Заринск Алтайского края вышеуказанные объек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shd w:fill="FFFFFF" w:val="clear"/>
        <w:spacing w:lineRule="atLeast" w:line="0"/>
        <w:ind w:left="1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Председатель Заринского </w:t>
      </w:r>
    </w:p>
    <w:p>
      <w:pPr>
        <w:pStyle w:val="Normal"/>
        <w:shd w:fill="FFFFFF" w:val="clear"/>
        <w:spacing w:lineRule="exact" w:line="274"/>
        <w:ind w:left="113" w:hanging="0"/>
        <w:rPr/>
      </w:pPr>
      <w:r>
        <w:rPr>
          <w:sz w:val="24"/>
          <w:lang w:eastAsia="ar-SA"/>
        </w:rPr>
        <w:t>городского Собрания депутатов                                                                            Т.В. Цаберябая</w:t>
      </w:r>
    </w:p>
    <w:p>
      <w:pPr>
        <w:pStyle w:val="Normal"/>
        <w:shd w:fill="FFFFFF" w:val="clear"/>
        <w:spacing w:lineRule="exact" w:line="274"/>
        <w:ind w:left="113" w:hanging="0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8:00Z</dcterms:created>
  <dc:creator>КУМИ Администрации г. Заринск</dc:creator>
  <dc:description/>
  <cp:keywords/>
  <dc:language>en-US</dc:language>
  <cp:lastModifiedBy>gsd_02</cp:lastModifiedBy>
  <cp:lastPrinted>2024-03-21T13:34:00Z</cp:lastPrinted>
  <dcterms:modified xsi:type="dcterms:W3CDTF">2024-04-18T03:50:00Z</dcterms:modified>
  <cp:revision>14</cp:revision>
  <dc:subject/>
  <dc:title>Постан</dc:title>
</cp:coreProperties>
</file>