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а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Город» от 20.02.2025 № б/н</w:t>
      </w:r>
      <w:r>
        <w:rPr>
          <w:rFonts w:cs="Times New Roman" w:ascii="Times New Roman" w:hAnsi="Times New Roman"/>
          <w:sz w:val="24"/>
        </w:rPr>
        <w:t>, краевого государственного бюджетного учреждения здравоохранения «</w:t>
      </w:r>
      <w:r>
        <w:rPr>
          <w:rFonts w:cs="Times New Roman" w:ascii="Times New Roman" w:hAnsi="Times New Roman"/>
          <w:sz w:val="24"/>
          <w:szCs w:val="24"/>
        </w:rPr>
        <w:t>Центральная районная больница,</w:t>
      </w:r>
      <w:r>
        <w:rPr>
          <w:rFonts w:cs="Times New Roman" w:ascii="Times New Roman" w:hAnsi="Times New Roman"/>
          <w:sz w:val="24"/>
        </w:rPr>
        <w:t xml:space="preserve"> г.Заринск» от 17.02.2025 № 40,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 «ЛИФТ» от 03.03.2025 № 14, </w:t>
      </w:r>
      <w:r>
        <w:rPr>
          <w:rFonts w:cs="Times New Roman" w:ascii="Times New Roman" w:hAnsi="Times New Roman"/>
          <w:sz w:val="24"/>
        </w:rPr>
        <w:t xml:space="preserve"> частного учреждения здравоохранения «Медико-санитарная часть открытого акционерного общества «Алтай-Кокс» от 10.03.2025 № 0037 и 0039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льмана Евгения Александровича, слесаря-сантехника общества с ограниченной ответственностью «Город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льц Александра Александровича, директора  общества с ограниченной ответственностью «ЛИФТ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Балдакову Наталью Александровну, ведущего юрисконсульта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расноярцеву Валентину Николаевну, главного бухгалтера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Павлову Юлию Александровну, оператора электронно-вычислительных и вычислительных машин организационно-методического отдела 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Свиридову Ольгу Анатольевну, врача-патологоанатома патологоанатомического  отделения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Чебовских Михаила Анатольевича, врача-педиатра педиатрического  отделения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ременскую Ирину  Ивановну, медицинскую сестру кабинета функциональной диагностики </w:t>
      </w:r>
      <w:r>
        <w:rPr/>
        <w:t>частного учреждения здравоохранения «Медико-санитарная часть открытого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Овчинникову Наталью Леонидовну, медицинскую сестру процедурной </w:t>
      </w:r>
      <w:r>
        <w:rPr/>
        <w:t>частного учреждения здравоохранения «Медико-санитарная часть открытого акционерного общества «Алтай-Кокс»</w:t>
      </w:r>
      <w:r>
        <w:rPr>
          <w:szCs w:val="24"/>
        </w:rPr>
        <w:t xml:space="preserve"> , за многолетний добросовестный труд, высокий профессионализм и в связи с профессиональным праздником – Днем медицинского работника.</w:t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5-03-13T10:50:00Z</cp:lastPrinted>
  <dcterms:modified xsi:type="dcterms:W3CDTF">2025-03-13T03:54:00Z</dcterms:modified>
  <cp:revision>310</cp:revision>
  <dc:subject/>
  <dc:title>ЗАРИНСКОЕ ГОРОДСКОЕ СОБРАНИЕ ДЕПУТАТОВ</dc:title>
</cp:coreProperties>
</file>