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45"/>
        <w:gridCol w:w="936"/>
        <w:gridCol w:w="6013"/>
      </w:tblGrid>
      <w:tr>
        <w:trPr/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844"/>
      </w:tblGrid>
      <w:tr>
        <w:trPr>
          <w:trHeight w:val="924" w:hRule="atLeast"/>
        </w:trPr>
        <w:tc>
          <w:tcPr>
            <w:tcW w:w="41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награждении Почётной грамотой городского Собрания депутатов       жителей города       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ассмотрев ходатайства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Холод» от 22.03.2024 № 94</w:t>
      </w:r>
      <w:r>
        <w:rPr>
          <w:rFonts w:cs="Times New Roman" w:ascii="Times New Roman" w:hAnsi="Times New Roman"/>
          <w:sz w:val="24"/>
        </w:rPr>
        <w:t>, краевого государственного бюджетного учреждения здравоохранения «Центральная городская больница, г.Заринск» от 27.03.2024 № 70, руководствуясь решением Заринского городского Собрания депутатов от 22.04.2008 № 30 «О наградах Заринского городского Собрания депутатов»,  городское Собрание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Наградить Почётной грамотой Заринского городского Собрания депутатов  с  вручением единовременного денежного вознаграждения в размере 1150 (Одна тысяча сто пятьдесят) рублей в соответствии с Положением о Почётной грамоте Заринского городского Собрания депутатов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бровского Ивана Сергеевича, водителя автомобиля автотранспортного цеха общества с ограниченной ответственностью «Холод», за многолетний добросовестный труд и качественное выполнение должностных обязанностей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Папшеву Ирину Николаевну, фельдшера скорой медицинской помощи отделения скорой медицинской помощи </w:t>
      </w:r>
      <w:r>
        <w:rPr/>
        <w:t>краевого государственного бюджетного учреждения здравоохранения «Центральная городская больница, г.Заринск»</w:t>
      </w:r>
      <w:r>
        <w:rPr>
          <w:szCs w:val="24"/>
        </w:rPr>
        <w:t>, за многолетний добросовестный труд и в связи с профессиональным праздником – Днем медицинского работника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-Мальцеву Ольгу Михайловну, медицинскую сестру офтальмологического кабинета поликлиники </w:t>
      </w:r>
      <w:r>
        <w:rPr/>
        <w:t>краевого государственного бюджетного учреждения здравоохранения «Центральная городская больница, г.Заринск»</w:t>
      </w:r>
      <w:r>
        <w:rPr>
          <w:szCs w:val="24"/>
        </w:rPr>
        <w:t>, за многолетний добросовестный труд и в связи с профессиональным праздником – Днем медицинского работника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«Сборнике муниципальных правовых актов города Заринс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Зар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                                                                              Т.В. Цаберябая</w:t>
      </w:r>
    </w:p>
    <w:sectPr>
      <w:type w:val="nextPage"/>
      <w:pgSz w:w="11906" w:h="16838"/>
      <w:pgMar w:left="1701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38:00Z</dcterms:created>
  <dc:creator>BabkovskayaN</dc:creator>
  <dc:description/>
  <cp:keywords/>
  <dc:language>en-US</dc:language>
  <cp:lastModifiedBy>gsd_02</cp:lastModifiedBy>
  <cp:lastPrinted>2024-04-09T14:11:00Z</cp:lastPrinted>
  <dcterms:modified xsi:type="dcterms:W3CDTF">2024-04-09T07:44:00Z</dcterms:modified>
  <cp:revision>308</cp:revision>
  <dc:subject/>
  <dc:title>ЗАРИНСКОЕ ГОРОДСКОЕ СОБРАНИЕ ДЕПУТАТОВ</dc:title>
</cp:coreProperties>
</file>