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45"/>
        <w:gridCol w:w="936"/>
        <w:gridCol w:w="6013"/>
      </w:tblGrid>
      <w:tr>
        <w:trPr/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44"/>
      </w:tblGrid>
      <w:tr>
        <w:trPr>
          <w:trHeight w:val="924" w:hRule="atLeast"/>
        </w:trPr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граждении Почётной грамотой городского Собрания депутатов       жителей города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в ходата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Холод» от 06.06.2025 № 138, акционерного общества «Алтай-Кокс» от 09.06.2025 № 12/100-192-исх, </w:t>
      </w:r>
      <w:r>
        <w:rPr>
          <w:rFonts w:cs="Times New Roman" w:ascii="Times New Roman" w:hAnsi="Times New Roman"/>
          <w:sz w:val="24"/>
        </w:rPr>
        <w:t>руководствуясь решением Заринского городского Собрания депутатов от 22.04.2008 № 30 «О наградах Заринского городского Собрания депутатов», 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Наградить Почётной грамотой Заринского городского Собрания депутатов  с  вручением единовременного денежного вознаграждения в размере 1150 (Одна тысяча сто пятьдесят) рублей в соответствии с Положением о Почётной грамоте Заринского городского Собрания депутатов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ляеву Светлану Леонидовну, рабочего по стирке и ремонту спецодеж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а с ограниченной ответственностью «Холод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 и в связи с профессиональным праздником -  Днем работника сельского хозяйства и перерабатывающей промышленности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Анисимова Игоря Николаевича, специалиста Отдела рекреационного природопользования и охраны природы акционерного общества </w:t>
      </w:r>
      <w:r>
        <w:rPr/>
        <w:t>«Алтай-Кокс»</w:t>
      </w:r>
      <w:r>
        <w:rPr>
          <w:szCs w:val="24"/>
        </w:rPr>
        <w:t>, за многолетний добросовестный труд, высокий профессионализм и в связи с профессиональным праздником – Днём металлурга</w:t>
      </w:r>
      <w:r>
        <w:rPr>
          <w:color w:val="000000"/>
          <w:szCs w:val="24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аулина Дениса Пет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стера Цеха улавл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рицеву Юлию Викторовн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аборанта химического анализа Отдела техническ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ровских Андрея Владимировича, начальника участка Цеха тепловодоснаб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еле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а Анатольевича</w:t>
      </w:r>
      <w:r>
        <w:rPr>
          <w:rFonts w:cs="Times New Roman" w:ascii="Times New Roman" w:hAnsi="Times New Roman"/>
          <w:sz w:val="24"/>
          <w:szCs w:val="24"/>
        </w:rPr>
        <w:t>, электрогазосварщика Специализированного цеха по ремонту коксохимического оборудования акц</w:t>
      </w:r>
      <w:r>
        <w:rPr>
          <w:rFonts w:cs="Times New Roman" w:ascii="Times New Roman" w:hAnsi="Times New Roman"/>
          <w:color w:val="000000"/>
          <w:sz w:val="24"/>
          <w:szCs w:val="24"/>
        </w:rPr>
        <w:t>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аурову Юлию Владимировну</w:t>
      </w:r>
      <w:r>
        <w:rPr>
          <w:rFonts w:cs="Times New Roman" w:ascii="Times New Roman" w:hAnsi="Times New Roman"/>
          <w:sz w:val="24"/>
          <w:szCs w:val="24"/>
        </w:rPr>
        <w:t>, оператора пульта управления Углеподготов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ха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рчагина Михаила Михайловича, машиниста тепловоза Железнодорожного цех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знецова Юрия Юрьевича, столяра строительного Ремонтно-строит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манского Олега Васильевича, машиниста электровоза тушильного вагона Коксового це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воварова Ивана Васильевича, элект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ка Отдела по оперативному планированию ремо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зонова Александра Анатольевича, старшего машиниста котельного оборудования Теплоэлектроцентр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опорева Александра Евгеньевича, главного специалиста Коксового це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решкина Николая Николаевича,  слесаря-ремонтника Специализированного це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монту коксохимического оборудования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катуева Олега Александровича,  газоспасателя Пожарно-аварийной спасате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ркова Сергея Геннадьевича,  аппаратчика получения сырого бензола Це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авливания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р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8:00Z</dcterms:created>
  <dc:creator>BabkovskayaN</dc:creator>
  <dc:description/>
  <cp:keywords/>
  <dc:language>en-US</dc:language>
  <cp:lastModifiedBy>gsd_02</cp:lastModifiedBy>
  <cp:lastPrinted>2025-06-11T10:19:00Z</cp:lastPrinted>
  <dcterms:modified xsi:type="dcterms:W3CDTF">2025-06-11T03:19:00Z</dcterms:modified>
  <cp:revision>349</cp:revision>
  <dc:subject/>
  <dc:title>ЗАРИНСКОЕ ГОРОДСКОЕ СОБРАНИЕ ДЕПУТАТОВ</dc:title>
</cp:coreProperties>
</file>