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20" w:leader="none"/>
        </w:tabs>
        <w:rPr>
          <w:sz w:val="24"/>
        </w:rPr>
      </w:pPr>
      <w:r>
        <w:rPr>
          <w:sz w:val="24"/>
        </w:rPr>
        <w:t xml:space="preserve">О плане работы Заринского городского </w:t>
        <w:tab/>
      </w:r>
    </w:p>
    <w:p>
      <w:pPr>
        <w:pStyle w:val="Normal"/>
        <w:rPr/>
      </w:pPr>
      <w:r>
        <w:rPr>
          <w:sz w:val="24"/>
        </w:rPr>
        <w:t>Собрания депутатов на 2025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Уставом муниципального образования город Заринск Алтайского края, статьёй 11 Регламента Заринского городского Собрания депутатов, 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sz w:val="24"/>
        </w:rPr>
        <w:t>1.Утвердить план работы Заринского городского Собрания депутатов на 2025 год (Приложение № 1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sz w:val="24"/>
        </w:rPr>
        <w:t>2.Признать утратившим силу решение Заринского городского Собрания депутатов от 19.12.2023 № 87 «О плане работы Заринского городского Собрания депутатов на 2024 год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Контроль за выполнением настоящего решения возложить на  </w:t>
      </w: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местителя председателя Заринского городского Собрания депутатов</w:t>
      </w:r>
      <w:r>
        <w:rPr>
          <w:sz w:val="24"/>
          <w:szCs w:val="24"/>
        </w:rPr>
        <w:t xml:space="preserve"> С.А. Дисю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/>
            </w:pPr>
            <w:r>
              <w:rPr>
                <w:sz w:val="24"/>
              </w:rPr>
              <w:t>к решению городского Собрания депутатов «О плане работы Заринского городского Собрания депутатов на 2025 год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ПЛАН    РАБОТЫ</w:t>
        <w:br/>
        <w:t xml:space="preserve">                              Заринского городского Собрания депутатов на 2025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 Вопросы для рассмотрения на заседании городского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февраль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Об отчёте главы города о работе администрации города з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2.Об отчёте председателя Заринского городского Собрания депутатов о деятельности Заринского городского Собрания депутатов з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.О работе Межмуниципального отдела МВД России «Заринский» з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Об отчёте Контрольно-счетной палаты города Заринска Алтайского края з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5.О проведении публичных слушаний по проекту отчета об исполнения бюджета муниципального образования город Заринск Алтайского края за 2024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bCs/>
          <w:spacing w:val="2"/>
          <w:kern w:val="2"/>
          <w:sz w:val="24"/>
          <w:szCs w:val="24"/>
        </w:rPr>
        <w:t>6.О профилактических мероприятиях по защите населения города Заринска от возможных чрезвычайных ситуаций в период весеннего паводка 2025 года</w:t>
      </w:r>
    </w:p>
    <w:p>
      <w:pPr>
        <w:pStyle w:val="Normal"/>
        <w:ind w:firstLine="708"/>
        <w:jc w:val="both"/>
        <w:rPr>
          <w:bCs/>
          <w:spacing w:val="2"/>
          <w:kern w:val="2"/>
          <w:sz w:val="24"/>
          <w:szCs w:val="24"/>
        </w:rPr>
      </w:pPr>
      <w:r>
        <w:rPr>
          <w:bCs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пр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Об утверждении отчёта об исполнении бюджета муниципального образования город Заринск Алтайского края за 202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Об организации отдыха, оздоровления и занятости детей и подростков в летний период 2025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1.О работе</w:t>
      </w:r>
      <w:r>
        <w:rPr>
          <w:bCs/>
          <w:sz w:val="24"/>
          <w:szCs w:val="24"/>
        </w:rPr>
        <w:t xml:space="preserve"> системы дополнительного образования детей и подростков и доступности оказываемых услуг для различных категорий населения на территории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О ходе реализации муниципальной программы «Поддержка и развитие малого и среднего предпринимательства на территории муниципального образования город Заринск Алтайского края» в 2025 году и ее перспективах на 2026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 подготовке городского хозяйства к работе в зимних условиях 2025-2026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 проведении публичных слушаний по проекту бюджета муниципального образования  город Заринск Алтайского края на 2026 год и на плановый период 2027 и 2028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Об утверждении прогнозного плана приватизации объектов права собственности муниципального образования  город Заринск Алтайского края на 2026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О рассмотрении результатов публичных слушаний </w:t>
      </w:r>
      <w:r>
        <w:rPr>
          <w:sz w:val="24"/>
          <w:szCs w:val="24"/>
        </w:rPr>
        <w:t>по проекту бюджета муниципального образования  город Заринск Алтайского края на 2026 год и на плановый период 2027 и 2028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О бюджете  муниципального образования город Заринск Алтайского края </w:t>
      </w:r>
      <w:r>
        <w:rPr>
          <w:sz w:val="24"/>
          <w:szCs w:val="24"/>
        </w:rPr>
        <w:t>на 2026 год и на плановый период 2027 и 2028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О плане работы Заринского городского Собрания депутатов на 2026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 ходе реализации на территории города Заринска </w:t>
      </w:r>
      <w:r>
        <w:rPr>
          <w:spacing w:val="2"/>
          <w:sz w:val="24"/>
          <w:szCs w:val="24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2. Вопросы для рассмотрения на заседаниях постоянных комиссий                      городского Собрания депутат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, налоговой и кредитной поли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88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бюджету и социаль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1 квартал 2025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rPr/>
            </w:pPr>
            <w:r>
              <w:rPr>
                <w:sz w:val="24"/>
              </w:rPr>
              <w:tab/>
              <w:tab/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1 полугодие 2025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нении бюджета муниципального образования город Заринск Алтайского края за 9 месяцев 2025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лане работы постоянной комиссии по бюджету, </w:t>
            </w:r>
            <w:r>
              <w:rPr>
                <w:sz w:val="24"/>
                <w:szCs w:val="24"/>
              </w:rPr>
              <w:t xml:space="preserve">налоговой и кредитной политике </w:t>
            </w:r>
            <w:r>
              <w:rPr>
                <w:sz w:val="24"/>
              </w:rPr>
              <w:t>на 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ая комиссия по социальной и молодежной полит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88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бюджету и социаль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состоянии на рынке труда и содействие занятости населения на территории города Заринска Алтайского кр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 w:val="24"/>
              </w:rPr>
              <w:t>Об итогах работы кинозала ДК «Северный» за 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 мерах противодействия злоупотреблению наркотиками и их незаконному  обороту на территории города Заринска Алтай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мероприятиях по патриотическому воспитанию детей и молодежи </w:t>
            </w:r>
            <w:r>
              <w:rPr>
                <w:sz w:val="24"/>
                <w:szCs w:val="24"/>
              </w:rPr>
              <w:t>на территории города Заринска Алтай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работы учреждений культуры города Заринска за 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готовности образовательных учреждений к новому 2025-2026 учебному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частии муниципального образования город Заринск Алтайского края в программах по улучшению жилищных условий в 2025 год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целевой программы «</w:t>
            </w:r>
            <w:r>
              <w:rPr>
                <w:bCs/>
                <w:sz w:val="24"/>
                <w:szCs w:val="24"/>
              </w:rPr>
              <w:t>Развитие физической культуры и спорта в городе Заринске на 2025-2027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лане работы постоянной комиссии по  социальной и молодежной политике на 202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блемах здравоохранения и возможности их решения в рамках полномочий муниципального образования город Заринск Алтай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оянная комиссия по управлению городским хозяйством и эколог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72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прос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смот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проектов решений городского Собрания депута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ответствии с планом проведения заседаний городского Собрания депута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постоянной комиссии по управлению городским хозяйством и эк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реализ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оложения об организации транспортного обслуживания населения на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11"/>
                <w:sz w:val="24"/>
                <w:szCs w:val="24"/>
              </w:rPr>
              <w:t>Об, обеспечении пожарной безопасности и безопасности людей на водных объектах в городе Заринске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ерспективах капитального ремонта городских дорог в рамках муниципального дорожного фонда в 2025 год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развитии жилищного строительства на </w:t>
            </w:r>
            <w:r>
              <w:rPr>
                <w:sz w:val="24"/>
                <w:szCs w:val="24"/>
              </w:rPr>
              <w:t xml:space="preserve">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О ходе реализации муниципальной программы «Формирование современной городской среды на территории муниципального образования город Заринск Алтайского края на 2025 год» и перспективах ее на 2026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готовности подрядных организаций к содержанию городских дорог и тротуаров в зимний период 2025-2026 годов. О выполнении плана капитального ремонта дорог в 2025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выполнения краткосрочного плана реализации в 2023-2025 годах краевой программы «Капитальный ремонт общего имущества в многоквартирных домах, расположенных на территории Алтайского края на 2014-2043 годы», в отношении МКД,  расположенных на территории муниципального образования город Заринск Алтай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объектов теплоснабжения на территории муниципального образования город Заринск Алтайского края и </w:t>
            </w:r>
            <w:r>
              <w:rPr>
                <w:sz w:val="24"/>
              </w:rPr>
              <w:t>перспективах их ремонта в 2026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муниципального образования город Заринск Алтайского края на 2026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работы постоянной комиссии по управлению городским хозяйством и экологии на 2026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3. Перечень взаимодействия постоянных комиссий городского Собрания         депутатов с комитетами и отделами администрации города Зар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"/>
        <w:gridCol w:w="304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по бюджету, </w:t>
            </w:r>
            <w:r>
              <w:rPr>
                <w:sz w:val="24"/>
                <w:szCs w:val="24"/>
              </w:rPr>
              <w:t>налоговой и кредитной полити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4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физкультуре и спорту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образованию</w:t>
            </w:r>
          </w:p>
        </w:tc>
      </w:tr>
      <w:tr>
        <w:trPr>
          <w:trHeight w:val="2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культуре</w:t>
            </w:r>
          </w:p>
        </w:tc>
      </w:tr>
      <w:tr>
        <w:trPr>
          <w:trHeight w:val="2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рхивный отдел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2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оянная комиссия по социальной </w:t>
            </w: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физкультуре и спорту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образованию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культуре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архивны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управлению городским хозяйством и эколог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управлению городским хозяйством, промышленностью, транспортом и связью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строительству и архитектуре</w:t>
            </w:r>
          </w:p>
        </w:tc>
      </w:tr>
      <w:tr>
        <w:trPr>
          <w:trHeight w:val="34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делам ГО  ЧС и мобилизационной работе</w:t>
            </w:r>
          </w:p>
        </w:tc>
      </w:tr>
      <w:tr>
        <w:trPr>
          <w:trHeight w:val="41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</w:t>
            </w:r>
          </w:p>
        </w:tc>
      </w:tr>
      <w:tr>
        <w:trPr>
          <w:trHeight w:val="41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экономике и управлению муниципальным имуществом</w:t>
            </w:r>
          </w:p>
        </w:tc>
      </w:tr>
      <w:tr>
        <w:trPr>
          <w:trHeight w:val="19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бщий отдел</w:t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  <w:tr>
        <w:trPr>
          <w:trHeight w:val="33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сс-секретарь     </w:t>
            </w:r>
          </w:p>
        </w:tc>
      </w:tr>
    </w:tbl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14"/>
        <w:widowControl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Раздел 4.</w:t>
      </w: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4"/>
        </w:rPr>
        <w:t>План организационно-технических и культурно-массовых мероприятий      городского Собрания депутатов</w:t>
      </w:r>
    </w:p>
    <w:p>
      <w:pPr>
        <w:pStyle w:val="Normal"/>
        <w:shd w:fill="FFFFFF" w:val="clea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74"/>
        <w:gridCol w:w="2000"/>
        <w:gridCol w:w="300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заседа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дний вторник меся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10.00. согласно утверждённо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секретарь заседания городского Собрания депутатов, депутаты городского Собрания депутатов, аппарат городского Собрания депутатов, глава города, заместители главы администрации город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заседаний постоянных комисс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тий  вторник с 10.00., согласно утверждённо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и и  секретари постоянных комиссий,     аппарат городского Собрания депутатов, секретарь администрации город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ема граждан депутатами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ледний понедельник каждого месяца  (по месту жительства избирателей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  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 депутатов в работе заседаний городского Собрания депутатов, постоянных комиссий городского Собрания депутатов, комиссий при администрации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еспечение  подготовки материалов к заседаниям городского Собрания депутатов и постоян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воевременного ознакомления депутатов с материалами заседаний городского Собрания депутатов в соответствии с Регламентом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учета, реализации и контроля за выполнением постановлений председателя городского Собрания депутатов и реше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 аппарат городского Собрания депутатов</w:t>
            </w:r>
          </w:p>
        </w:tc>
      </w:tr>
      <w:tr>
        <w:trPr>
          <w:trHeight w:val="1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убликация в городской газете «Новое время» решений городского Собрания депут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ание «Сборника муниципальных правовых актов города Заринс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0 дней с даты их прин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ринятия реш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седатель городского Собрания депутатов,  аппарат городского Собрания депутатов, секретарь администрации города, пресс-секретарь главы администрации города,  МАУ «Редакция газеты «Новое время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зъяснительной работы среди избирателей по выполнению решений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епутаты городского Собрания депутатов, аппарат городского Собрания депута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помощи депутатам в организационно-технической подготовке приема граждан депутатами городского Собрания депутатов по месту ж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фика приё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обращений граждан, поступающих  председателю городского Собрания депутатов, депутатам городского Собрания депутатов  и принятие мер к их выполн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 депутаты городского Собрания депутатов, аппарат городского Собрания депутатов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я материалов в средствах массовой информации о работе городского Собрания депутатов и деятельности депутатов городского Собрания депута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городского Собрания депутатов,  аппарат городского Собрания депутатов, пресс-секретарь главы администрации города,  МАУ «Редакция газеты «Новое врем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тические выступления председателя городского Собрания депутатов, председателей постоянных комиссий, депутатов городского Собрания депутатов в печати,  по местному телевиде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городского Собрания депутатов,  пресс-секретарь главы администрации города,  МАУ «Редакция газеты «Новое время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в работе с администрацией города, ее отделами и комитетами, городскими службами, руководителями и специалистами предприятий, учреждений, организаций, участковыми уполномоченными МО МВД России «Заринский», уличными, домовыми комитетами, Советами ветеранов и другими общественными формирова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постоянные комисс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и привлечение населения по округам в проведении благоустройства и санитарной очистке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ы городского Собрания депутатов</w:t>
            </w:r>
          </w:p>
        </w:tc>
      </w:tr>
      <w:tr>
        <w:trPr>
          <w:trHeight w:val="1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их (культурно-массовых, благотворительных и других) мероприятий, проводимых в город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ы городского Собрания депута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«Депутатских слушаниях», публичных слушаниях и  «Круглых столах», проводимых по вопросам местного 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городского Собрания депутатов, депутаты городского Собрания депутатов, аппарат городского Собрания депутат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425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 w:before="0" w:after="283"/>
      <w:ind w:left="2170" w:right="461" w:firstLine="250"/>
    </w:pPr>
    <w:rPr>
      <w:b/>
      <w:color w:val="000000"/>
      <w:spacing w:val="-8"/>
      <w:sz w:val="25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6:00Z</dcterms:created>
  <dc:creator>BabkovskayaN</dc:creator>
  <dc:description/>
  <cp:keywords/>
  <dc:language>en-US</dc:language>
  <cp:lastModifiedBy>gsd_02</cp:lastModifiedBy>
  <cp:lastPrinted>2024-12-04T08:48:00Z</cp:lastPrinted>
  <dcterms:modified xsi:type="dcterms:W3CDTF">2024-12-19T07:33:00Z</dcterms:modified>
  <cp:revision>215</cp:revision>
  <dc:subject/>
  <dc:title>ЗАРИНСКОЕ ГОРОДСКОЕ СОБРАНИЕ ДЕПУТАТОВ</dc:title>
</cp:coreProperties>
</file>