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итогов голос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редством опро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уководствуясь ст.35 Регламента Заринского городского Собрания депутатов, в соответствии с протоколом открытого голосования посредством опроса от 22.11.2024 № 26, Заринское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1.Утвердить следующие итоги открытого голосования посредством опроса депутатов Заринского городского Собрания депутатов от 22.11.2024 по вопросу: о </w:t>
      </w:r>
      <w:r>
        <w:rPr>
          <w:sz w:val="24"/>
        </w:rPr>
        <w:t xml:space="preserve">награждении Почётной грамотой городского Собрания депутатов жителей города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-15; против - нет; воздержалось – не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Зар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0:00Z</dcterms:created>
  <dc:creator>ГСД</dc:creator>
  <dc:description/>
  <cp:keywords/>
  <dc:language>en-US</dc:language>
  <cp:lastModifiedBy>gsd_02</cp:lastModifiedBy>
  <cp:lastPrinted>2024-12-05T11:29:00Z</cp:lastPrinted>
  <dcterms:modified xsi:type="dcterms:W3CDTF">2024-12-19T07:18:00Z</dcterms:modified>
  <cp:revision>80</cp:revision>
  <dc:subject/>
  <dc:title>ЗАРИНСКОЕ ГОРОДСКОЕ СОБРАНИЕ ДЕПУТАТОВ</dc:title>
</cp:coreProperties>
</file>