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результатов публичных слушаний по проекту бюджета муниципального образования 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убличных слушаниях в муниципальном образовании город Заринск Алтайского края, принятым Заринским городским Собранием депутатов от 29.05.2018 № 38, рассмотрев итоговый документ от 19.11.2024 о результатах публичных слушаний по проекту бюджета муниципального образования  город Заринск Алтайского края на 2025 год и на плановый период 2026 и 2027 годов, руководствуясь Уставом муниципального образования город Заринск Алтайского края, протоколом публичных слушаний по проекту бюджета муниципального образования  город Заринск Алтайского края на 2025 год и на плановый период 2026 и 2027 годов от 19.11.2024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ь к сведению, что  при проведении  публичных слушаний 19.11.2024 по проекту бюджета муниципального образования  город Заринск Алтайского края на 2025 год и на плановый период 2026 и 2027 годов поступили следующие пред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Поддержать предложенный проект бюджета муниципального образования  город Заринск Алтайского края на 2025 год  и на плановый период 2026 и 2027 годов в цел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Рекомендовать Заринскому городскому Собранию депутатов принять бюджет  муниципального образования  город Заринск Алтайского края на 2025 год и на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9:00Z</dcterms:created>
  <dc:creator>BabkovskayaN</dc:creator>
  <dc:description/>
  <cp:keywords/>
  <dc:language>en-US</dc:language>
  <cp:lastModifiedBy>gsd_02</cp:lastModifiedBy>
  <cp:lastPrinted>2024-12-02T16:21:00Z</cp:lastPrinted>
  <dcterms:modified xsi:type="dcterms:W3CDTF">2024-12-19T07:14:00Z</dcterms:modified>
  <cp:revision>56</cp:revision>
  <dc:subject/>
  <dc:title>                      ЗАРИНСКОЕ ГОРОДСКОЕ СОБРАНИЕ ДЕПУТАТОВ    </dc:title>
</cp:coreProperties>
</file>