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>_____</w:t>
      </w:r>
      <w:r>
        <w:rPr>
          <w:u w:val="single"/>
        </w:rPr>
        <w:t>17.12.2024</w:t>
      </w:r>
      <w:r>
        <w:rPr/>
        <w:t>____   № ___</w:t>
      </w:r>
      <w:r>
        <w:rPr>
          <w:u w:val="single"/>
        </w:rPr>
        <w:t>92</w:t>
      </w:r>
      <w:r>
        <w:rPr/>
        <w:t>___                                                                    г. Заринск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4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4500" w:leader="none"/>
              </w:tabs>
              <w:jc w:val="both"/>
              <w:rPr/>
            </w:pPr>
            <w:r>
              <w:rPr/>
              <w:t>О внесении изменений в решение Заринского городского Собрания депутатов от 19.12.2023 №80 «Об утверждении прогнозного плана приватизации объектов права собственности муниципального образования город Заринск Алтайского края на 2024 год»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город Заринск Алтайского края, Положением о порядке управления объектами права собственности муниципального образования город Заринск Алтайского края, утвержденным решением Заринского городского Собрания депутатов от 28.10.2005 № 80, Заринское городское Собрание депутатов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hanging="0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 xml:space="preserve">         </w:t>
      </w:r>
      <w:r>
        <w:rPr/>
        <w:t>1. Принять решение о внесении изменений в решение Заринского городского Собрания депутатов от 19.12.2023 №80 «Об утверждении прогнозного плана приватизации объектов права собственности муниципального образования город Заринск Алтайского края на 2024 г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bookmarkStart w:id="0" w:name="Par62"/>
      <w:bookmarkEnd w:id="0"/>
      <w:r>
        <w:rPr/>
        <w:t xml:space="preserve">         </w:t>
      </w:r>
      <w:r>
        <w:rPr/>
        <w:t>2. Направить настоящее решение главе города для подписания и опубликования (обнародования) в установленном порядке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kern w:val="2"/>
          <w:lang w:eastAsia="ar-SA"/>
        </w:rPr>
      </w:pPr>
      <w:r>
        <w:rPr/>
        <w:t xml:space="preserve">3. </w:t>
      </w:r>
      <w:r>
        <w:rPr>
          <w:rFonts w:eastAsia="Arial Unicode MS"/>
          <w:kern w:val="2"/>
          <w:lang w:eastAsia="zxx"/>
        </w:rPr>
        <w:t>Контроль за выполнением настоящего решения возложить на постоянную комиссию Заринского городского Собрания депутатов по бюджету, налоговой и кредитной политике  (К.Ю. Булавин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рин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Приняты решением </w:t>
      </w:r>
      <w:r>
        <w:rPr/>
        <w:t xml:space="preserve">Заринског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городского Собрания депутатов</w:t>
      </w:r>
    </w:p>
    <w:p>
      <w:pPr>
        <w:pStyle w:val="Normal"/>
        <w:autoSpaceDE w:val="false"/>
        <w:ind w:left="5664" w:hanging="0"/>
        <w:jc w:val="center"/>
        <w:rPr>
          <w:u w:val="single"/>
        </w:rPr>
      </w:pPr>
      <w:r>
        <w:rPr/>
        <w:t>от __</w:t>
      </w:r>
      <w:r>
        <w:rPr>
          <w:u w:val="single"/>
        </w:rPr>
        <w:t>17.12.</w:t>
      </w:r>
      <w:r>
        <w:rPr/>
        <w:t>__2024 № _</w:t>
      </w:r>
      <w:r>
        <w:rPr>
          <w:u w:val="single"/>
        </w:rPr>
        <w:t>92</w:t>
      </w:r>
      <w:r>
        <w:rPr/>
        <w:t>_</w:t>
      </w:r>
    </w:p>
    <w:p>
      <w:pPr>
        <w:pStyle w:val="Normal"/>
        <w:autoSpaceDE w:val="false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/>
      </w:pPr>
      <w:r>
        <w:rPr/>
        <w:t xml:space="preserve">Изменения в решение Заринского городского Собрания депутатов от 19.12.2023 №80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/>
      </w:pPr>
      <w:r>
        <w:rPr/>
        <w:t xml:space="preserve">«Об утверждении прогнозного плана приватизации объектов права собственности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/>
      </w:pPr>
      <w:r>
        <w:rPr/>
        <w:t>муниципального образования город Заринск Алтайского края на 2024 год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Включить в прогнозный план приватизации объектов права собственности муниципального образования город Заринск Алтайского края (реализация преимущественного права выкупа) на 2024 год следующее имущество:</w:t>
      </w:r>
    </w:p>
    <w:tbl>
      <w:tblPr>
        <w:tblW w:w="977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93"/>
        <w:gridCol w:w="1984"/>
        <w:gridCol w:w="1276"/>
        <w:gridCol w:w="1842"/>
        <w:gridCol w:w="1833"/>
      </w:tblGrid>
      <w:tr>
        <w:trPr>
          <w:trHeight w:val="5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полагае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ый 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иват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едполагае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оружение – электросети станции обезжелез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адастровый номер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:66:200201: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лтайский край, г. Заринск, ул. Промыш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0 176,19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ружение – электросети водозабора пос. Омутн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2:13:020002: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Алтайский край, р-н Заринский, п. Омутная, 1,56 км на юго-запад от поселка до юго-западной окраины села Верх-Камыш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9 929,73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оружения электроэнерге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:66:000000: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Алтайский край, г. Заринск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ЛИ-04 кв от КТП 6-3-5 по 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5 410,28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ти электроснабжения жилых дом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:66:040101: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лтайский край, г. Заринск, в границах улиц: Изумрудная, Хрустальная, Славянская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767 095,89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оружение – электросети водозабора с. Верх-Камышен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:13:020001:34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Алтайский край, р-н Заринский, село Верх_-Камышенка, (3,29 км на юго-запад от села до юго-западной окраины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359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859 836,71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оружение электроэнергетики. Электроснабжение жилых домов в районе конноспортивной базы в г. Заринске</w:t>
            </w:r>
          </w:p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>22:66:020201: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Алтайский край, г. Заринск, в границах улицы Ипподро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859,97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оружение электроэнергетики. Сети электроснабжения жилых дом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:66:040101: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Алтайский край, г. Заринск, в границах улиц: Солдатская, Гвардейская, Слав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2 375,34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административное здание</w:t>
            </w:r>
          </w:p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>кадастровый номер 22:66:070201: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Алтайский край, город Заринск, ул. Горького, д.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 000,00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кадастровый  номер 22:66:070201: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Алтайский край, город Заринск, ул. Горького, дом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 000,00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 330 684,11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kern w:val="2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>2.</w:t>
      </w:r>
      <w:r>
        <w:rPr>
          <w:kern w:val="2"/>
          <w:szCs w:val="20"/>
          <w:lang w:eastAsia="ar-SA"/>
        </w:rPr>
        <w:t xml:space="preserve"> Исключить из прогнозного плана приватизации объектов права собственности муниципального образования город Заринск Алтайского края на 2024 год следующее имущество:</w:t>
      </w:r>
    </w:p>
    <w:tbl>
      <w:tblPr>
        <w:tblW w:w="97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35"/>
        <w:gridCol w:w="1842"/>
        <w:gridCol w:w="1418"/>
        <w:gridCol w:w="1842"/>
        <w:gridCol w:w="1701"/>
      </w:tblGrid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 </w:t>
            </w: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дполагае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ы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рок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дполагае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(руб.)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роходной, нежил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rPr>
                <w:bCs/>
              </w:rPr>
            </w:pPr>
            <w:r>
              <w:rPr/>
              <w:t>22:66:110102:1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г. Заринск, ул. Зеленая, 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 000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слосклада, нежил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:66:110102:17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г. Заринск, ул. Зеленая, 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8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2 500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жилое помещение (подвал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22:66:010201:28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. Заринск, ул. Металлургов, 6/2, помещени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л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235 000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жилое помещение в жилом дом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  <w:lang w:eastAsia="ar-SA"/>
              </w:rPr>
              <w:t>22:66:010203:25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. Заринск, ул. Металлургов, 3 (подвальное поме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186 000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ание мастерской (школа №6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:66:120104: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. Заринск, ул. Мир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211 500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жилое здание (школа №6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ar-SA"/>
              </w:rPr>
              <w:t>22:66:120108: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г. Заринск, ул. Мира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7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117 000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дастровый номер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:13:110008: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лтайский край, р-н Заринский, п. Казанцево, ул. Центральная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 113,87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>кадастровый номер 22:13:170001: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Алтайский край, Заринский район, ст. Тягун, ул. Гагарина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кадастровый номер 22:13170002: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Алтайский край, Заринский район, ст. Тягун, ул. Гагарина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000,00</w:t>
            </w:r>
          </w:p>
        </w:tc>
      </w:tr>
      <w:tr>
        <w:trPr>
          <w:trHeight w:val="28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 103 113,87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4.Изменение в решение городского Собрания депутатов от 19.12.2023 №80 «Об утверждении прогнозного плана приватизации объектов права собственности муниципального образования город Заринск Алтайского края на 2024 год» обнародовать на официальном сайте муниципального образования город Заринск Алтайского края </w:t>
      </w:r>
      <w:r>
        <w:rPr>
          <w:bCs/>
          <w:lang w:val="en-US"/>
        </w:rPr>
        <w:t>info</w:t>
      </w:r>
      <w:r>
        <w:rPr>
          <w:bCs/>
        </w:rPr>
        <w:t>@</w:t>
      </w:r>
      <w:r>
        <w:rPr>
          <w:bCs/>
          <w:lang w:val="en-US"/>
        </w:rPr>
        <w:t>zarinsk</w:t>
      </w:r>
      <w:r>
        <w:rPr>
          <w:bCs/>
        </w:rPr>
        <w:t>.</w:t>
      </w:r>
      <w:r>
        <w:rPr>
          <w:bCs/>
          <w:lang w:val="en-US"/>
        </w:rPr>
        <w:t>alreg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, на официальном сайте torgi.gov.ru в течение десяти дней со дня принятия  решения и опубликовать в городской газете «Новое время»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Глава города</w:t>
        <w:tab/>
        <w:t xml:space="preserve">  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. Заринс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17.12.2024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</w:rPr>
        <w:t xml:space="preserve">№ </w:t>
      </w:r>
      <w:r>
        <w:rPr>
          <w:bCs/>
          <w:u w:val="single"/>
        </w:rPr>
        <w:t>37-ГС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color w:val="000000"/>
      <w:sz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pacing w:val="8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33:00Z</dcterms:created>
  <dc:creator>Ларина</dc:creator>
  <dc:description/>
  <cp:keywords/>
  <dc:language>en-US</dc:language>
  <cp:lastModifiedBy>gsd_02</cp:lastModifiedBy>
  <cp:lastPrinted>2022-10-20T10:40:00Z</cp:lastPrinted>
  <dcterms:modified xsi:type="dcterms:W3CDTF">2024-12-17T02:25:00Z</dcterms:modified>
  <cp:revision>11</cp:revision>
  <dc:subject/>
  <dc:title>ЗАРИНСКОЕ ГОРОДСКОЕ СОБРАНИЕ ДЕПУТАТОВ</dc:title>
</cp:coreProperties>
</file>