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мещено на официальном сайте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01.03.20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25.05.2017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rFonts w:cs="Arial" w:ascii="Arial" w:hAnsi="Arial"/>
          <w:b/>
        </w:rPr>
        <w:t>28.02.2017  № 8</w:t>
        <w:tab/>
        <w:tab/>
        <w:tab/>
        <w:t xml:space="preserve">                                                          г. Заринск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/>
      </w:pPr>
      <w:r>
        <w:rPr>
          <w:rFonts w:cs="Arial" w:ascii="Arial" w:hAnsi="Arial"/>
          <w:b/>
        </w:rPr>
        <w:t>Об утверждении Положения о комитете администрации города Заринска по финансам, налоговой и кредитной политике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bCs/>
          </w:rPr>
          <w:t>Бюджетным кодексом</w:t>
        </w:r>
      </w:hyperlink>
      <w:r>
        <w:rPr>
          <w:rFonts w:cs="Arial" w:ascii="Arial" w:hAnsi="Arial"/>
          <w:bCs/>
        </w:rPr>
        <w:t xml:space="preserve"> Российской Федерации, </w:t>
      </w:r>
      <w:r>
        <w:rPr>
          <w:rFonts w:cs="Arial" w:ascii="Arial" w:hAnsi="Arial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</w:t>
      </w:r>
      <w:hyperlink r:id="rId5">
        <w:r>
          <w:rPr>
            <w:rStyle w:val="InternetLink"/>
            <w:rFonts w:cs="Arial" w:ascii="Arial" w:hAnsi="Arial"/>
          </w:rPr>
          <w:t>06.10.2003 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</w:rPr>
        <w:t xml:space="preserve">Федеральным законом от </w:t>
      </w:r>
      <w:hyperlink r:id="rId6">
        <w:r>
          <w:rPr>
            <w:rStyle w:val="InternetLink"/>
            <w:rFonts w:cs="Arial" w:ascii="Arial" w:hAnsi="Arial"/>
            <w:bCs/>
          </w:rPr>
          <w:t>05.04.2013 № 44-ФЗ</w:t>
        </w:r>
      </w:hyperlink>
      <w:r>
        <w:rPr>
          <w:rFonts w:cs="Arial" w:ascii="Arial" w:hAnsi="Arial"/>
          <w:bCs/>
        </w:rPr>
        <w:t xml:space="preserve"> «О контрактной системе в сфере закупок товаров, работ, услуг для обеспечения государственных и муниципальных нужд», Федеральным законом от </w:t>
      </w:r>
      <w:hyperlink r:id="rId7">
        <w:r>
          <w:rPr>
            <w:rStyle w:val="InternetLink"/>
            <w:rFonts w:cs="Arial" w:ascii="Arial" w:hAnsi="Arial"/>
            <w:bCs/>
          </w:rPr>
          <w:t>02.05.2006 № 59-ФЗ</w:t>
        </w:r>
      </w:hyperlink>
      <w:r>
        <w:rPr>
          <w:rFonts w:cs="Arial" w:ascii="Arial" w:hAnsi="Arial"/>
          <w:bCs/>
        </w:rPr>
        <w:t xml:space="preserve"> «О порядке рассмотрения обращений граждан Российской Федерации», указом Губернатора Алтайского края от 17.08.2016 № 92 «О структуре органов исполнительной власти Алтайского края», </w:t>
      </w:r>
      <w:hyperlink r:id="rId8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</w:t>
        </w:r>
      </w:hyperlink>
      <w:r>
        <w:rPr>
          <w:rFonts w:cs="Arial" w:ascii="Arial" w:hAnsi="Arial"/>
          <w:bCs/>
        </w:rPr>
        <w:t xml:space="preserve">,  </w:t>
      </w:r>
      <w:r>
        <w:rPr>
          <w:rFonts w:cs="Arial" w:ascii="Arial" w:hAnsi="Arial"/>
        </w:rPr>
        <w:t xml:space="preserve">решениями Заринского городского Собрания депутатов от 16.12.2005 № 119 «Об утверждении структуры администрации города Заринска Алтайского края», от 26.04.2013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№</w:t>
        </w:r>
      </w:hyperlink>
      <w:r>
        <w:rPr>
          <w:rFonts w:cs="Arial" w:ascii="Arial" w:hAnsi="Arial"/>
        </w:rPr>
        <w:t xml:space="preserve">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, </w:t>
      </w:r>
      <w:r>
        <w:rPr>
          <w:rFonts w:cs="Arial" w:ascii="Arial" w:hAnsi="Arial"/>
          <w:bCs/>
        </w:rPr>
        <w:t>с целью упорядочения деятельности комитета администрации города Заринска по финансам, налоговой и кредитной политике, 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 xml:space="preserve"> Утвердить Положение о комитете администрации города Заринска по финансам, налоговой и кредитной политике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Признать утратившими силу решения городского Собрания депу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- от </w:t>
      </w:r>
      <w:hyperlink r:id="rId10">
        <w:r>
          <w:rPr>
            <w:rStyle w:val="InternetLink"/>
            <w:rFonts w:cs="Arial" w:ascii="Arial" w:hAnsi="Arial"/>
            <w:bCs/>
          </w:rPr>
          <w:t>28.08.2013 № 70</w:t>
        </w:r>
      </w:hyperlink>
      <w:r>
        <w:rPr>
          <w:rFonts w:cs="Arial" w:ascii="Arial" w:hAnsi="Arial"/>
          <w:bCs/>
        </w:rPr>
        <w:t xml:space="preserve"> «Об утверждении Положения о комитете администрации города Заринска по финансам, налоговой и кредитной политике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от </w:t>
      </w:r>
      <w:hyperlink r:id="rId11">
        <w:r>
          <w:rPr>
            <w:rStyle w:val="InternetLink"/>
            <w:rFonts w:cs="Arial" w:ascii="Arial" w:hAnsi="Arial"/>
            <w:bCs/>
          </w:rPr>
          <w:t>25.12.2013 № 112</w:t>
        </w:r>
      </w:hyperlink>
      <w:r>
        <w:rPr>
          <w:rFonts w:cs="Arial" w:ascii="Arial" w:hAnsi="Arial"/>
          <w:bCs/>
        </w:rPr>
        <w:t xml:space="preserve"> «О внесении изменений и дополнений в решение городского Собрания депутатов от 28.08.2013 № 70 «Об утверждении Положения о комитете города Заринска по финансам, налоговой и кредитной политик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публиковать настоящее решение в «Сборнике муниципальных правовых актов города Заринск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Контроль за выполнением настоящего решения возложить на постоянную комиссию городского Собрания депутатов по бюджету и социальной политике (В.П. Гур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Зар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родского Собрания депутатов                                                                   Е.Е. Беккер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C0000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к решению городского Собрания депутатов «Об утверждении Положения о комитет администрации города Заринска по финансам, налоговой и кредитной политике»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тете администрации города Заринска по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ам, налоговой и кредитной политике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Комитет администрации города Заринска по финансам, налоговой и кредитной политике, (далее - Комитет), образован в соответствии с Федеральным </w:t>
      </w:r>
      <w:hyperlink r:id="rId1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город Заринск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 Комитет является структурным подразделением администрации города Заринска Алтайского края, обладающим статусом юридического лица, имеет лицевой счет, бюджетную смету, печать  со своим наименованием, а также штампы, необходимые для реализации функций, возложенных на Комит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Комитет в своей деятельности руководствуется </w:t>
      </w:r>
      <w:hyperlink r:id="rId14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нормативными правовыми актами федеральных органов исполнительной власти, законами Алтайского края, постановлениями и распоряжениями Губернатора Алтайского края, </w:t>
      </w:r>
      <w:hyperlink r:id="rId1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город Заринск Алтайского края, решениями Заринского городского Собрания депутатов, постановлениями и распоряжениями администрации город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Комитет осуществляет свою деятельность во взаимодействии с федеральными органами исполнительной власти и их территориальными органами, законодательным и исполнительными органами государственной власти Алтайского края, правоохранительными органами, органами местного самоуправления города Заринска Алтайского края, их структурными подразделениями, а также с предприятиями, учреждениями, иными юридическими и физическими лицами по вопросам, отнесенным к компетенции Комит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новные цели и задачи Комит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и задачами Комит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Организация и осуществление работы по составлению проекта бюджета города (проекта бюджета города и среднесрочного финансового плана) и его исполн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Осуществление внутреннего муниципального финансового контроля и контроля в сфере закупок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Экономическое обоснование планирования доходов и расходов бюджета города, проведение мероприятий по обеспечению своевременного и полного поступления в бюджет города всех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 Концентрация финансовых ресурсов на приоритетных направлениях социально-экономического развития города, целевое финансирование общегородских потреб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5. Эффективное управление муниципальным долгом города, привлечение, обслуживание и исполнение долговых обязательст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. Реализация и совершенствование основных направлений бюджетной политики и основных направлений налоговой политики гор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сновные функции Комит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о исполнение основных целей и задач Комитет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Участвует в разработке документов стратегического планирования города, осуществляет иные полномочия в сфере стратегического планирования в соответствии с муниципальными нормативными правовыми актам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 Осуществляет формирование основных направлений бюджетной политики и основных направлений налоговой политики города Заринска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Участвует в работе по комплексному анализу развития экономики в городе, разработке необходимых мер по финансовому и налоговому стимулированию хозяйственной деятельности, способствующих увеличению поступлений налогов и сборов в бюджет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4. Разрабатывает предложения по установлению местных налогов, их изменению или отмене, размеров ставок и налоговых льгот по ним, размеров ставок и корректирующих коэффициентов базовой доходности по единому налогу на вмененный доход для отдельных вид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 Участвует в разработке плана мероприятий по увеличению поступления налоговых и неналоговых доходов в бюджет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6. Осуществляет согласование проектов решений налоговых органов о предоставлении отсрочек, рассрочек, инвестиционных налоговых кредитов по уплате налога и сбора, а также пени и штрафа в части средств, подлежащих зачислению в бюджет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7. Осуществляет функции главного администратора (администратора) доходов и источников внутреннего финансирования дефицита бюджета города в соответствии с решением Заринского городского Собрания депутатов о бюджете город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8. Осуществляет функции администратора доходов бюджета Алтайского края в соответствии с действующ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9. Координирует работу главных администраторов (администраторов) доходов, источников внутреннего финансирования дефицита бюджета города по администрированию платежей, зачисляемых в бюджет гор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Осуществляет анализ и контроль за исполнением доходной части бюджета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1. Осуществляет координацию деятельности между Управлением Федеральной налоговой службы России по Алтайскому краю и администрацией города по обмену информацией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2. Осуществляет проведение мониторинга задолженности по налогам и сборам, пеням и налоговым санкциям, рассроченным и отсроченным платежам, неналоговым доходам и дебиторской задолженности в бюджет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3. Ведет реестр расходных обязательств города Заринс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4. Устанавливает порядок и методику планирования бюджетных ассигнований бюджета города, осуществляет методическое руководство по подготовке и предоставлению главными распорядителями средств бюджета города обоснований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5. Устанавливает порядок применения бюджетной классификации Российской Федерации в части, относящейся к бюджету города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rFonts w:cs="Arial" w:ascii="Arial" w:hAnsi="Arial"/>
          </w:rPr>
          <w:t>3.16</w:t>
        </w:r>
      </w:hyperlink>
      <w:r>
        <w:rPr>
          <w:rFonts w:cs="Arial" w:ascii="Arial" w:hAnsi="Arial"/>
        </w:rPr>
        <w:t>. Осуществляет организацию и составление проекта бюджета города (проекта бюджета города и среднесрочного финансового плана)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rFonts w:cs="Arial" w:ascii="Arial" w:hAnsi="Arial"/>
          </w:rPr>
          <w:t>3.17</w:t>
        </w:r>
      </w:hyperlink>
      <w:r>
        <w:rPr>
          <w:rFonts w:cs="Arial" w:ascii="Arial" w:hAnsi="Arial"/>
        </w:rPr>
        <w:t>. Устанавливает порядок составления и ведения сводной бюджетной росписи бюджета города, бюджетных росписей главных распорядителей средств бюджета города (главных администраторов источников внутреннего финансирования дефицита бюджета город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8. Составляет, утверждает и ведет сводную бюджетную роспись бюджета гор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9. Составляет, утверждает и ведет бюджетную роспись Комит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0. Ведет реестр источников доходов бюджета города;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rFonts w:cs="Arial" w:ascii="Arial" w:hAnsi="Arial"/>
          </w:rPr>
          <w:t>3.21</w:t>
        </w:r>
      </w:hyperlink>
      <w:r>
        <w:rPr>
          <w:rFonts w:cs="Arial" w:ascii="Arial" w:hAnsi="Arial"/>
        </w:rPr>
        <w:t>. Устанавливает порядок составления и ведения кассового плана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rFonts w:cs="Arial" w:ascii="Arial" w:hAnsi="Arial"/>
          </w:rPr>
          <w:t>3.22</w:t>
        </w:r>
      </w:hyperlink>
      <w:r>
        <w:rPr>
          <w:rFonts w:cs="Arial" w:ascii="Arial" w:hAnsi="Arial"/>
        </w:rPr>
        <w:t>. Устанавливает порядок исполнения бюджета города по расходам, внутреннего финансирования дефицита бюджета города и санкционированию оплаты денежных обязательств и организует исполнение бюджета;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rFonts w:cs="Arial" w:ascii="Arial" w:hAnsi="Arial"/>
          </w:rPr>
          <w:t>3.23</w:t>
        </w:r>
      </w:hyperlink>
      <w:r>
        <w:rPr>
          <w:rFonts w:cs="Arial" w:ascii="Arial" w:hAnsi="Arial"/>
        </w:rPr>
        <w:t>. Обеспечивает включение информации и документов в реестр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rFonts w:cs="Arial" w:ascii="Arial" w:hAnsi="Arial"/>
          </w:rPr>
          <w:t>3.2</w:t>
        </w:r>
      </w:hyperlink>
      <w:r>
        <w:rPr>
          <w:rFonts w:cs="Arial" w:ascii="Arial" w:hAnsi="Arial"/>
        </w:rPr>
        <w:t>4. Определяет порядок учета принятых бюджетных обязательств Комитета;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rFonts w:cs="Arial" w:ascii="Arial" w:hAnsi="Arial"/>
          </w:rPr>
          <w:t>3.2</w:t>
        </w:r>
      </w:hyperlink>
      <w:r>
        <w:rPr>
          <w:rFonts w:cs="Arial" w:ascii="Arial" w:hAnsi="Arial"/>
        </w:rPr>
        <w:t>5. Определяет порядок завершения операций по исполнению бюджета города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rFonts w:cs="Arial" w:ascii="Arial" w:hAnsi="Arial"/>
          </w:rPr>
          <w:t>3.2</w:t>
        </w:r>
      </w:hyperlink>
      <w:r>
        <w:rPr>
          <w:rFonts w:cs="Arial" w:ascii="Arial" w:hAnsi="Arial"/>
        </w:rPr>
        <w:t>6. Определяет целесообразность, условия и размеры привлечения муниципальных долговых обязательств;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rFonts w:cs="Arial" w:ascii="Arial" w:hAnsi="Arial"/>
          </w:rPr>
          <w:t>3.2</w:t>
        </w:r>
      </w:hyperlink>
      <w:r>
        <w:rPr>
          <w:rFonts w:cs="Arial" w:ascii="Arial" w:hAnsi="Arial"/>
        </w:rPr>
        <w:t>7. Участвует в подготовке предложений по осуществлению инвестиционной деятельности за счет средств бюджета города и кредитных ресурсов;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  <w:rFonts w:cs="Arial" w:ascii="Arial" w:hAnsi="Arial"/>
          </w:rPr>
          <w:t>3.2</w:t>
        </w:r>
      </w:hyperlink>
      <w:r>
        <w:rPr>
          <w:rFonts w:cs="Arial" w:ascii="Arial" w:hAnsi="Arial"/>
        </w:rPr>
        <w:t>8. Осуществляет управление муниципальным долгом, ведение муниципальной долговой книги;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rFonts w:cs="Arial" w:ascii="Arial" w:hAnsi="Arial"/>
          </w:rPr>
          <w:t>3.</w:t>
        </w:r>
      </w:hyperlink>
      <w:r>
        <w:rPr>
          <w:rFonts w:cs="Arial" w:ascii="Arial" w:hAnsi="Arial"/>
        </w:rPr>
        <w:t>29. Составляет программу муниципальных заимствований и программу муниципальных гарантий города Заринска на очередной финансовый год;</w:t>
      </w:r>
    </w:p>
    <w:p>
      <w:pPr>
        <w:pStyle w:val="Normal"/>
        <w:autoSpaceDE w:val="false"/>
        <w:ind w:firstLine="540"/>
        <w:jc w:val="both"/>
        <w:rPr/>
      </w:pPr>
      <w:hyperlink r:id="rId27">
        <w:r>
          <w:rPr>
            <w:rStyle w:val="InternetLink"/>
            <w:rFonts w:cs="Arial" w:ascii="Arial" w:hAnsi="Arial"/>
          </w:rPr>
          <w:t>3.3</w:t>
        </w:r>
      </w:hyperlink>
      <w:r>
        <w:rPr>
          <w:rFonts w:cs="Arial" w:ascii="Arial" w:hAnsi="Arial"/>
        </w:rPr>
        <w:t>0. Осуществляет подготовку материалов с целью предоставления муниципальных гарантий, проводит анализ финансового состояния юридических лиц, претендующих на получение муниципальной гарантии, их поручителей, а также оценку надежности (ликвидности) банковской гарантии, поручительства;</w:t>
      </w:r>
    </w:p>
    <w:p>
      <w:pPr>
        <w:pStyle w:val="Normal"/>
        <w:autoSpaceDE w:val="false"/>
        <w:ind w:firstLine="540"/>
        <w:jc w:val="both"/>
        <w:rPr/>
      </w:pPr>
      <w:hyperlink r:id="rId28">
        <w:r>
          <w:rPr>
            <w:rStyle w:val="InternetLink"/>
            <w:rFonts w:cs="Arial" w:ascii="Arial" w:hAnsi="Arial"/>
          </w:rPr>
          <w:t>3.3</w:t>
        </w:r>
      </w:hyperlink>
      <w:r>
        <w:rPr>
          <w:rFonts w:cs="Arial" w:ascii="Arial" w:hAnsi="Arial"/>
        </w:rPr>
        <w:t>1. Управляет средствами на едином счете бюджета города;</w:t>
      </w:r>
    </w:p>
    <w:p>
      <w:pPr>
        <w:pStyle w:val="Normal"/>
        <w:autoSpaceDE w:val="false"/>
        <w:ind w:firstLine="540"/>
        <w:jc w:val="both"/>
        <w:rPr/>
      </w:pPr>
      <w:hyperlink r:id="rId29">
        <w:r>
          <w:rPr>
            <w:rStyle w:val="InternetLink"/>
            <w:rFonts w:cs="Arial" w:ascii="Arial" w:hAnsi="Arial"/>
          </w:rPr>
          <w:t>3.3</w:t>
        </w:r>
      </w:hyperlink>
      <w:r>
        <w:rPr>
          <w:rFonts w:cs="Arial" w:ascii="Arial" w:hAnsi="Arial"/>
        </w:rPr>
        <w:t>2. Осуществляет бюджетный учет, сбор, свод, составление и представление отчетности об исполнении бюджета города в Министерство финансов Алтайского края;</w:t>
      </w:r>
    </w:p>
    <w:p>
      <w:pPr>
        <w:pStyle w:val="Normal"/>
        <w:autoSpaceDE w:val="false"/>
        <w:ind w:firstLine="540"/>
        <w:jc w:val="both"/>
        <w:rPr/>
      </w:pPr>
      <w:hyperlink r:id="rId30">
        <w:r>
          <w:rPr>
            <w:rStyle w:val="InternetLink"/>
            <w:rFonts w:cs="Arial" w:ascii="Arial" w:hAnsi="Arial"/>
          </w:rPr>
          <w:t>3.3</w:t>
        </w:r>
      </w:hyperlink>
      <w:r>
        <w:rPr>
          <w:rFonts w:cs="Arial" w:ascii="Arial" w:hAnsi="Arial"/>
        </w:rPr>
        <w:t>3. В установленном действующим законодательством порядке представляет на утверждение администрации города отчет об исполнении бюджета города за первый квартал, полугодие и девять месяцев и направляет указанные отчеты в Заринское городское Собрание депутатов, Ревизионную комиссию;</w:t>
      </w:r>
    </w:p>
    <w:p>
      <w:pPr>
        <w:pStyle w:val="Normal"/>
        <w:autoSpaceDE w:val="false"/>
        <w:ind w:firstLine="540"/>
        <w:jc w:val="both"/>
        <w:rPr/>
      </w:pPr>
      <w:hyperlink r:id="rId31">
        <w:r>
          <w:rPr>
            <w:rStyle w:val="InternetLink"/>
            <w:rFonts w:cs="Arial" w:ascii="Arial" w:hAnsi="Arial"/>
          </w:rPr>
          <w:t>3.3</w:t>
        </w:r>
      </w:hyperlink>
      <w:r>
        <w:rPr>
          <w:rFonts w:cs="Arial" w:ascii="Arial" w:hAnsi="Arial"/>
        </w:rPr>
        <w:t>4. С целью осуществления внешней проверки годового отчета об исполнении бюджета города представляет отчет в Ревизионную комиссию город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hyperlink r:id="rId32">
        <w:r>
          <w:rPr>
            <w:rStyle w:val="InternetLink"/>
            <w:rFonts w:cs="Arial" w:ascii="Arial" w:hAnsi="Arial"/>
          </w:rPr>
          <w:t>3.3</w:t>
        </w:r>
      </w:hyperlink>
      <w:r>
        <w:rPr>
          <w:rFonts w:cs="Arial" w:ascii="Arial" w:hAnsi="Arial"/>
        </w:rPr>
        <w:t>5. В установленном действующим законодательством порядке представляет на утверждение Заринского городского Собрания депутатов годовой отчет об исполнении бюджета города;</w:t>
      </w:r>
    </w:p>
    <w:p>
      <w:pPr>
        <w:pStyle w:val="Normal"/>
        <w:autoSpaceDE w:val="false"/>
        <w:ind w:firstLine="540"/>
        <w:jc w:val="both"/>
        <w:rPr/>
      </w:pPr>
      <w:hyperlink r:id="rId33">
        <w:r>
          <w:rPr>
            <w:rStyle w:val="InternetLink"/>
            <w:rFonts w:cs="Arial" w:ascii="Arial" w:hAnsi="Arial"/>
          </w:rPr>
          <w:t>3.3</w:t>
        </w:r>
      </w:hyperlink>
      <w:r>
        <w:rPr>
          <w:rFonts w:cs="Arial" w:ascii="Arial" w:hAnsi="Arial"/>
        </w:rPr>
        <w:t>6. Осуществляет подготовку отчета об использовании бюджетных ассигнований резервного фонда администрации города;</w:t>
      </w:r>
    </w:p>
    <w:p>
      <w:pPr>
        <w:pStyle w:val="Normal"/>
        <w:autoSpaceDE w:val="false"/>
        <w:ind w:firstLine="540"/>
        <w:jc w:val="both"/>
        <w:rPr/>
      </w:pPr>
      <w:hyperlink r:id="rId34">
        <w:r>
          <w:rPr>
            <w:rStyle w:val="InternetLink"/>
            <w:rFonts w:cs="Arial" w:ascii="Arial" w:hAnsi="Arial"/>
          </w:rPr>
          <w:t>3.3</w:t>
        </w:r>
      </w:hyperlink>
      <w:r>
        <w:rPr>
          <w:rFonts w:cs="Arial" w:ascii="Arial" w:hAnsi="Arial"/>
        </w:rPr>
        <w:t>7. Осуществляет анализ и проверку сведений в бюджетной отчетности главных администраторов доходов и источников внутреннего финансирования дефицита бюджета города;</w:t>
      </w:r>
    </w:p>
    <w:p>
      <w:pPr>
        <w:pStyle w:val="Normal"/>
        <w:autoSpaceDE w:val="false"/>
        <w:ind w:firstLine="540"/>
        <w:jc w:val="both"/>
        <w:rPr/>
      </w:pPr>
      <w:hyperlink r:id="rId35">
        <w:r>
          <w:rPr>
            <w:rStyle w:val="InternetLink"/>
            <w:rFonts w:cs="Arial" w:ascii="Arial" w:hAnsi="Arial"/>
          </w:rPr>
          <w:t>3.</w:t>
        </w:r>
      </w:hyperlink>
      <w:r>
        <w:rPr>
          <w:rFonts w:cs="Arial" w:ascii="Arial" w:hAnsi="Arial"/>
        </w:rPr>
        <w:t>38. Оказывает методическую помощь главным распорядителям, распорядителям, получателям средств бюджета города в организации бюджетного учета и отчетности, проверяет состояние бюджетного учета и отчетности, осуществляет контроль за устранением выявленных недостатков по их ведению;</w:t>
      </w:r>
    </w:p>
    <w:p>
      <w:pPr>
        <w:pStyle w:val="Normal"/>
        <w:autoSpaceDE w:val="false"/>
        <w:ind w:firstLine="540"/>
        <w:jc w:val="both"/>
        <w:rPr/>
      </w:pPr>
      <w:hyperlink r:id="rId36">
        <w:r>
          <w:rPr>
            <w:rStyle w:val="InternetLink"/>
            <w:rFonts w:cs="Arial" w:ascii="Arial" w:hAnsi="Arial"/>
          </w:rPr>
          <w:t>3.</w:t>
        </w:r>
      </w:hyperlink>
      <w:r>
        <w:rPr>
          <w:rFonts w:cs="Arial" w:ascii="Arial" w:hAnsi="Arial"/>
        </w:rPr>
        <w:t>39. Утверждает акты, обеспечивающие детализацию финансовой информации с соблюдением единой методологии и стандартов бюджетного учета и отчетности;</w:t>
      </w:r>
    </w:p>
    <w:p>
      <w:pPr>
        <w:pStyle w:val="Normal"/>
        <w:autoSpaceDE w:val="false"/>
        <w:ind w:firstLine="540"/>
        <w:jc w:val="both"/>
        <w:rPr/>
      </w:pPr>
      <w:hyperlink r:id="rId37">
        <w:r>
          <w:rPr>
            <w:rStyle w:val="InternetLink"/>
            <w:rFonts w:cs="Arial" w:ascii="Arial" w:hAnsi="Arial"/>
          </w:rPr>
          <w:t>3.4</w:t>
        </w:r>
      </w:hyperlink>
      <w:r>
        <w:rPr>
          <w:rFonts w:cs="Arial" w:ascii="Arial" w:hAnsi="Arial"/>
        </w:rPr>
        <w:t>0. Осуществляет внутренний муниципальный финансовый контроль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hyperlink r:id="rId38">
        <w:r>
          <w:rPr>
            <w:rStyle w:val="InternetLink"/>
            <w:rFonts w:cs="Arial" w:ascii="Arial" w:hAnsi="Arial"/>
          </w:rPr>
          <w:t>3.4</w:t>
        </w:r>
      </w:hyperlink>
      <w:r>
        <w:rPr>
          <w:rFonts w:cs="Arial" w:ascii="Arial" w:hAnsi="Arial"/>
        </w:rPr>
        <w:t>1. Осуществляет контроль в сфере закуп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(далее - субъекты контроля);</w:t>
      </w:r>
    </w:p>
    <w:p>
      <w:pPr>
        <w:pStyle w:val="Normal"/>
        <w:autoSpaceDE w:val="false"/>
        <w:ind w:firstLine="540"/>
        <w:jc w:val="both"/>
        <w:rPr/>
      </w:pPr>
      <w:hyperlink r:id="rId39">
        <w:r>
          <w:rPr>
            <w:rStyle w:val="InternetLink"/>
            <w:rFonts w:cs="Arial" w:ascii="Arial" w:hAnsi="Arial"/>
          </w:rPr>
          <w:t>3.4</w:t>
        </w:r>
      </w:hyperlink>
      <w:r>
        <w:rPr>
          <w:rFonts w:cs="Arial" w:ascii="Arial" w:hAnsi="Arial"/>
        </w:rPr>
        <w:t>2. Осуществляет внутренний финансовый контроль и внутренний финансовый аудит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hyperlink r:id="rId40">
        <w:r>
          <w:rPr>
            <w:rStyle w:val="InternetLink"/>
            <w:rFonts w:cs="Arial" w:ascii="Arial" w:hAnsi="Arial"/>
          </w:rPr>
          <w:t>3.4</w:t>
        </w:r>
      </w:hyperlink>
      <w:r>
        <w:rPr>
          <w:rFonts w:cs="Arial" w:ascii="Arial" w:hAnsi="Arial"/>
        </w:rPr>
        <w:t>3. Осуществляет исполнение судебных актов по обращению взыскания на средства бюджета города в порядке, установленно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hyperlink r:id="rId41">
        <w:r>
          <w:rPr>
            <w:rStyle w:val="InternetLink"/>
            <w:rFonts w:cs="Arial" w:ascii="Arial" w:hAnsi="Arial"/>
          </w:rPr>
          <w:t>3.4</w:t>
        </w:r>
      </w:hyperlink>
      <w:r>
        <w:rPr>
          <w:rFonts w:cs="Arial" w:ascii="Arial" w:hAnsi="Arial"/>
        </w:rPr>
        <w:t>4. Осуществляет исполнение решения налогового органа о взыскании налога, сбора, пеней и штрафов, предусматривающего обращение взыскания на средства бюджета города, в порядке, установленно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hyperlink r:id="rId42">
        <w:r>
          <w:rPr>
            <w:rStyle w:val="InternetLink"/>
            <w:rFonts w:cs="Arial" w:ascii="Arial" w:hAnsi="Arial"/>
          </w:rPr>
          <w:t>3.4</w:t>
        </w:r>
      </w:hyperlink>
      <w:r>
        <w:rPr>
          <w:rFonts w:cs="Arial" w:ascii="Arial" w:hAnsi="Arial"/>
        </w:rPr>
        <w:t>5. Участвует в разработке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hyperlink r:id="rId43">
        <w:r>
          <w:rPr>
            <w:rStyle w:val="InternetLink"/>
            <w:rFonts w:cs="Arial" w:ascii="Arial" w:hAnsi="Arial"/>
          </w:rPr>
          <w:t>3.4</w:t>
        </w:r>
      </w:hyperlink>
      <w:r>
        <w:rPr>
          <w:rFonts w:cs="Arial" w:ascii="Arial" w:hAnsi="Arial"/>
        </w:rPr>
        <w:t>6. Осуществляет внедрение автоматизированных систем финансовых расчетов в Комитете;</w:t>
      </w:r>
    </w:p>
    <w:p>
      <w:pPr>
        <w:pStyle w:val="Normal"/>
        <w:autoSpaceDE w:val="false"/>
        <w:ind w:firstLine="540"/>
        <w:jc w:val="both"/>
        <w:rPr/>
      </w:pPr>
      <w:hyperlink r:id="rId44">
        <w:r>
          <w:rPr>
            <w:rStyle w:val="InternetLink"/>
            <w:rFonts w:cs="Arial" w:ascii="Arial" w:hAnsi="Arial"/>
          </w:rPr>
          <w:t>3.4</w:t>
        </w:r>
      </w:hyperlink>
      <w:r>
        <w:rPr>
          <w:rFonts w:cs="Arial" w:ascii="Arial" w:hAnsi="Arial"/>
        </w:rPr>
        <w:t>7. Осуществляет своевременное и правильное рассмотрение обращений граждан, объединений граждан, в том числе юридических лиц, по финансовым вопросам, принимает по ним необходимые меры, проводит прием граждан, объединений граждан, в том числе юридических лиц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Права Комит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 Получает от участников бюджетного процесса материалы, необходимые для составления проекта бюджета города (проекта бюджета города и среднесрочного финансового плана), бухгалтерские отчеты по установленным формам, другие сведения и отчетные данные, связанные с получением, перечислением, зачислением и использованием средств бюджета гор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одит документальные ревизии финансово-хозяйственной деятельности, проверки, обследования объектов муниципально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3. Получает от объектов муниципального финансового контроля информацию, документы и материалы, в том числе объяснения в письменной и устной форме, необходимые для осуществления внутрен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 Направляет объектам муниципального финансового контроля акты, заключения, представления или обязательные для исполнения предписания по устранению выявленных нарушений действующего законодательства Российской Федерации, осуществляет контроль за их устран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5. Применяет к объектам муниципального финансового контроля меры принуждения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6. Составляет протоколы об административных правонарушениях в случаях и порядке, установленных </w:t>
      </w:r>
      <w:hyperlink r:id="rId45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hyperlink r:id="rId46">
        <w:r>
          <w:rPr>
            <w:rStyle w:val="InternetLink"/>
            <w:rFonts w:cs="Arial" w:ascii="Arial" w:hAnsi="Arial"/>
          </w:rPr>
          <w:t>4.7</w:t>
        </w:r>
      </w:hyperlink>
      <w:r>
        <w:rPr>
          <w:rFonts w:cs="Arial" w:ascii="Arial" w:hAnsi="Arial"/>
        </w:rPr>
        <w:t>. При выявлении в ходе контрольных мероприятий фактов совершения действий (бездействия), содержащих признаки состава преступления, административного правонарушения, составление протокола об административном правонарушении по которому не входит в компетенцию Комитета, направляет информацию о данных фактах и подтверждающие материалы в соответствующие правоохранительные и иные государственные органы для решения вопроса о привлечении к ответственност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hyperlink r:id="rId47">
        <w:r>
          <w:rPr>
            <w:rStyle w:val="InternetLink"/>
            <w:rFonts w:cs="Arial" w:ascii="Arial" w:hAnsi="Arial"/>
          </w:rPr>
          <w:t>4.8</w:t>
        </w:r>
      </w:hyperlink>
      <w:r>
        <w:rPr>
          <w:rFonts w:cs="Arial" w:ascii="Arial" w:hAnsi="Arial"/>
        </w:rPr>
        <w:t>. Проводит плановые и внеплановые проверки с целью осуществления контроля за соблюдением законодательства в сфере закупок;</w:t>
      </w:r>
    </w:p>
    <w:p>
      <w:pPr>
        <w:pStyle w:val="Normal"/>
        <w:autoSpaceDE w:val="false"/>
        <w:ind w:firstLine="540"/>
        <w:jc w:val="both"/>
        <w:rPr/>
      </w:pPr>
      <w:hyperlink r:id="rId48">
        <w:r>
          <w:rPr>
            <w:rStyle w:val="InternetLink"/>
            <w:rFonts w:cs="Arial" w:ascii="Arial" w:hAnsi="Arial"/>
          </w:rPr>
          <w:t>4.9</w:t>
        </w:r>
      </w:hyperlink>
      <w:r>
        <w:rPr>
          <w:rFonts w:cs="Arial" w:ascii="Arial" w:hAnsi="Arial"/>
        </w:rPr>
        <w:t>. Получает от субъектов контроля документы, объяснения (в письменной и устной форме) и информацию о закупках с целью осуществления контроля за соблюдением законодательства в сфере закупок;</w:t>
      </w:r>
    </w:p>
    <w:p>
      <w:pPr>
        <w:pStyle w:val="Normal"/>
        <w:autoSpaceDE w:val="false"/>
        <w:ind w:firstLine="540"/>
        <w:jc w:val="both"/>
        <w:rPr/>
      </w:pPr>
      <w:hyperlink r:id="rId49">
        <w:r>
          <w:rPr>
            <w:rStyle w:val="InternetLink"/>
            <w:rFonts w:cs="Arial" w:ascii="Arial" w:hAnsi="Arial"/>
          </w:rPr>
          <w:t>4.10</w:t>
        </w:r>
      </w:hyperlink>
      <w:r>
        <w:rPr>
          <w:rFonts w:cs="Arial" w:ascii="Arial" w:hAnsi="Arial"/>
        </w:rPr>
        <w:t xml:space="preserve">. Выдает обязательные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, обращается в суд, арбитражный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, о признании осуществленных закупок недействительными в соответствии с Гражданским </w:t>
      </w:r>
      <w:hyperlink r:id="rId50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hyperlink r:id="rId51">
        <w:r>
          <w:rPr>
            <w:rStyle w:val="InternetLink"/>
            <w:rFonts w:cs="Arial" w:ascii="Arial" w:hAnsi="Arial"/>
          </w:rPr>
          <w:t>4.11</w:t>
        </w:r>
      </w:hyperlink>
      <w:r>
        <w:rPr>
          <w:rFonts w:cs="Arial" w:ascii="Arial" w:hAnsi="Arial"/>
        </w:rPr>
        <w:t>. Проводит анализ финансового состояния юридического лица (его поручителей), претендующего на получение муниципальной гарантии города Заринска;</w:t>
      </w:r>
    </w:p>
    <w:p>
      <w:pPr>
        <w:pStyle w:val="Normal"/>
        <w:autoSpaceDE w:val="false"/>
        <w:ind w:firstLine="540"/>
        <w:jc w:val="both"/>
        <w:rPr/>
      </w:pPr>
      <w:hyperlink r:id="rId52">
        <w:r>
          <w:rPr>
            <w:rStyle w:val="InternetLink"/>
            <w:rFonts w:cs="Arial" w:ascii="Arial" w:hAnsi="Arial"/>
          </w:rPr>
          <w:t>4.12</w:t>
        </w:r>
      </w:hyperlink>
      <w:r>
        <w:rPr>
          <w:rFonts w:cs="Arial" w:ascii="Arial" w:hAnsi="Arial"/>
        </w:rPr>
        <w:t>. Получает от кредитных организаций сведения об операциях со средствами бюджета города;</w:t>
      </w:r>
    </w:p>
    <w:p>
      <w:pPr>
        <w:pStyle w:val="Normal"/>
        <w:autoSpaceDE w:val="false"/>
        <w:ind w:firstLine="540"/>
        <w:jc w:val="both"/>
        <w:rPr/>
      </w:pPr>
      <w:hyperlink r:id="rId53">
        <w:r>
          <w:rPr>
            <w:rStyle w:val="InternetLink"/>
            <w:rFonts w:cs="Arial" w:ascii="Arial" w:hAnsi="Arial"/>
          </w:rPr>
          <w:t>4.13</w:t>
        </w:r>
      </w:hyperlink>
      <w:r>
        <w:rPr>
          <w:rFonts w:cs="Arial" w:ascii="Arial" w:hAnsi="Arial"/>
        </w:rPr>
        <w:t>. Выступает от имени муниципального образования - города Заринска Алтайского края субъектом кредитных правоотношений;</w:t>
      </w:r>
    </w:p>
    <w:p>
      <w:pPr>
        <w:pStyle w:val="Normal"/>
        <w:autoSpaceDE w:val="false"/>
        <w:ind w:firstLine="540"/>
        <w:jc w:val="both"/>
        <w:rPr/>
      </w:pPr>
      <w:hyperlink r:id="rId54">
        <w:r>
          <w:rPr>
            <w:rStyle w:val="InternetLink"/>
            <w:rFonts w:cs="Arial" w:ascii="Arial" w:hAnsi="Arial"/>
          </w:rPr>
          <w:t>4.14</w:t>
        </w:r>
      </w:hyperlink>
      <w:r>
        <w:rPr>
          <w:rFonts w:cs="Arial" w:ascii="Arial" w:hAnsi="Arial"/>
        </w:rPr>
        <w:t>. Может выступать в судах общей юрисдикции и арбитражных судах истцом, ответчиком или иным лицом, участвующим в деле;</w:t>
      </w:r>
    </w:p>
    <w:p>
      <w:pPr>
        <w:pStyle w:val="Normal"/>
        <w:autoSpaceDE w:val="false"/>
        <w:ind w:firstLine="540"/>
        <w:jc w:val="both"/>
        <w:rPr/>
      </w:pPr>
      <w:hyperlink r:id="rId55">
        <w:r>
          <w:rPr>
            <w:rStyle w:val="InternetLink"/>
            <w:rFonts w:cs="Arial" w:ascii="Arial" w:hAnsi="Arial"/>
          </w:rPr>
          <w:t>4.15</w:t>
        </w:r>
      </w:hyperlink>
      <w:r>
        <w:rPr>
          <w:rFonts w:cs="Arial" w:ascii="Arial" w:hAnsi="Arial"/>
        </w:rPr>
        <w:t>. Участвует в комиссиях и совещаниях, проводимых в администрации города по вопросам, отнесенным к компетенции Комитета;</w:t>
      </w:r>
    </w:p>
    <w:p>
      <w:pPr>
        <w:pStyle w:val="Normal"/>
        <w:autoSpaceDE w:val="false"/>
        <w:ind w:firstLine="540"/>
        <w:jc w:val="both"/>
        <w:rPr/>
      </w:pPr>
      <w:hyperlink r:id="rId56">
        <w:r>
          <w:rPr>
            <w:rStyle w:val="InternetLink"/>
            <w:rFonts w:cs="Arial" w:ascii="Arial" w:hAnsi="Arial"/>
          </w:rPr>
          <w:t>4.16</w:t>
        </w:r>
      </w:hyperlink>
      <w:r>
        <w:rPr>
          <w:rFonts w:cs="Arial" w:ascii="Arial" w:hAnsi="Arial"/>
        </w:rPr>
        <w:t>. Осуществляет иные права, предусмотренные действующим законодательством Российской Федерации, Алтайского края и муниципальными правовыми актам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Имущество Комит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. Комитет имеет бюджетную смету на содержание аппарата Комитета, утверждаемую председателем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 Финансирование расходов на содержание Комитета осуществляется за счет средств бюджета города в пределах сумм, предусмотренных в бюджете города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3. Имущество, приобретенное в установленном законом порядке, закрепляется за Комитетом на праве оперативного управ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Организация деятельности Комит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Комитет возглавляет председатель, назначаемый на должность и освобождаемый от должности главой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2. Комитет состоит из отделов, осуществляющих свою деятельность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3. 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задач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 Председатель Комит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1. Вносит в установленном порядке на рассмотрение главы администрации города проекты правовых актов по вопросам, входящим в компетенцию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2. Распределяет обязанности между начальниками отделов, закрепляет за ними персональную ответственность за реализацию определенных целей, задач, функций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3. Назначает на должность и освобождает от должности работников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4. Утверждает структуру Комитета, представляет главе администрации города штатное расписание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5. Представляет работников Комитета к награждению наградами Российской Федерации, Алтайского края и города Заринска, определяет виды поощрений работников Комитета за тру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6. Организует работу в Комитете по подбору кадров, соблюдению работниками Комитета служебного распорядка и служебной дисципли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7. Организует в установленном порядке повышение квалификации работников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8. Обеспечивает защиту сведений, составляющих служебную и государственную тайну,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9. Обеспечивает защиту персональных данных работников Комитета и граждан Российской Федерации от неправомерного их использования или утр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10. Действует без доверенности от имени Комитета, представляет его во всех предприятиях, учреждениях и организациях, судах и иных орган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11. Выдает доверенности работникам Комитета на осуществление ими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12. Определяет владельцев и исполнителей процессов реализации функций Комитета, утверждает должностные инструкции работников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13. Организует в Комитете работу с обращениями граждан, объединений граждан, в том числе юридических лиц, в соответствии с требованиями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14. В пределах своей компетенции издает приказы и инструкции, дает указания, являющиеся обязательными для исполнения предприятиями, организациями, учреждениями, финансируемыми из бюджета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15. Подписывает соглашения, договоры, муниципальные контракты, иные документы, относящиеся к компетенции Комит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16. Обеспечивает своевременное размещение информации о деятельности Комитета на официальном Интернет-сайте города Заринск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5. Работники Комитета исполняют обязанности, предусмотренные должностными инструкциями, и несут ответственность за неисполнение или ненадлежащее исполнение служебных обязанносте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6. Ликвидация и реорганизация Комитета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consultantplus://offline/ref=78AF55CA2037FE361D7E02048790012C02C96720219E3F396DBD34370BKFL8C" TargetMode="External"/><Relationship Id="rId5" Type="http://schemas.openxmlformats.org/officeDocument/2006/relationships/hyperlink" Target="http://dostup.scli.ru:8111/content/act/96e20c02-1b12-465a-b64c-24aa92270007.html" TargetMode="External"/><Relationship Id="rId6" Type="http://schemas.openxmlformats.org/officeDocument/2006/relationships/hyperlink" Target="consultantplus://offline/ref=B13160E5D890B1DCD602683E9F48478712E1291FCD1930E17121B08BB92DA44A8D324CC0075B092AADe2J" TargetMode="External"/><Relationship Id="rId7" Type="http://schemas.openxmlformats.org/officeDocument/2006/relationships/hyperlink" Target="http://dostup.scli.ru:8111/content/act/4f48675c-2dc2-4b7b-8f43-c7d17ab9072f.html" TargetMode="External"/><Relationship Id="rId8" Type="http://schemas.openxmlformats.org/officeDocument/2006/relationships/hyperlink" Target="http://admzarinsk.ru/administratsiya-goroda-zarinska/ustavmo/" TargetMode="External"/><Relationship Id="rId9" Type="http://schemas.openxmlformats.org/officeDocument/2006/relationships/hyperlink" Target="consultantplus://offline/ref=78AF55CA2037FE361D7E1C0991FC5F2005C63F2E2293346E34E26F6A5CF1B45FKELDC" TargetMode="External"/><Relationship Id="rId10" Type="http://schemas.openxmlformats.org/officeDocument/2006/relationships/hyperlink" Target="http://admzarinsk.ru/inova_block_documentset/document/29464/" TargetMode="External"/><Relationship Id="rId11" Type="http://schemas.openxmlformats.org/officeDocument/2006/relationships/hyperlink" Target="http://admzarinsk.ru/inova_block_documentset/document/29553/" TargetMode="External"/><Relationship Id="rId12" Type="http://schemas.openxmlformats.org/officeDocument/2006/relationships/hyperlink" Target="consultantplus://offline/ref=B35FA14C1EDBCA833581A5CBC1CBD3173A21E93B8D310FF3A8E4E6D3B6e2W8E" TargetMode="External"/><Relationship Id="rId13" Type="http://schemas.openxmlformats.org/officeDocument/2006/relationships/hyperlink" Target="consultantplus://offline/ref=B35FA14C1EDBCA833581BBC6D7A78D1B3E2BB7368E3E03A4F7BBBD8EE1217D2D5E7DE7F17028415ABB139Ae2W2E" TargetMode="External"/><Relationship Id="rId14" Type="http://schemas.openxmlformats.org/officeDocument/2006/relationships/hyperlink" Target="consultantplus://offline/ref=B35FA14C1EDBCA833581A5CBC1CBD3173A28EE3E836E58F1F9B1E8eDW6E" TargetMode="External"/><Relationship Id="rId15" Type="http://schemas.openxmlformats.org/officeDocument/2006/relationships/hyperlink" Target="consultantplus://offline/ref=B35FA14C1EDBCA833581BBC6D7A78D1B3E2BB7368E3E03A4F7BBBD8EE1217D2De5WEE" TargetMode="External"/><Relationship Id="rId16" Type="http://schemas.openxmlformats.org/officeDocument/2006/relationships/hyperlink" Target="consultantplus://offline/ref=B35FA14C1EDBCA833581BBC6D7A78D1B3E2BB7368E3905A1F7BBBD8EE1217D2D5E7DE7F17028415AB81A98e2W3E" TargetMode="External"/><Relationship Id="rId17" Type="http://schemas.openxmlformats.org/officeDocument/2006/relationships/hyperlink" Target="consultantplus://offline/ref=B35FA14C1EDBCA833581BBC6D7A78D1B3E2BB7368E3905A1F7BBBD8EE1217D2D5E7DE7F17028415AB81A98e2W3E" TargetMode="External"/><Relationship Id="rId18" Type="http://schemas.openxmlformats.org/officeDocument/2006/relationships/hyperlink" Target="consultantplus://offline/ref=B35FA14C1EDBCA833581BBC6D7A78D1B3E2BB7368E3D05A0F2BBBD8EE1217D2D5E7DE7F17028415AB81A99e2WFE" TargetMode="External"/><Relationship Id="rId19" Type="http://schemas.openxmlformats.org/officeDocument/2006/relationships/hyperlink" Target="consultantplus://offline/ref=B35FA14C1EDBCA833581BBC6D7A78D1B3E2BB7368E3D05A0F2BBBD8EE1217D2D5E7DE7F17028415AB81A99e2WFE" TargetMode="External"/><Relationship Id="rId20" Type="http://schemas.openxmlformats.org/officeDocument/2006/relationships/hyperlink" Target="consultantplus://offline/ref=B35FA14C1EDBCA833581BBC6D7A78D1B3E2BB7368E3D05A0F2BBBD8EE1217D2D5E7DE7F17028415AB81A99e2WFE" TargetMode="External"/><Relationship Id="rId21" Type="http://schemas.openxmlformats.org/officeDocument/2006/relationships/hyperlink" Target="consultantplus://offline/ref=B35FA14C1EDBCA833581BBC6D7A78D1B3E2BB7368E3D05A0F2BBBD8EE1217D2D5E7DE7F17028415AB81A99e2WFE" TargetMode="External"/><Relationship Id="rId22" Type="http://schemas.openxmlformats.org/officeDocument/2006/relationships/hyperlink" Target="consultantplus://offline/ref=B35FA14C1EDBCA833581BBC6D7A78D1B3E2BB7368E3D05A0F2BBBD8EE1217D2D5E7DE7F17028415AB81A99e2WFE" TargetMode="External"/><Relationship Id="rId23" Type="http://schemas.openxmlformats.org/officeDocument/2006/relationships/hyperlink" Target="consultantplus://offline/ref=B35FA14C1EDBCA833581BBC6D7A78D1B3E2BB7368E3D05A0F2BBBD8EE1217D2D5E7DE7F17028415AB81A99e2WFE" TargetMode="External"/><Relationship Id="rId24" Type="http://schemas.openxmlformats.org/officeDocument/2006/relationships/hyperlink" Target="consultantplus://offline/ref=B35FA14C1EDBCA833581BBC6D7A78D1B3E2BB7368E3D05A0F2BBBD8EE1217D2D5E7DE7F17028415AB81A99e2WFE" TargetMode="External"/><Relationship Id="rId25" Type="http://schemas.openxmlformats.org/officeDocument/2006/relationships/hyperlink" Target="consultantplus://offline/ref=B35FA14C1EDBCA833581BBC6D7A78D1B3E2BB7368E3D05A0F2BBBD8EE1217D2D5E7DE7F17028415AB81A99e2WFE" TargetMode="External"/><Relationship Id="rId26" Type="http://schemas.openxmlformats.org/officeDocument/2006/relationships/hyperlink" Target="consultantplus://offline/ref=B35FA14C1EDBCA833581BBC6D7A78D1B3E2BB7368E3D05A0F2BBBD8EE1217D2D5E7DE7F17028415AB81A99e2WFE" TargetMode="External"/><Relationship Id="rId27" Type="http://schemas.openxmlformats.org/officeDocument/2006/relationships/hyperlink" Target="consultantplus://offline/ref=B35FA14C1EDBCA833581BBC6D7A78D1B3E2BB7368E3D05A0F2BBBD8EE1217D2D5E7DE7F17028415AB81A99e2WFE" TargetMode="External"/><Relationship Id="rId28" Type="http://schemas.openxmlformats.org/officeDocument/2006/relationships/hyperlink" Target="consultantplus://offline/ref=B35FA14C1EDBCA833581BBC6D7A78D1B3E2BB7368E3D05A0F2BBBD8EE1217D2D5E7DE7F17028415AB81A99e2WFE" TargetMode="External"/><Relationship Id="rId29" Type="http://schemas.openxmlformats.org/officeDocument/2006/relationships/hyperlink" Target="consultantplus://offline/ref=B35FA14C1EDBCA833581BBC6D7A78D1B3E2BB7368E3D05A0F2BBBD8EE1217D2D5E7DE7F17028415AB81A99e2WFE" TargetMode="External"/><Relationship Id="rId30" Type="http://schemas.openxmlformats.org/officeDocument/2006/relationships/hyperlink" Target="consultantplus://offline/ref=B35FA14C1EDBCA833581BBC6D7A78D1B3E2BB7368E3D05A0F2BBBD8EE1217D2D5E7DE7F17028415AB81A99e2WFE" TargetMode="External"/><Relationship Id="rId31" Type="http://schemas.openxmlformats.org/officeDocument/2006/relationships/hyperlink" Target="consultantplus://offline/ref=B35FA14C1EDBCA833581BBC6D7A78D1B3E2BB7368E3D05A0F2BBBD8EE1217D2D5E7DE7F17028415AB81A99e2WFE" TargetMode="External"/><Relationship Id="rId32" Type="http://schemas.openxmlformats.org/officeDocument/2006/relationships/hyperlink" Target="consultantplus://offline/ref=B35FA14C1EDBCA833581BBC6D7A78D1B3E2BB7368E3D05A0F2BBBD8EE1217D2D5E7DE7F17028415AB81A99e2WFE" TargetMode="External"/><Relationship Id="rId33" Type="http://schemas.openxmlformats.org/officeDocument/2006/relationships/hyperlink" Target="consultantplus://offline/ref=B35FA14C1EDBCA833581BBC6D7A78D1B3E2BB7368E3D05A0F2BBBD8EE1217D2D5E7DE7F17028415AB81A99e2WFE" TargetMode="External"/><Relationship Id="rId34" Type="http://schemas.openxmlformats.org/officeDocument/2006/relationships/hyperlink" Target="consultantplus://offline/ref=B35FA14C1EDBCA833581BBC6D7A78D1B3E2BB7368E3D05A0F2BBBD8EE1217D2D5E7DE7F17028415AB81A99e2WFE" TargetMode="External"/><Relationship Id="rId35" Type="http://schemas.openxmlformats.org/officeDocument/2006/relationships/hyperlink" Target="consultantplus://offline/ref=B35FA14C1EDBCA833581BBC6D7A78D1B3E2BB7368E3D05A0F2BBBD8EE1217D2D5E7DE7F17028415AB81A99e2WFE" TargetMode="External"/><Relationship Id="rId36" Type="http://schemas.openxmlformats.org/officeDocument/2006/relationships/hyperlink" Target="consultantplus://offline/ref=B35FA14C1EDBCA833581BBC6D7A78D1B3E2BB7368E3D05A0F2BBBD8EE1217D2D5E7DE7F17028415AB81A99e2WFE" TargetMode="External"/><Relationship Id="rId37" Type="http://schemas.openxmlformats.org/officeDocument/2006/relationships/hyperlink" Target="consultantplus://offline/ref=B35FA14C1EDBCA833581BBC6D7A78D1B3E2BB7368E3D05A0F2BBBD8EE1217D2D5E7DE7F17028415AB81A99e2WFE" TargetMode="External"/><Relationship Id="rId38" Type="http://schemas.openxmlformats.org/officeDocument/2006/relationships/hyperlink" Target="consultantplus://offline/ref=B35FA14C1EDBCA833581BBC6D7A78D1B3E2BB7368E3D05A0F2BBBD8EE1217D2D5E7DE7F17028415AB81A99e2WFE" TargetMode="External"/><Relationship Id="rId39" Type="http://schemas.openxmlformats.org/officeDocument/2006/relationships/hyperlink" Target="consultantplus://offline/ref=B35FA14C1EDBCA833581BBC6D7A78D1B3E2BB7368E3D05A0F2BBBD8EE1217D2D5E7DE7F17028415AB81A99e2WFE" TargetMode="External"/><Relationship Id="rId40" Type="http://schemas.openxmlformats.org/officeDocument/2006/relationships/hyperlink" Target="consultantplus://offline/ref=B35FA14C1EDBCA833581BBC6D7A78D1B3E2BB7368E3D05A0F2BBBD8EE1217D2D5E7DE7F17028415AB81A99e2WFE" TargetMode="External"/><Relationship Id="rId41" Type="http://schemas.openxmlformats.org/officeDocument/2006/relationships/hyperlink" Target="consultantplus://offline/ref=B35FA14C1EDBCA833581BBC6D7A78D1B3E2BB7368E3D05A0F2BBBD8EE1217D2D5E7DE7F17028415AB81A99e2WFE" TargetMode="External"/><Relationship Id="rId42" Type="http://schemas.openxmlformats.org/officeDocument/2006/relationships/hyperlink" Target="consultantplus://offline/ref=B35FA14C1EDBCA833581BBC6D7A78D1B3E2BB7368E3D05A0F2BBBD8EE1217D2D5E7DE7F17028415AB81A99e2WFE" TargetMode="External"/><Relationship Id="rId43" Type="http://schemas.openxmlformats.org/officeDocument/2006/relationships/hyperlink" Target="consultantplus://offline/ref=B35FA14C1EDBCA833581BBC6D7A78D1B3E2BB7368E3D05A0F2BBBD8EE1217D2D5E7DE7F17028415AB81A99e2WFE" TargetMode="External"/><Relationship Id="rId44" Type="http://schemas.openxmlformats.org/officeDocument/2006/relationships/hyperlink" Target="consultantplus://offline/ref=B35FA14C1EDBCA833581BBC6D7A78D1B3E2BB7368E3D05A0F2BBBD8EE1217D2D5E7DE7F17028415AB81A99e2WFE" TargetMode="External"/><Relationship Id="rId45" Type="http://schemas.openxmlformats.org/officeDocument/2006/relationships/hyperlink" Target="consultantplus://offline/ref=B35FA14C1EDBCA833581A5CBC1CBD3173A21E93B8D3E0FF3A8E4E6D3B6e2W8E" TargetMode="External"/><Relationship Id="rId46" Type="http://schemas.openxmlformats.org/officeDocument/2006/relationships/hyperlink" Target="consultantplus://offline/ref=B35FA14C1EDBCA833581BBC6D7A78D1B3E2BB7368E3D05A0F2BBBD8EE1217D2D5E7DE7F17028415AB81A98e2W5E" TargetMode="External"/><Relationship Id="rId47" Type="http://schemas.openxmlformats.org/officeDocument/2006/relationships/hyperlink" Target="consultantplus://offline/ref=B35FA14C1EDBCA833581BBC6D7A78D1B3E2BB7368E3D05A0F2BBBD8EE1217D2D5E7DE7F17028415AB81A98e2W5E" TargetMode="External"/><Relationship Id="rId48" Type="http://schemas.openxmlformats.org/officeDocument/2006/relationships/hyperlink" Target="consultantplus://offline/ref=B35FA14C1EDBCA833581BBC6D7A78D1B3E2BB7368E3D05A0F2BBBD8EE1217D2D5E7DE7F17028415AB81A98e2W5E" TargetMode="External"/><Relationship Id="rId49" Type="http://schemas.openxmlformats.org/officeDocument/2006/relationships/hyperlink" Target="consultantplus://offline/ref=B35FA14C1EDBCA833581BBC6D7A78D1B3E2BB7368E3D05A0F2BBBD8EE1217D2D5E7DE7F17028415AB81A98e2W5E" TargetMode="External"/><Relationship Id="rId50" Type="http://schemas.openxmlformats.org/officeDocument/2006/relationships/hyperlink" Target="consultantplus://offline/ref=B35FA14C1EDBCA833581A5CBC1CBD3173A20E032803E0FF3A8E4E6D3B6e2W8E" TargetMode="External"/><Relationship Id="rId51" Type="http://schemas.openxmlformats.org/officeDocument/2006/relationships/hyperlink" Target="consultantplus://offline/ref=B35FA14C1EDBCA833581BBC6D7A78D1B3E2BB7368E3D05A0F2BBBD8EE1217D2D5E7DE7F17028415AB81A98e2W5E" TargetMode="External"/><Relationship Id="rId52" Type="http://schemas.openxmlformats.org/officeDocument/2006/relationships/hyperlink" Target="consultantplus://offline/ref=B35FA14C1EDBCA833581BBC6D7A78D1B3E2BB7368E3D05A0F2BBBD8EE1217D2D5E7DE7F17028415AB81A98e2W5E" TargetMode="External"/><Relationship Id="rId53" Type="http://schemas.openxmlformats.org/officeDocument/2006/relationships/hyperlink" Target="consultantplus://offline/ref=B35FA14C1EDBCA833581BBC6D7A78D1B3E2BB7368E3D05A0F2BBBD8EE1217D2D5E7DE7F17028415AB81A98e2W5E" TargetMode="External"/><Relationship Id="rId54" Type="http://schemas.openxmlformats.org/officeDocument/2006/relationships/hyperlink" Target="consultantplus://offline/ref=B35FA14C1EDBCA833581BBC6D7A78D1B3E2BB7368E3D05A0F2BBBD8EE1217D2D5E7DE7F17028415AB81A98e2W5E" TargetMode="External"/><Relationship Id="rId55" Type="http://schemas.openxmlformats.org/officeDocument/2006/relationships/hyperlink" Target="consultantplus://offline/ref=B35FA14C1EDBCA833581BBC6D7A78D1B3E2BB7368E3D05A0F2BBBD8EE1217D2D5E7DE7F17028415AB81A98e2W5E" TargetMode="External"/><Relationship Id="rId56" Type="http://schemas.openxmlformats.org/officeDocument/2006/relationships/hyperlink" Target="consultantplus://offline/ref=B35FA14C1EDBCA833581BBC6D7A78D1B3E2BB7368E3D05A0F2BBBD8EE1217D2D5E7DE7F17028415AB81A98e2W5E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31:00Z</dcterms:created>
  <dc:creator>Ларина</dc:creator>
  <dc:description/>
  <cp:keywords/>
  <dc:language>en-US</dc:language>
  <cp:lastModifiedBy>Мухин Иван Алексеевич</cp:lastModifiedBy>
  <cp:lastPrinted>2017-01-30T12:30:00Z</cp:lastPrinted>
  <dcterms:modified xsi:type="dcterms:W3CDTF">2017-05-25T07:33:00Z</dcterms:modified>
  <cp:revision>38</cp:revision>
  <dc:subject/>
  <dc:title>ЗАРИНСКОЕ ГОРОДСКОЕ СОБРАНИЕ ДЕПУТАТОВ</dc:title>
</cp:coreProperties>
</file>