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     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 рассмотрении результатов публичных слушаний по проекту решения Заринского городского Собрания депутатов «О внесении изменений и дополнений в Устав муниципального образования город Заринск Алтайского кра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ложением о публичных слушаниях в муниципальном образовании город Заринск Алтайского края, принятым Заринским городским Собранием депутатов от 29.05.2018 № 38, рассмотрев итоговый документ от 19.11.2024 о результатах публичных слушаний по проекту решения Заринского городского Собрания депутатов «О внесении изменений и дополнений в Устав муниципального образования город Заринск Алтайского края», руководствуясь Уставом муниципального образования город Заринск Алтайского края, протоколом публичных слушаний по проекту решения Заринского городского Собрания депутатов «О внесении изменений и дополнений в Устав муниципального образования город Заринск Алтайского края» от 19.11.2024, городское Собрание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ь к сведению, что  при проведении публичных слушаний 19.11.2024 по  проекту решения Заринского городского Собрания депутатов «О внесении изменений и дополнений в Устав муниципального образования город Заринск Алтайского края»</w:t>
      </w:r>
      <w:r>
        <w:rPr>
          <w:b/>
        </w:rPr>
        <w:t xml:space="preserve"> </w:t>
      </w:r>
      <w:r>
        <w:rPr/>
        <w:t>поступили следующие пред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Поддержать предложенный муниципальный правовой акт «О внесении изменений и дополнений в Устав муниципального образования городской округ город Заринск Алтайского края» в цел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Рекомендовать Заринскому городскому Собранию депутатов принять муниципальный правовой акт «О внесении изменений и дополнений в Устав муниципального образования городской округ город Заринск Алтайского края»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9:00Z</dcterms:created>
  <dc:creator>BabkovskayaN</dc:creator>
  <dc:description/>
  <cp:keywords/>
  <dc:language>en-US</dc:language>
  <cp:lastModifiedBy>gsd_02</cp:lastModifiedBy>
  <cp:lastPrinted>2024-12-02T16:28:00Z</cp:lastPrinted>
  <dcterms:modified xsi:type="dcterms:W3CDTF">2024-12-19T07:12:00Z</dcterms:modified>
  <cp:revision>58</cp:revision>
  <dc:subject/>
  <dc:title>                      ЗАРИНСКОЕ ГОРОДСКОЕ СОБРАНИЕ ДЕПУТАТОВ    </dc:title>
</cp:coreProperties>
</file>