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ЗАРИНСКОЕ ГОРОДСКОЕ СОБРАНИЕ ДЕПУТАТОВ    </w:t>
        <w:br/>
        <w:t xml:space="preserve">                                                 АЛТАЙСКОГО   КРАЯ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РЕШЕНИЕ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8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боты двадцать восьмого заседания Заринского городского Собрания депутатов восьмого созыв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 Регламента городского Собрания депутатов, городское Собрание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твердить порядок работы двадцать восьмого заседания Заринского городского Собрания депутатов восьмого созы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32"/>
        <w:gridCol w:w="1560"/>
      </w:tblGrid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п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 вопросов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очное время для рассмотрения вопроса (минут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Обсуждение, утверждение повестки дня и порядка работы двадцать восьмого заседания Заринского городского Собрания депутатов вос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ассмотрении результатов публичных слушаний по проекту решения Заринского городского Собрания депутатов «О внесении изменений и дополнений в Устав муниципального образования город Заринск Алтайского кр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городской округ город Заринск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rFonts w:eastAsia="Arial CYR"/>
              </w:rPr>
              <w:t>Положения об определении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ород Заринск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19.12.2023 №80 «Об утверждении прогнозного плана приватизации объектов права собственности муниципального образования город Заринск Алтайского края на 2024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объектов права собственности муниципального образования город Заринск Алтайского края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результатов публичных слушаний по проекту бюджета муниципального образования  город Заринск Алтайского края на 2024 год и на плановый период 2025 и 2026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 xml:space="preserve">О  бюджете муниципального образования город Заринск Алтайского края на 2025 год и на плановый период 2026 и 2027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 xml:space="preserve">Об утверждении итогов голосования посредством опро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 xml:space="preserve">Об утверждении структуры и штатной численности аппарата Заринского городского Собрания депу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ринского городского Собрания депутатов на 202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Почётной грамотой городского Собрания депутатов жителей город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еализации на территории города Заринска </w:t>
            </w:r>
            <w:r>
              <w:rPr>
                <w:spacing w:val="2"/>
                <w:shd w:fill="FFFFFF" w:val="clear"/>
              </w:rPr>
              <w:t>Алтайского края мероприятий, обеспечивающих  доступную среду для граждан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двадцать восьмого заседания Заринского городского Собрания депутатов вос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2:00Z</dcterms:created>
  <dc:creator>ГСД</dc:creator>
  <dc:description/>
  <cp:keywords/>
  <dc:language>en-US</dc:language>
  <cp:lastModifiedBy>gsd_02</cp:lastModifiedBy>
  <cp:lastPrinted>2024-12-16T11:32:00Z</cp:lastPrinted>
  <dcterms:modified xsi:type="dcterms:W3CDTF">2024-12-19T07:10:00Z</dcterms:modified>
  <cp:revision>269</cp:revision>
  <dc:subject/>
  <dc:title>                      ЗАРИНСКОЕ ГОРОДСКОЕ СОБРАНИЕ ДЕПУТАТОВ    </dc:title>
</cp:coreProperties>
</file>