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.12.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24.12.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4"/>
          <w:u w:val="single"/>
        </w:rPr>
        <w:t>16.12.2015</w:t>
      </w:r>
      <w:r>
        <w:rPr>
          <w:rFonts w:cs="Arial" w:ascii="Arial" w:hAnsi="Arial"/>
          <w:sz w:val="24"/>
        </w:rPr>
        <w:t>______ № ____</w:t>
      </w:r>
      <w:r>
        <w:rPr>
          <w:rFonts w:cs="Arial" w:ascii="Arial" w:hAnsi="Arial"/>
          <w:sz w:val="24"/>
          <w:u w:val="single"/>
        </w:rPr>
        <w:t>87</w:t>
      </w:r>
      <w:r>
        <w:rPr>
          <w:rFonts w:cs="Arial" w:ascii="Arial" w:hAnsi="Arial"/>
          <w:sz w:val="24"/>
        </w:rPr>
        <w:t>___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666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бюджете муниципального образования город Заринск Алтайского края на 2016 год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о статьей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1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городского бюджета в сумме 460 742,465 тыс. рублей, в том числе объем межбюджетных трансфертов, получаемых из других бюджетов, в сумме 189 681,3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щий объем расходов городского бюджета в сумме 460 742,46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рхний предел муниципального внутреннего долга на 1 января 2017 года в сумме 0,000 тыс. рублей, в том числе предельный объем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источники финансирования дефицита городского бюджета на 2016 год согласно приложению № 1 к настоящему ре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Утвердить нормативы отчислений доходов в городской бюджет на 2016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Утвердить перечень главных администраторов доходов городского бюджета на 2016 год согласно приложению № 3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твердить перечень главных администраторов источников финансирования дефицита городского бюджета на 2016 год согласно приложению № 4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Утвердить распределение бюджетных ассигнований по разделам и подразделам классификации расходов городского бюджета на 2016 год согласно приложению № 5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твердить распределение бюджетных ассигнований в ведомственной структуре расходов городского бюджета на 2016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Утвердить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16 год согласно приложению № 7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Утвердить общий объем бюджетных ассигнований, направляемых на исполнение публичных нормативных обязательств на 2016 год в сумме 18 411,500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В ходе исполнения городского бюджет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ом 1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твердить объем бюджетных ассигнований муниципального дорожного фонда на 2016 год в сумме 30 372,508 тысяч рубл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В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–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ого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;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2016 год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лучае перераспределения бюджетных ассигнований в соответствии с принятыми решениями</w:t>
      </w:r>
      <w:r>
        <w:rPr>
          <w:rFonts w:cs="Arial" w:ascii="Arial" w:hAnsi="Arial"/>
          <w:sz w:val="24"/>
          <w:szCs w:val="24"/>
        </w:rPr>
        <w:t xml:space="preserve"> городского Собрания депутатов</w:t>
      </w:r>
      <w:r>
        <w:rPr>
          <w:rFonts w:eastAsia="Calibri" w:cs="Arial" w:ascii="Arial" w:hAnsi="Arial"/>
          <w:sz w:val="24"/>
          <w:szCs w:val="24"/>
          <w:lang w:eastAsia="en-US"/>
        </w:rPr>
        <w:t>, правовыми актами муниципального образования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При изменении изменений в сводную бюджетную роспись городского бюджета, уменьшение бюджетных ассигнований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Установить, что с 1 января 2016 года заключение и оплата ранее заключенных органами местного самоуправления муниципальных контрактов (договор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на 2016 год, и с учетом принятых обязательств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Обязательства, вытекающие из муниципальных контрактов (договоров), исполнение которых осуществляется за счет средств городского бюджета, и принятые к исполнению органами местного самоуправления сверх бюджетных ассигнований, утвержденных бюджетной росписью, не подлежат оплате за счет средств городского бюджета на 2016 год. 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бюджетных учреждений и других организаций бюджетной сфе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Комитет администрации города Заринска по финансам, налоговой и кредитной политике в случае выявления бюджетных нарушений в ходе осуществления муниципального финансового контроля вправе применять меры, предусмотр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Установить с 1 января 2016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в Положение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» в сумме 14 рублей в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Настоящее решение вступает в силу с 1 января 2016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Опубликовать настоящее решение в городской газете «Новое врем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Контроль за ис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ab/>
        <w:t xml:space="preserve">                            С.М. Балаб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right="7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 бюджете муниципального образования город Заринск Алтайского края на 2016 год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город Зар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лтайского края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ыс. рублей     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5119"/>
        <w:gridCol w:w="1776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0 00 04 0000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14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>
          <w:trHeight w:val="1437" w:hRule="atLeast"/>
        </w:trPr>
        <w:tc>
          <w:tcPr>
            <w:tcW w:w="41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городского Собрания   депутатов «О бюджете муниципального образования город Заринск Алтайского края на 2016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ормативы отчислений доходов 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Заринск Алтайского края на 2016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оцентах       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496"/>
      </w:tblGrid>
      <w:tr>
        <w:trPr>
          <w:tblHeader w:val="true"/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матив </w:t>
              <w:br/>
              <w:t>отчислений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59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100</w:t>
            </w:r>
          </w:p>
        </w:tc>
      </w:tr>
      <w:tr>
        <w:trPr>
          <w:trHeight w:val="81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1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1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1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708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89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родажи материальных и нематериальных активов:</w:t>
            </w:r>
          </w:p>
        </w:tc>
      </w:tr>
      <w:tr>
        <w:trPr>
          <w:trHeight w:val="89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 находящихся 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штрафов, санкций, возмещение ущерба:</w:t>
            </w:r>
          </w:p>
        </w:tc>
      </w:tr>
      <w:tr>
        <w:trPr>
          <w:trHeight w:val="89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100</w:t>
            </w:r>
          </w:p>
        </w:tc>
      </w:tr>
      <w:tr>
        <w:trPr>
          <w:trHeight w:val="897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97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7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7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части прочих неналоговых доходов:</w:t>
            </w:r>
          </w:p>
        </w:tc>
      </w:tr>
      <w:tr>
        <w:trPr>
          <w:trHeight w:val="517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27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811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ind w:right="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 бюджете муниципального образования город Заринск Алтайского края на 2016 год»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 муниципального образования город Заринск Алтайского края на 2016 год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02"/>
        <w:gridCol w:w="6322"/>
      </w:tblGrid>
      <w:tr>
        <w:trPr>
          <w:tblHeader w:val="true"/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ов бюджет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083 01 1000 1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7083 01 4000 1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 (прочие поступ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1000 1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4000 1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3 01 1000 1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73 01 4000 1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32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40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30 04 0000 13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4 04 0000 13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4 04 0000 13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000 13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41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42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3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20 02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20 02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04 0000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1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2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46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0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1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2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4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4 0006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1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2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4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4 0005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2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0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10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32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50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15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2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2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7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2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существление отдельных полномочий в области водных отнош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0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2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25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5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6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7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закладку и уход за многолетними насаждениям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5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6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5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5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6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7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7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5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6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8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2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4 04 0001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4 04 0002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5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4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56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8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городских округ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а Хакасия и Алтайского кра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1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2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71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72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9073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а Федерального фонда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74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3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4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0 405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4099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4 04099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1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402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405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400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1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402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4000 04 0000 15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40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2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 которыми передано органам государственной  власти субъектов Российской Федерации, а  также средства от продажи права на  заключение договоров  аренды  указанных 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40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2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40 04 0000 4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2 04 0000 4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3 04 0000 4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2 04 0000 4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3 04 0000 4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40 04 0000 41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40 04 0000 4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40 04 0000 42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4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доходы городского бюджета, администрирование которых может осуществляться главными администраторами доходов городского бюджета в пределах их компетенции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 16 25073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4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6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0013 01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4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неналоговые доходы бюджетов городских округов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27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</w:tblGrid>
      <w:tr>
        <w:trPr>
          <w:trHeight w:val="1811" w:hRule="atLeast"/>
        </w:trPr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ind w:right="7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 бюджете муниципального образования город Заринск Алтайского края на 2016 год»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город Заринск Алтайского на 2016 год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56"/>
        <w:gridCol w:w="6171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фицита бюджет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администрации города Заринска по</w:t>
              <w:br/>
              <w:t>финансам, налоговой и кредитной политик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1 00 04 0000 630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ажа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56"/>
        <w:gridCol w:w="776"/>
        <w:gridCol w:w="1880"/>
      </w:tblGrid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"О бюджете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6 год"</w:t>
            </w:r>
          </w:p>
        </w:tc>
      </w:tr>
      <w:tr>
        <w:trPr>
          <w:trHeight w:val="315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38,202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2,404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651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50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30,10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508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095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44,99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4,296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513,64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85,037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4,32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0,478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56,07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1,703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3,96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,3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0,98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0,980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742,4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376"/>
        <w:gridCol w:w="364"/>
        <w:gridCol w:w="236"/>
        <w:gridCol w:w="524"/>
        <w:gridCol w:w="116"/>
        <w:gridCol w:w="1544"/>
        <w:gridCol w:w="196"/>
        <w:gridCol w:w="471"/>
        <w:gridCol w:w="136"/>
        <w:gridCol w:w="1424"/>
      </w:tblGrid>
      <w:tr>
        <w:trPr>
          <w:trHeight w:val="3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ов "О бюджете муниципального образования город Заринск Алтайского края на 2016 год"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21,50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1,50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508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41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5,000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5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64,43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56,07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1,70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0,86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0,86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0,8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0,86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5,53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5,53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5,53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29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2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2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4,37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676,6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927,1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85,03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2,03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8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725,56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0,56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85,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85,0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74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74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2,77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62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58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7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8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0,8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,53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48,87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7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8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89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9,9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0,00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 Молодежная, 14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9,296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5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5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5,300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5,3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,0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,000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0,9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0,9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96,8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62,35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2,40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2,40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2,40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,70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1,4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9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0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,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,0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6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742,465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 края на 2016 год"</w:t>
            </w:r>
          </w:p>
        </w:tc>
      </w:tr>
      <w:tr>
        <w:trPr>
          <w:trHeight w:val="1497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м статьям (государственным программам и непрограммным направлениям деятельности), 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муниципального образования город Заринск Алтайского края на 2016 год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38,202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6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2,404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2,40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2,40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5,708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31,4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0,9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108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,89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,53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,651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0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00</w:t>
            </w:r>
          </w:p>
        </w:tc>
      </w:tr>
      <w:tr>
        <w:trPr>
          <w:trHeight w:val="7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651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651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651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8,651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,50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50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30,10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,508</w:t>
            </w:r>
          </w:p>
        </w:tc>
      </w:tr>
      <w:tr>
        <w:trPr>
          <w:trHeight w:val="10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2,508</w:t>
            </w:r>
          </w:p>
        </w:tc>
      </w:tr>
      <w:tr>
        <w:trPr>
          <w:trHeight w:val="15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2,508</w:t>
            </w:r>
          </w:p>
        </w:tc>
      </w:tr>
      <w:tr>
        <w:trPr>
          <w:trHeight w:val="15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8,095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0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295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244,99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4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0,7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10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0,000</w:t>
            </w:r>
          </w:p>
        </w:tc>
      </w:tr>
      <w:tr>
        <w:trPr>
          <w:trHeight w:val="75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0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2 00 9605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4,296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0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5,00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5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5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513,64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85,037</w:t>
            </w:r>
          </w:p>
        </w:tc>
      </w:tr>
      <w:tr>
        <w:trPr>
          <w:trHeight w:val="13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62,037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05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66,987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8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04,32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0,562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500</w:t>
            </w:r>
          </w:p>
        </w:tc>
      </w:tr>
      <w:tr>
        <w:trPr>
          <w:trHeight w:val="12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7,494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13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8,763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85,00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85,000</w:t>
            </w:r>
          </w:p>
        </w:tc>
      </w:tr>
      <w:tr>
        <w:trPr>
          <w:trHeight w:val="18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74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74,000</w:t>
            </w:r>
          </w:p>
        </w:tc>
      </w:tr>
      <w:tr>
        <w:trPr>
          <w:trHeight w:val="134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,800</w:t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0,478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8,72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,72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,02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28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4,20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,589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7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,950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,21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56,07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1,703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1,703</w:t>
            </w:r>
          </w:p>
        </w:tc>
      </w:tr>
      <w:tr>
        <w:trPr>
          <w:trHeight w:val="13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0,869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0,869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0,869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5,538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5,53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85,538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296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29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29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4,37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8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6,72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81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26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3,96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,06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,3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418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5,300</w:t>
            </w:r>
          </w:p>
        </w:tc>
      </w:tr>
      <w:tr>
        <w:trPr>
          <w:trHeight w:val="321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5,300</w:t>
            </w:r>
          </w:p>
        </w:tc>
      </w:tr>
      <w:tr>
        <w:trPr>
          <w:trHeight w:val="18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6,000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3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40,98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0,98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0,98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742,46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7:00Z</dcterms:created>
  <dc:creator>Бабковская</dc:creator>
  <dc:description/>
  <cp:keywords/>
  <dc:language>en-US</dc:language>
  <cp:lastModifiedBy>Мухин Иван Алексеевич</cp:lastModifiedBy>
  <cp:lastPrinted>2014-11-06T10:11:00Z</cp:lastPrinted>
  <dcterms:modified xsi:type="dcterms:W3CDTF">2015-12-24T08:42:00Z</dcterms:modified>
  <cp:revision>5</cp:revision>
  <dc:subject/>
  <dc:title>РОССИЙСКАЯ ФЕДЕРАЦИЯ</dc:title>
</cp:coreProperties>
</file>