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тогов голо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редством опро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ст.35 Регламента Заринского городского Собрания депутатов, в соответствии с протоколом открытого голосования посредством опроса от 07.11.2024 № 25, Заринское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следующие итоги открытого голосования посредством опроса депутатов Заринского городского Собрания депутатов от 07.11.2024 по вопросу: о внесении изменений в решение Заринского городского Собрания депутатов от 29.08.2017 № 55 «О Регламенте Заринского городского Собрания депутатов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-16; против - нет; воздержалось – н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ГСД</dc:creator>
  <dc:description/>
  <cp:keywords/>
  <dc:language>en-US</dc:language>
  <cp:lastModifiedBy>gsd_02</cp:lastModifiedBy>
  <cp:lastPrinted>2024-11-20T10:00:00Z</cp:lastPrinted>
  <dcterms:modified xsi:type="dcterms:W3CDTF">2024-11-28T03:41:00Z</dcterms:modified>
  <cp:revision>77</cp:revision>
  <dc:subject/>
  <dc:title>ЗАРИНСКОЕ ГОРОДСКОЕ СОБРАНИЕ ДЕПУТАТОВ</dc:title>
</cp:coreProperties>
</file>