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26.11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внеочередного двадцать седьмого заседания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вестку дня внеочередного двадцать седьмого заседания городского Собрания депутатов восьмого созыв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Об утверждении повестки дня внеочередного двадцать седьмого заседания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внеочередного двадцать седьмого заседания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Об утверждении итогов голосования посредством опроса </w:t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lang w:val="ru-RU"/>
        </w:rPr>
        <w:t xml:space="preserve">Докладывает: Цаберябая Т.В., председатель Заринского городского Собрания депутатов       </w:t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Framecontents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4.Об образовании счётной комиссии для проведения тайного голосования по избранию главы города Заринска Алтайского края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Cs w:val="24"/>
        </w:rPr>
        <w:t>5.</w:t>
      </w:r>
      <w:r>
        <w:rPr/>
        <w:t xml:space="preserve">Об избрании главы города Заринска Алтайского края </w:t>
      </w:r>
    </w:p>
    <w:p>
      <w:pPr>
        <w:pStyle w:val="Standard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4-11-25T10:08:00Z</cp:lastPrinted>
  <dcterms:modified xsi:type="dcterms:W3CDTF">2024-11-28T03:40:00Z</dcterms:modified>
  <cp:revision>361</cp:revision>
  <dc:subject/>
  <dc:title>                      ЗАРИНСКОЕ ГОРОДСКОЕ СОБРАНИЕ ДЕПУТАТОВ    </dc:title>
</cp:coreProperties>
</file>