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1.03.201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25.05.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.2017 № 7</w:t>
        <w:tab/>
        <w:tab/>
        <w:tab/>
        <w:tab/>
        <w:tab/>
        <w:tab/>
        <w:tab/>
        <w:tab/>
        <w:tab/>
        <w:t xml:space="preserve"> г.Зарин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</w:t>
      </w:r>
      <w:hyperlink r:id="rId3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указом Губернатора Алтайского края от 17.08.2016 № 92 «О структуре органов исполнительной власти Алтайского края», руководствуясь </w:t>
      </w:r>
      <w:hyperlink r:id="rId4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  <w:r>
        <w:rPr>
          <w:rFonts w:cs="Arial" w:ascii="Arial" w:hAnsi="Arial"/>
        </w:rPr>
        <w:t>,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 Внести в решение городского Собрания депутатов от </w:t>
      </w:r>
      <w:hyperlink r:id="rId5">
        <w:r>
          <w:rPr>
            <w:rStyle w:val="InternetLink"/>
            <w:rFonts w:cs="Arial" w:ascii="Arial" w:hAnsi="Arial"/>
          </w:rPr>
          <w:t>26.04.2013 № 36</w:t>
        </w:r>
      </w:hyperlink>
      <w:r>
        <w:rPr>
          <w:rFonts w:cs="Arial" w:ascii="Arial" w:hAnsi="Arial"/>
        </w:rPr>
        <w:t xml:space="preserve">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 следующие изменения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</w:rPr>
        <w:t>1.1. В пункте 3 статьи 8 слова «комитет администрации Алтайского края по финансам, налоговой и кредитной политике» заменить словами «Министерство финансов Алтайского края»;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татье 63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Абзац 6 пункта 1 изложить в следующей редакции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</w:rPr>
        <w:t>«- другие юридические лица, индивидуальные предприниматели, физические лица в части соблюдения ими условий договоров (соглашений) о предоставлении средств из бюджета город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города в ценные бумаги таких юридических лиц;»;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Пункт 3 изложить в следующей редакции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</w:rPr>
        <w:t>«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rFonts w:cs="Arial" w:ascii="Arial" w:hAnsi="Arial"/>
        </w:rPr>
        <w:t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абзаце 1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решение в «Сборнике муниципальных правовых актов города Заринска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Заринского 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городского Собрания депутатов                                                                     Е.Е. Бекк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http://dostup.scli.ru:8111/content/act/8f21b21c-a408-42c4-b9fe-a939b863c84a.html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hyperlink" Target="http://admzarinsk.ru/inova_block_documentset/document/2941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0:00Z</dcterms:created>
  <dc:creator>Ларина</dc:creator>
  <dc:description/>
  <cp:keywords/>
  <dc:language>en-US</dc:language>
  <cp:lastModifiedBy>Мухин Иван Алексеевич</cp:lastModifiedBy>
  <cp:lastPrinted>2017-01-31T15:27:00Z</cp:lastPrinted>
  <dcterms:modified xsi:type="dcterms:W3CDTF">2017-05-25T07:33:00Z</dcterms:modified>
  <cp:revision>240</cp:revision>
  <dc:subject/>
  <dc:title>ЗАРИНСКОЕ ГОРОДСКОЕ СОБРАНИЕ ДЕПУТАТОВ</dc:title>
</cp:coreProperties>
</file>