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</w:rPr>
          <w:t>http://admzarinsk.ru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>.12.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равлено по эл. почте  24.12.2015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u w:val="single"/>
        </w:rPr>
        <w:t>16.12.2015</w:t>
      </w:r>
      <w:r>
        <w:rPr>
          <w:rFonts w:cs="Arial" w:ascii="Arial" w:hAnsi="Arial"/>
        </w:rPr>
        <w:t>______ № ____</w:t>
      </w:r>
      <w:r>
        <w:rPr>
          <w:rFonts w:cs="Arial" w:ascii="Arial" w:hAnsi="Arial"/>
          <w:u w:val="single"/>
        </w:rPr>
        <w:t>79</w:t>
      </w:r>
      <w:r>
        <w:rPr>
          <w:rFonts w:cs="Arial" w:ascii="Arial" w:hAnsi="Arial"/>
        </w:rPr>
        <w:t>___                                                              г. Заринск</w: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Заринского городского Собрания депутатов от 27.12.2007 № 64-ГС «О принятии Положения о муниципальной службе в муниципальном образовании город Заринск Алтайского края»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3" w:firstLine="709"/>
        <w:jc w:val="both"/>
        <w:rPr/>
      </w:pPr>
      <w:r>
        <w:rPr>
          <w:rFonts w:cs="Arial" w:ascii="Arial" w:hAnsi="Arial"/>
          <w:color w:val="000000"/>
        </w:rPr>
        <w:t xml:space="preserve">Рассмотрев информацию  прокурора города Заринска от 10.11.2015 о внесении изменений в решение Заринского городского Собрания депутатов от </w:t>
      </w:r>
      <w:r>
        <w:rPr>
          <w:rFonts w:cs="Arial" w:ascii="Arial" w:hAnsi="Arial"/>
        </w:rPr>
        <w:t xml:space="preserve">27.12.2007 № 64-ГС </w:t>
      </w:r>
      <w:r>
        <w:rPr>
          <w:rFonts w:cs="Arial" w:ascii="Arial" w:hAnsi="Arial"/>
          <w:color w:val="000000"/>
        </w:rPr>
        <w:t>«О принятии Положения о муниципальной службе в муниципальном образовании город Заринск Алтайского края», руководствуясь Уставом муниципального образования город Заринск Алтайского края,</w:t>
      </w:r>
      <w:r>
        <w:rPr>
          <w:rFonts w:cs="Arial" w:ascii="Arial" w:hAnsi="Arial"/>
        </w:rPr>
        <w:t>городское Собрание депутатов</w: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в  решение Заринского городского Собрания депутатов  от 27.12.2007 №64-ГС «О принятии Положения о муниципальной службе в муниципальном образовании город Заринск Алтайского кра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в Приложении №1 пункт 4  раздела 10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) должностях государственной гражданской службы, воинских должностях и должностях федеральной государственной службы  иных видов (государственных должностях государственной службы)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опубликовать в «Сборнике муниципальных правовых актов города Заринск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Контроль за выполнением настоящего решения возложить на постоянную комиссию городского Собрания депутатов по бюджету и социальной политике (В.П.Гуров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9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города                                                                                         С.М. Балабин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9:00Z</dcterms:created>
  <dc:creator>GrigorenkoT</dc:creator>
  <dc:description/>
  <cp:keywords/>
  <dc:language>en-US</dc:language>
  <cp:lastModifiedBy>Мухин Иван Алексеевич</cp:lastModifiedBy>
  <cp:lastPrinted>2015-11-25T10:16:00Z</cp:lastPrinted>
  <dcterms:modified xsi:type="dcterms:W3CDTF">2015-12-24T08:40:00Z</dcterms:modified>
  <cp:revision>3</cp:revision>
  <dc:subject/>
  <dc:title/>
</cp:coreProperties>
</file>