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отрев ходата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Заринская городская электрическая сеть» от 21.10.2024 № 1533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Заринская сетевая компания» от 21.10.2024 № 1366, 1367, 1368</w:t>
      </w:r>
      <w:r>
        <w:rPr>
          <w:rFonts w:cs="Times New Roman" w:ascii="Times New Roman" w:hAnsi="Times New Roman"/>
          <w:sz w:val="24"/>
        </w:rPr>
        <w:t>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Курушину Светлану Леонидовну, инженера отдела сбыта общества с ограниченной ответственностью «Заринская городская электрическая сеть», за многолетний добросовестный труд, высокий профессионализм  и в связи с профессиональным праздником -  Днём энергет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Кузнецова Алексея Владимировича, электромонтера оперативно-выездной бригады общества с ограниченной ответственностью «Заринская сетевая компания», за многолетний добросовестный труд, высокий профессионализм  и в связи с профессиональным праздником -  Днём энергет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-Полякова Дениса Владимировича, электромонтера по эксплуатации распредсетей общества с  ограниченной ответственностью «Заринская сетевая компания», за многолетний добросовестный труд, высокий профессионализм  и в связи с профессиональным праздником -  Днём энергет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Серебрякова Алексея Алексеевича, инженера по балансам электроэнергии общества с ограниченной ответственностью «Заринская сетевая компания», за многолетний добросовестный труд, высокий профессионализм  и в связи с профессиональным праздником -  Днём энерге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4-10-21T11:26:00Z</cp:lastPrinted>
  <dcterms:modified xsi:type="dcterms:W3CDTF">2024-11-02T07:35:00Z</dcterms:modified>
  <cp:revision>303</cp:revision>
  <dc:subject/>
  <dc:title>ЗАРИНСКОЕ ГОРОДСКОЕ СОБРАНИЕ ДЕПУТАТОВ</dc:title>
</cp:coreProperties>
</file>