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4.12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>13.12.2016</w:t>
      </w:r>
      <w:r>
        <w:rPr>
          <w:rFonts w:cs="Arial" w:ascii="Arial" w:hAnsi="Arial"/>
        </w:rPr>
        <w:t>_______ № ____</w:t>
      </w:r>
      <w:r>
        <w:rPr>
          <w:rFonts w:cs="Arial" w:ascii="Arial" w:hAnsi="Arial"/>
          <w:u w:val="single"/>
        </w:rPr>
        <w:t>79</w:t>
      </w:r>
      <w:r>
        <w:rPr>
          <w:rFonts w:cs="Arial" w:ascii="Arial" w:hAnsi="Arial"/>
        </w:rPr>
        <w:t>____                                                     г. Заринск</w:t>
        <w:br/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решение городского Собрания депутатов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7.12.2007 №64-ГС «О принятии Положения о муниципальной службе в муниципальном образовании город Заринск Алтайского края»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2.03.2007 № 25-ФЗ «О муниципальной службе в Российской Федерации», от 15.12.2001 №166-ФЗ «О государственном пенсионном обеспечении в Российской Федерации» (в редакции Федерального закона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), от 06.10.2003 № 131-ФЗ «Об общих принципах организации местного самоуправления в Российской Федерации», законами Алтайского края от 07.12.2007 № 134-ЗС «О муниципальной службе в Алтайском крае»,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ссмотрев протест прокурора города от 22.06.2016 №02-28-2016, </w:t>
      </w:r>
      <w:r>
        <w:rPr>
          <w:rFonts w:cs="Arial" w:ascii="Arial" w:hAnsi="Arial"/>
          <w:color w:val="000000"/>
        </w:rPr>
        <w:t>руководствуясь  Уставом муниципального образования город Заринск Алтайского края,</w:t>
      </w:r>
      <w:r>
        <w:rPr>
          <w:rFonts w:cs="Arial" w:ascii="Arial" w:hAnsi="Arial"/>
        </w:rPr>
        <w:t xml:space="preserve"> городское Собрание депутатов, 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в решение городского Собрания депутатов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7.12.2007 №64-ГС «О принятии Положения о муниципальной службе в муниципальном образовании город Заринск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Раздел 9 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9.Условия назначения и размер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1. Не работающим лицам, замещавшим должности муниципальной службы города Заринска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еестром</w:t>
        </w:r>
      </w:hyperlink>
      <w:r>
        <w:rPr>
          <w:rFonts w:cs="Arial" w:ascii="Arial" w:hAnsi="Arial"/>
        </w:rPr>
        <w:t xml:space="preserve"> муниципальных должностей в Алтайском крае ил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Реестром</w:t>
        </w:r>
      </w:hyperlink>
      <w:r>
        <w:rPr>
          <w:rFonts w:cs="Arial" w:ascii="Arial" w:hAnsi="Arial"/>
        </w:rPr>
        <w:t xml:space="preserve"> должностей муниципальной службы в Алтайском крае, устанавливается пенсия за выслугу лет за счет средств бюджета города при наличии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аличие стажа муниципальной службы не менее 15 лет, а при установлении пенсии за выслугу лет с 1 января 2017 года – наличие стажа муниципальной службы, определенного 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2. при увольнении с муниципальной службы города Заринска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срочного трудового договора (контр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вольнение по собственному жел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вод работника по его просьбе или с его согласия на работу к другому работодателю или переход на выборную работу (должнос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енсия за выслугу лет устанавливается лицам, являющимся получателями страховой пенсии по старости (инвалидности), назначенной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енсия за выслугу лет устанавливается не работающим лицам, замещавшим должности муниципальной службы города Заринска, в размере фиксированной выплаты к страховой пенсии по старости, установленной законодательством Российской Федерации, действующей на момент возникновения права на пенсию за выслугу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термином «не работающее лицо» понимается лицо, не работающее по трудовому договору и не заключившее договор гражданско – правового характера, на вознаграждение по которому в соответствии с законодательством Российской Федерации начисляются страховые взносы в Пенсионный фонд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и выплате пенсии за выслугу лет районный коэффициент не применяется. </w:t>
      </w:r>
      <w:bookmarkStart w:id="0" w:name="Par50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 xml:space="preserve">9.4. Пенсия за выслугу лет подлежит увеличению в связи с индексацией величины фиксированной выплаты к страховой пенсии, установленно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. Выплата пенсии за выслугу лет прекращается на основании распоряжения администрации города Зарин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.1 в случае смерти получателя пенсии за выслугу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2 в случае признания получателя пенсии за выслугу лет в установленном порядке умершим или безвестно отсутствую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3 в случае выбора получателем пенсии за выслугу лет иной выплаты, предусмотренной пунктом 8 настоящего решения.</w:t>
      </w:r>
    </w:p>
    <w:p>
      <w:pPr>
        <w:pStyle w:val="Normal"/>
        <w:autoSpaceDE w:val="false"/>
        <w:ind w:firstLine="709"/>
        <w:jc w:val="both"/>
        <w:rPr/>
      </w:pPr>
      <w:bookmarkStart w:id="1" w:name="Par99"/>
      <w:bookmarkEnd w:id="1"/>
      <w:r>
        <w:rPr>
          <w:rFonts w:cs="Arial" w:ascii="Arial" w:hAnsi="Arial"/>
        </w:rPr>
        <w:t>9.6. Выплата пенсии за выслугу лет приостанавливается на основании распоряжения администрации города Заринс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6.1  в случае заключения получателем пенсии за выслугу лет трудового договора и (или) договора гражданско – правового характера, на вознаграждение по которому в соответствии с законодательством Российской Федерации начисляются страховые взносы в Пенсионный фонд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>9.6.2 в случае утраты получателем пенсии за выслугу лет права на получение страховой пенсии по инвалидности, если лицу не назначена страховая пенсия по стар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>9.6.3 в период отбывания получателем пенсии за выслугу лет наказания в местах лишения свобо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 xml:space="preserve">9.6.4 в случае отзыва получателем пенсии за выслугу лет согласия на обработку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7. Установление, выплата и увеличение пенсии за выслугу лет производятся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>, установленном правовым актом 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рода Зари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8. Не работающим лицам, имеющим одновременно право на пенсию за выслугу лет, ежемесячную доплату к пенсии, иные выплаты,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а также пенсию за выслугу лет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нормативными правовыми актами Российской Федерации, назначается пенсия за выслугу лет в соответствии с настоящим решением или одна из указанных выплат по их выбору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9.9. 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 стаж муниципальной службы для назначения пенсии за выслугу лет (ежемесячной доплаты к пенсии, иных выплат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8 декабря 2013 года N 400-ФЗ "О страховых пенсиях", сохраняется право на пенсию за выслугу лет (ежемесячную доплату к пенсии, иные выплаты)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, внесенных  Федеральным законом в </w:t>
      </w:r>
      <w:hyperlink r:id="rId7">
        <w:r>
          <w:rPr>
            <w:rStyle w:val="InternetLink"/>
            <w:rFonts w:cs="Arial" w:ascii="Arial" w:hAnsi="Arial"/>
          </w:rPr>
          <w:t>пункт 4 статьи 7</w:t>
        </w:r>
      </w:hyperlink>
      <w:r>
        <w:rPr>
          <w:rFonts w:cs="Arial" w:ascii="Arial" w:hAnsi="Arial"/>
        </w:rPr>
        <w:t xml:space="preserve"> Федерального закона от 15 декабря 2001 года N 166-ФЗ "О государственном пенсионном обеспечении в Российской Федерации".</w:t>
        <w:br/>
        <w:t xml:space="preserve">         9.10. Не работающим лицам, замещавшим выборные муниципальные должности города Заринска и в этот период достигших пенсионного возраста или потерявших трудоспособность, устанавливается ежемесячная доплата к страховой пенсии по старости (инвалидности) при условии замещения на постоянной профессиональной основе выборных муниципальных должностей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город Заринск, не менее одного срока полномочий и освобождения от должности в связи с прекращением полномочий, за исключением случаев прекращения полномочий указанных лиц по основаниям, предусмотрен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абзацем седьмым части 16 статьи 35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  <w:color w:val="00000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6</w:t>
        </w:r>
      </w:hyperlink>
      <w:r>
        <w:rPr>
          <w:rFonts w:cs="Arial" w:ascii="Arial" w:hAnsi="Arial"/>
          <w:color w:val="000000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9 части 6</w:t>
        </w:r>
      </w:hyperlink>
      <w:r>
        <w:rPr>
          <w:rFonts w:cs="Arial" w:ascii="Arial" w:hAnsi="Arial"/>
          <w:color w:val="000000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6.1 статьи 36</w:t>
        </w:r>
      </w:hyperlink>
      <w:r>
        <w:rPr>
          <w:rFonts w:cs="Arial" w:ascii="Arial" w:hAnsi="Arial"/>
          <w:color w:val="000000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7.1</w:t>
        </w:r>
      </w:hyperlink>
      <w:r>
        <w:rPr>
          <w:rFonts w:cs="Arial" w:ascii="Arial" w:hAnsi="Arial"/>
          <w:color w:val="000000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унктами 5</w:t>
        </w:r>
      </w:hyperlink>
      <w:r>
        <w:rPr>
          <w:rFonts w:cs="Arial" w:ascii="Arial" w:hAnsi="Arial"/>
          <w:color w:val="000000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8 части 10</w:t>
        </w:r>
      </w:hyperlink>
      <w:r>
        <w:rPr>
          <w:rFonts w:cs="Arial" w:ascii="Arial" w:hAnsi="Arial"/>
          <w:color w:val="000000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0.1 статьи 40</w:t>
        </w:r>
      </w:hyperlink>
      <w:r>
        <w:rPr>
          <w:rFonts w:cs="Arial" w:ascii="Arial" w:hAnsi="Arial"/>
          <w:color w:val="000000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частями 1</w:t>
        </w:r>
      </w:hyperlink>
      <w:r>
        <w:rPr>
          <w:rFonts w:cs="Arial" w:ascii="Arial" w:hAnsi="Arial"/>
          <w:color w:val="000000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 статьи 73</w:t>
        </w:r>
      </w:hyperlink>
      <w:r>
        <w:rPr>
          <w:rFonts w:cs="Arial" w:ascii="Arial" w:hAnsi="Arial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11. Доплата к пенсии устанавливается лицам, являющимся получателями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12. Доплата к пенсии устанавливается не работающим лицам, замещавшим не менее одного срока полномочий выборные муниципальные должности города Заринска, в размере фиксированной выплаты к страховой пенсии по старости, установленной законодательством Российской Федерации, действующей на момент возникновения права на указанную допл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и выплате доплаты к пенсии районный коэффициент не примен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3. Доплата к пенсии подлежит увеличению в связи с индексацией величины фиксированной выплаты к страховой пенсии, установленно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4. Доплата к пенсии прекращается на основании распоряжения администрации города Зарин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4.1. в случае смерти получателя доплаты к пен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4.2. в случае признания получателя доплаты к пенсии в установленном порядке умершим или безвестно отсутствую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4.3. в случае выбора получателем доплаты к пенсии иной выплаты, предусмотренной пунктом 8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5. Выплата доплаты к пенсии приостанавливаются на основании распоряжения администрации города Заринс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15.1.  в случае заключения получателем доплаты к пенсии трудового договора и (или) договора гражданско – правового характера, на вознаграждение по которому в соответствии с законодательством Российской Федерации начисляются страховые взносы в Пенсионный фонд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>9.15.2. в случае утраты получателем доплаты к пенсии права на получение страховой пенсии по инвалидности, если ему не назначена страховая пенсия по стар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>9.15.3. в период отбывания получателем доплаты к пенсии наказания в местах лишения свобо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" w:firstLine="709"/>
        <w:jc w:val="both"/>
        <w:rPr/>
      </w:pPr>
      <w:r>
        <w:rPr>
          <w:rFonts w:cs="Arial" w:ascii="Arial" w:hAnsi="Arial"/>
        </w:rPr>
        <w:t xml:space="preserve">9.15.4. в случае отзыва получателем доплаты к пенсии согласия на обработку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16. Установление, выплата и увеличение доплаты к пенсии производятся в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 xml:space="preserve">, установленном правовым актом администрации города Зари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7. При наличии у не работающего лица, замещавшего выборные муниципальные должности города Заринска на постоянной основе права на получение пенсии за выслугу лет или доплаты к пенсии по иным основаниям, предусмотренным законодательством Алтайского края, ежемесячная доплата к пенсии, пенсия за выслугу лет или доплата к пенсии назначается по выбору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 января 2017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«Сборнике муниципальных правовых актов города Заринска», разместить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Собрания депутатов                                                                Е.Е. Беккер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  <w:t>к решению Заринского городского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ind w:left="5670" w:hanging="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 в решение городского Собрания депутатов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7.12.2007 №64-ГС «О принятии Положения о муниципальной службе в муниципальном образовании город Заринск Алтайского края»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ж муниципальной служб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становления пенсии за выслугу лет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45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установления пенсии за выслугу ле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для установления пенсии за выслугу лет в соответствующем году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лет 6 месяце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лет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лет 6 месяце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лет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лет 6 месяце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 6 месяце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лет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лет 6 месяце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и последующие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лет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1FF847AA70D70A2A786BE24EBAD1FDFEC79F7232AC91D58C216713B8B8E42895f1aBD" TargetMode="External"/><Relationship Id="rId4" Type="http://schemas.openxmlformats.org/officeDocument/2006/relationships/hyperlink" Target="consultantplus://offline/ref=1FF847AA70D70A2A786BE24EBAD1FDFEC79F7232AB94D287216713B8B8E428951BFBF397093E1ED5F4FC1Df8aFD" TargetMode="External"/><Relationship Id="rId5" Type="http://schemas.openxmlformats.org/officeDocument/2006/relationships/hyperlink" Target="consultantplus://offline/ref=1FF847AA70D70A2A786BE24EBAD1FDFEC79F7232AB95D78C206713B8B8E428951BFBF397093E1ED5F4FD19f8aFD" TargetMode="External"/><Relationship Id="rId6" Type="http://schemas.openxmlformats.org/officeDocument/2006/relationships/hyperlink" Target="consultantplus://offline/ref=E5F7BB8217F1BB8AA9E822A33010F5ED12DDA699710A738AA884E5BB65794C8D2E10B708C7196A8AHEzAJ" TargetMode="External"/><Relationship Id="rId7" Type="http://schemas.openxmlformats.org/officeDocument/2006/relationships/hyperlink" Target="consultantplus://offline/ref=E5F7BB8217F1BB8AA9E822A33010F5ED11D4A79F780C738AA884E5BB65794C8D2E10B70BC2H1z8J" TargetMode="External"/><Relationship Id="rId8" Type="http://schemas.openxmlformats.org/officeDocument/2006/relationships/hyperlink" Target="consultantplus://offline/ref=A55355BBB0DEF29A21C5D698D90A8020FF1DE4A77F98DD34F68DB3C6D53AE6E623iDE" TargetMode="External"/><Relationship Id="rId9" Type="http://schemas.openxmlformats.org/officeDocument/2006/relationships/hyperlink" Target="consultantplus://offline/ref=A55355BBB0DEF29A21C5C895CF66DE2CFB16BAA2789BD760AAD2E89B8233ECB17AD2D5745AECAE0F2Ai1E" TargetMode="External"/><Relationship Id="rId10" Type="http://schemas.openxmlformats.org/officeDocument/2006/relationships/hyperlink" Target="consultantplus://offline/ref=A55355BBB0DEF29A21C5C895CF66DE2CFB16BAA2789BD760AAD2E89B8233ECB17AD2D5745AECAD0B2Ai1E" TargetMode="External"/><Relationship Id="rId11" Type="http://schemas.openxmlformats.org/officeDocument/2006/relationships/hyperlink" Target="consultantplus://offline/ref=A55355BBB0DEF29A21C5C895CF66DE2CFB16BAA2789BD760AAD2E89B8233ECB17AD2D5745AEDA80B2AiFE" TargetMode="External"/><Relationship Id="rId12" Type="http://schemas.openxmlformats.org/officeDocument/2006/relationships/hyperlink" Target="consultantplus://offline/ref=A55355BBB0DEF29A21C5C895CF66DE2CFB16BAA2789BD760AAD2E89B8233ECB17AD2D5745AEDA8082Ai8E" TargetMode="External"/><Relationship Id="rId13" Type="http://schemas.openxmlformats.org/officeDocument/2006/relationships/hyperlink" Target="consultantplus://offline/ref=A55355BBB0DEF29A21C5C895CF66DE2CFB16BAA2789BD760AAD2E89B8233ECB17AD2D5745AEDA8082AiBE" TargetMode="External"/><Relationship Id="rId14" Type="http://schemas.openxmlformats.org/officeDocument/2006/relationships/hyperlink" Target="consultantplus://offline/ref=A55355BBB0DEF29A21C5C895CF66DE2CFB16BAA2789BD760AAD2E89B8233ECB17AD2D5745AECAE092Ai9E" TargetMode="External"/><Relationship Id="rId15" Type="http://schemas.openxmlformats.org/officeDocument/2006/relationships/hyperlink" Target="consultantplus://offline/ref=A55355BBB0DEF29A21C5C895CF66DE2CFB16BAA2789BD760AAD2E89B8233ECB17AD2D5735D2EiEE" TargetMode="External"/><Relationship Id="rId16" Type="http://schemas.openxmlformats.org/officeDocument/2006/relationships/hyperlink" Target="consultantplus://offline/ref=A55355BBB0DEF29A21C5C895CF66DE2CFB16BAA2789BD760AAD2E89B8233ECB17AD2D5745AEDA90F2Ai1E" TargetMode="External"/><Relationship Id="rId17" Type="http://schemas.openxmlformats.org/officeDocument/2006/relationships/hyperlink" Target="consultantplus://offline/ref=A55355BBB0DEF29A21C5C895CF66DE2CFB16BAA2789BD760AAD2E89B8233ECB17AD2D5745AEDA90C2AiAE" TargetMode="External"/><Relationship Id="rId18" Type="http://schemas.openxmlformats.org/officeDocument/2006/relationships/hyperlink" Target="consultantplus://offline/ref=A55355BBB0DEF29A21C5C895CF66DE2CFB16BAA2789BD760AAD2E89B8233ECB17AD2D5735D2Ei9E" TargetMode="External"/><Relationship Id="rId19" Type="http://schemas.openxmlformats.org/officeDocument/2006/relationships/hyperlink" Target="consultantplus://offline/ref=A55355BBB0DEF29A21C5C895CF66DE2CFB16BAA2789BD760AAD2E89B8233ECB17AD2D5745AEDAB062Ai1E" TargetMode="External"/><Relationship Id="rId20" Type="http://schemas.openxmlformats.org/officeDocument/2006/relationships/hyperlink" Target="consultantplus://offline/ref=A55355BBB0DEF29A21C5C895CF66DE2CFB16BAA2789BD760AAD2E89B8233ECB17AD2D5745AEDAB072Ai8E" TargetMode="External"/><Relationship Id="rId21" Type="http://schemas.openxmlformats.org/officeDocument/2006/relationships/hyperlink" Target="consultantplus://offline/ref=A55355BBB0DEF29A21C5C895CF66DE2CF81FBBAE7B9ED760AAD2E89B8223i3E" TargetMode="External"/><Relationship Id="rId22" Type="http://schemas.openxmlformats.org/officeDocument/2006/relationships/hyperlink" Target="consultantplus://offline/ref=1FF847AA70D70A2A786BE24EBAD1FDFEC79F7232AB95D78C206713B8B8E428951BFBF397093E1ED5F4FD19f8aF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8:00Z</dcterms:created>
  <dc:creator>ГСД</dc:creator>
  <dc:description/>
  <cp:keywords/>
  <dc:language>en-US</dc:language>
  <cp:lastModifiedBy>Мухин Иван Алексеевич</cp:lastModifiedBy>
  <cp:lastPrinted>2016-12-06T15:24:00Z</cp:lastPrinted>
  <dcterms:modified xsi:type="dcterms:W3CDTF">2016-12-28T02:53:00Z</dcterms:modified>
  <cp:revision>10</cp:revision>
  <dc:subject/>
  <dc:title>ЗАРИНСКОЕ ГОРОДСКОЕ СОБРАНИЕ ДЕПУТАТОВ    </dc:title>
</cp:coreProperties>
</file>