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zarinsk.ru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>.12.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о по эл. почте  24.12.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sz w:val="24"/>
          <w:u w:val="single"/>
        </w:rPr>
        <w:t>16.12.2015</w:t>
      </w:r>
      <w:r>
        <w:rPr>
          <w:rFonts w:cs="Arial" w:ascii="Arial" w:hAnsi="Arial"/>
          <w:sz w:val="24"/>
        </w:rPr>
        <w:t>______ № ____</w:t>
      </w:r>
      <w:r>
        <w:rPr>
          <w:rFonts w:cs="Arial" w:ascii="Arial" w:hAnsi="Arial"/>
          <w:sz w:val="24"/>
          <w:u w:val="single"/>
        </w:rPr>
        <w:t>78</w:t>
      </w:r>
      <w:r>
        <w:rPr>
          <w:rFonts w:cs="Arial" w:ascii="Arial" w:hAnsi="Arial"/>
          <w:sz w:val="24"/>
        </w:rPr>
        <w:t>___                                                              г. Заринс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55" w:hanging="0"/>
        <w:rPr/>
      </w:pPr>
      <w:r>
        <w:rPr>
          <w:rFonts w:cs="Arial" w:ascii="Arial" w:hAnsi="Arial"/>
          <w:sz w:val="24"/>
          <w:szCs w:val="24"/>
        </w:rPr>
        <w:t>О внесении изменений в решение Заринского городского Собрания депутатов от 16.12.2014 № 81 «О бюджете муниципального образования город Заринск Алтайского края на 2015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е администрацией города Заринска материалы о внесении изменений в решение Заринского городского Собрания депутатов от 16.12.2014 № 81 «О бюджете муниципального образования город Заринск Алтайского края на 2015 год», в соответствии со ст. 26 Устава муниципального образования город Заринск Алтайского края, городское Собрание депутат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Заринского городского Собрания депутатов от 16.12.2014 № 81 «О бюджете муниципального образования город Заринск Алтайского края на 2015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абзац 2 пункта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рогнозируемый общий объем доходов городского бюджета в сумме 529 238,733 тыс. рублей, в том числе объем межбюджетных трансфертов, получаемых из других бюджетов, в сумме 240 444,36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абзац 3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расходов городского бюджета в сумме 522 955,113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абзац 5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рофицит городского бюджета в сумме 6 283,620 тыс. рублей.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 Приложении № 1 «Источники финансирования дефицита бюджета муниципального образования город Заринск Алтайского края на 2015 год» соответствующие строки изложить в следующей редакции:</w:t>
      </w:r>
    </w:p>
    <w:tbl>
      <w:tblPr>
        <w:tblW w:w="97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0"/>
        <w:gridCol w:w="4379"/>
        <w:gridCol w:w="2061"/>
      </w:tblGrid>
      <w:tr>
        <w:trPr/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4 0000 000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83,62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ложение № 5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город Заринск Алтайского края на 2015 год</w:t>
      </w:r>
      <w:r>
        <w:rPr>
          <w:rFonts w:cs="Arial" w:ascii="Arial" w:hAnsi="Arial"/>
          <w:sz w:val="24"/>
          <w:szCs w:val="24"/>
        </w:rPr>
        <w:t>» изложить в новой редакции (Приложение № 1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№ 6 «В</w:t>
      </w:r>
      <w:r>
        <w:rPr>
          <w:rFonts w:cs="Arial" w:ascii="Arial" w:hAnsi="Arial"/>
          <w:bCs/>
          <w:sz w:val="24"/>
          <w:szCs w:val="24"/>
        </w:rPr>
        <w:t>едомственная структура расходов бюджета муниципального образования город Заринск Алтайского края на 2015 год</w:t>
      </w:r>
      <w:r>
        <w:rPr>
          <w:rFonts w:cs="Arial" w:ascii="Arial" w:hAnsi="Arial"/>
          <w:sz w:val="24"/>
          <w:szCs w:val="24"/>
        </w:rPr>
        <w:t>» изложить в ново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ложение №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бюджета муниципального образования город Заринск Алтайского края на 2015 год</w:t>
      </w:r>
      <w:r>
        <w:rPr>
          <w:rFonts w:cs="Arial" w:ascii="Arial" w:hAnsi="Arial"/>
          <w:sz w:val="24"/>
          <w:szCs w:val="24"/>
        </w:rPr>
        <w:t>» изложить в новой редакции (Приложение № 3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 опубликовать в «Сборнике муниципальных правовых актов города Заринск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решения возложить на постоянную комиссию городского Собрания депутатов по бюджету и социальной политике (Гуров В.П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орода                      </w:t>
        <w:tab/>
        <w:tab/>
        <w:tab/>
        <w:tab/>
        <w:tab/>
        <w:t>С.М. Балаб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40"/>
        <w:gridCol w:w="760"/>
        <w:gridCol w:w="1840"/>
      </w:tblGrid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рания депутатов "О внесении изменений в решение Заринского городского Собрания депутатов от 16.12.2014 № 81 "О бюдже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Заринск Алтай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я на 2015 год""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8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ификации расходов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8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Заринск Алтайского края на 2015 год</w:t>
            </w:r>
          </w:p>
        </w:tc>
      </w:tr>
      <w:tr>
        <w:trPr>
          <w:trHeight w:val="225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8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104,438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2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95,502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98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3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6,513</w:t>
            </w:r>
          </w:p>
        </w:tc>
      </w:tr>
      <w:tr>
        <w:trPr>
          <w:trHeight w:val="1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9,653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,411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242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039,03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9,44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,098</w:t>
            </w:r>
          </w:p>
        </w:tc>
      </w:tr>
      <w:tr>
        <w:trPr>
          <w:trHeight w:val="1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293,61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,41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0,00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3,194</w:t>
            </w:r>
          </w:p>
        </w:tc>
      </w:tr>
      <w:tr>
        <w:trPr>
          <w:trHeight w:val="1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174,62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96,41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41,99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4,3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1,919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527,63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53,31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4,315</w:t>
            </w:r>
          </w:p>
        </w:tc>
      </w:tr>
      <w:tr>
        <w:trPr>
          <w:trHeight w:val="1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,0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00</w:t>
            </w:r>
          </w:p>
        </w:tc>
      </w:tr>
      <w:tr>
        <w:trPr>
          <w:trHeight w:val="1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67,44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95,70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6,8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74,66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93,54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</w:tr>
      <w:tr>
        <w:trPr>
          <w:trHeight w:val="1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1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955,1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60"/>
        <w:gridCol w:w="600"/>
        <w:gridCol w:w="640"/>
        <w:gridCol w:w="1240"/>
        <w:gridCol w:w="700"/>
        <w:gridCol w:w="1540"/>
      </w:tblGrid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ов  "О внесении изменений в решение Заринского городского Собрания депутатов от 16.12.2014 № 81 "О бюджете муницип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 город Заринск Алтайского края на 2015 год""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 бюджета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Заринск Алтайского края на 2015 год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965,25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,569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56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56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56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56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56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14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9,4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9,440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Стимулирование развития жилищного строительства на 2011-2015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94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94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94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транспортной системы Алтайского края" на 2015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рожного хозяйства Алтайского края" государственной программы Алтайского края "Развитие транспортной системы Алтайского края" на 2015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7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7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5,49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5,49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6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5,49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6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5,49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8,99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1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00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8,02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905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90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90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5,12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5,12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7,50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7,50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55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55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1,15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1,15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7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9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7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9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культуре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915,0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7,40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8,40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8,406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8,40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8,40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8,40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7,63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53,319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4,26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4,26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4,267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библиотеках города Заринска" 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0,36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609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0,3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609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0,365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,687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609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,68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6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,68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4,31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25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2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25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,03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1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,86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,863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,86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,81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22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20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2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2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2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дел по образованию администрации города Заринс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643,1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Содействие занятости населения города Заринска на 2015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64,5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96,41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7,81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5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5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шко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2,763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2,763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2,76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08,60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08,60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дернизация региональных систем дошко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5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7,9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5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7,9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80,7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87,240</w:t>
            </w:r>
          </w:p>
        </w:tc>
      </w:tr>
      <w:tr>
        <w:trPr>
          <w:trHeight w:val="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4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73,58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2,68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начального общего, основного общего, среднего обще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6,091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6,09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6,091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полните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6,08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6,08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6,08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Доступная среда в Алтайском крае" на 2014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5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5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97,00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097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мии Губернатора Алтайского края учащимся общеобразовательн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3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3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8942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42,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1,34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,54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,5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,54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Молодежь Заринска" на 2011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0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,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лодежная политика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1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1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9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83,23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22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9,22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9,22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5,43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9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11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88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,72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,723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,72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01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18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1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137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Льготная ипотека для молодых учител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13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 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7,13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 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13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8,46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,24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,24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244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541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17,5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54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"Инфраструктура образовательной сети" муниципальной целевой программы "Развитие образования в городе Заринске" на 2014-2016 год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0,67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0,67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96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1,71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и развития системы образования на основе оценки качества образования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1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1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97,1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0,30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Обеспечение жильем или улучшение жилищных условий молодых семей в городе Заринске" на 2011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,30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 "Обеспечение жильем молодых семей"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6,80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6,800</w:t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 "Обеспечение жильем молодых семей" в рамках федеральной целевой программы "Жилище" на 2011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8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8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,7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,7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6,8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44,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44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1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1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7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9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7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9,000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2,8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2,8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,4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,4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,57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,5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0,8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0,8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54,98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98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98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98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98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98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3,84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12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1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857,03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4,43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4,43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66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666</w:t>
            </w:r>
          </w:p>
        </w:tc>
      </w:tr>
      <w:tr>
        <w:trPr>
          <w:trHeight w:val="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66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,66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4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9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,77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,00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8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284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2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рофилактика преступлений и иных правонарушений в городе Заринске на 2013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2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,09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,098</w:t>
            </w:r>
          </w:p>
        </w:tc>
      </w:tr>
      <w:tr>
        <w:trPr>
          <w:trHeight w:val="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 на 2014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Поддержка и развитие малого и среднего предпринимательства в Алтайском крае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регоин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8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8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8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4,62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8,006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,214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,21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,21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3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7,79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конструкция центрального водоснабжения на территории города Заринск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79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79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792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троительство водопроводных сетей в районах малоэтажной застройки города Заринска" адресной инвестиционной программы города Заринска на 2013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,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,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Обеспечение населения Алтайского края жилищно-коммунальными услугам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1,000</w:t>
            </w:r>
          </w:p>
        </w:tc>
      </w:tr>
      <w:tr>
        <w:trPr>
          <w:trHeight w:val="1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водоснабжения, водоотведения и очистки сточных вод в Алтайском крае" государственной программы Алтайского края "Обеспечение населения Алтайского края жилищно-коммунальными услугам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1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 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 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,168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Стимулирование развития жилищного строительства на 2011-2015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65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65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65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65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</w:tr>
      <w:tr>
        <w:trPr>
          <w:trHeight w:val="31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5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5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4,66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193,54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физической культуры и спорта в городе Заринске на 2013-201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1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1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физической культуры и спорта в городе Заринске на 2013-201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Заринск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83,62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6,76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95,50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95,50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95,50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68,93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7,8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6,32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21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,56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,56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3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3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3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3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3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,826</w:t>
            </w:r>
          </w:p>
        </w:tc>
      </w:tr>
      <w:tr>
        <w:trPr>
          <w:trHeight w:val="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87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7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7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7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65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5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,95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84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84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84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84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84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84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9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9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9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9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68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68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68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8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8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8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95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4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3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4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ринское городское Собрание депутатов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6,00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51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28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955,1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40"/>
        <w:gridCol w:w="760"/>
        <w:gridCol w:w="1320"/>
        <w:gridCol w:w="740"/>
        <w:gridCol w:w="1600"/>
      </w:tblGrid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 депут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"О внесении изменений в решение Заринского городского Собрания депутатов от 16.12.2014 № 81 "О бюджете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Заринск Алтайского края на 2015 год""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98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ым статьям (государственным программам и непрограммным направлениям деятельности), группам (группам и подгруппам) видов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а муниципального образования город Заринск Алтайского края на 2015 год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104,43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51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28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95,50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95,50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95,50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68,93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7,8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6,32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21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,56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,564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98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98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98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98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3,84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12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1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34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3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3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3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3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6,51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87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7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7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65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5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666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666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66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,66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17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4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17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98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,97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,97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,97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4,20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8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28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9,65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,41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84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84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84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845</w:t>
            </w:r>
          </w:p>
        </w:tc>
      </w:tr>
      <w:tr>
        <w:trPr>
          <w:trHeight w:val="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56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56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56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56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24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14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рофилактика преступлений и иных правонарушений в городе Заринске на 2013-2016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2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039,03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Содействие занятости населения города Заринска на 2015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9,440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Стимулирование развития жилищного строительства на 2011-2015 годы в муниципальном образовании город Заринск Алтай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94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94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94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транспортной системы Алтайского края" на 2015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рожного хозяйства Алтайского края" государственной программы Алтайского края "Развитие транспортной системы Алтайского края" на 2015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7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7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5,49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5,49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6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5,49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6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5,49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,09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Поддержка и развитие малого и среднего предпринимательства в Алтайском крае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регион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8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8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293,61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,41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0,006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1,214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1,21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1,21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3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7,792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конструкция центрального водоснабжения на территории города Заринска" адресной инвестиционной программы города Заринска на 2013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79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79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792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троительство водопроводных сетей в районах малоэтажной застройки города Заринска" адресной инвестиционной программы города Заринска на 2013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,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Обеспечение населения Алтайского края жилищно-коммунальными услугами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1,0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водоснабжения, водоотведения и очистки сточных вод в Алтайском крае" государственной программы Алтайского края "Обеспечение населения Алтайского края жилищно-коммунальными услугами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1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 2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1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 2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1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3,19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905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90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90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Стимулирование развития жилищного строительства на 2011-2015 годы в муниципальном образовании город Заринск Алтай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30,77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30,77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7,50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7,50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55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55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6,80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6,80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7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9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7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9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174,62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96,41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целевая программа "Развитие образования в городе Заринске" на 2014-2016 г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7,813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5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5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5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шко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2,763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2,76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2,76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08,60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Алтайском крае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08,6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дернизация региональных систем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5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7,9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5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7,9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образования в  дошкольных образовательных организациях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80,7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87,24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4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41,99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2,68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начального общего, основного общего, среднего общего образования" 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6,09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6,09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6,091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полнительного образования" 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6,089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6,08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6,08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8,406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е муниципальных услуг в сфере дополнительного образования детей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8,40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8,40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8,40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Доступная среда в Алтайском крае" на 2014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5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5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97,000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 в Алтайском крае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97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мии Губернатора Алтайского края учащимся обще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3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3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42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42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4,300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4,5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4,5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,54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Молодежь Заринска" на 2011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,00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лодежная политика в Алтайском крае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тдыха и укрепление здоровья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1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1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1,91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,91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8,91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8,91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5,11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9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,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,07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92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,72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,723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,72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01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18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1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137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Льготная ипотека для молодых учителей в Алтайском крае" на 2015-2020 годы государственной программы Алтайского края "Обеспечене доступным и комфортным жильем населения Алтайского края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4 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13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 2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13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 2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13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8,464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,24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,24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244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54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54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54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0,679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0,679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96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1,71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деятельности и развития системы образования в Алтайском крае на основе оценки качества образования государственной программы Алтайского края "Развитие образования и молодежной политики в Алтайском крае" на 2014-2020 г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1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1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527,63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53,31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53,319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53,31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4,26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4,267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0,36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609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0,36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6099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0,36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,68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6099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,68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60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,68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4,31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25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25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25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,03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1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,86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,863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,86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,81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22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2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20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2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2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2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67,44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95,70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Обеспечение жильем или улучшение жилищных условий молодых семей в городе Заринске" на 2011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,30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 "Обеспечение жильем молодых семей"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2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6,8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2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6,8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 "Обеспечение жильем молодых семей" в рамках федеральной целевой программы "Жилище" на 2011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8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8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,7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,7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</w:tr>
      <w:tr>
        <w:trPr>
          <w:trHeight w:val="31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5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5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6,8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44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44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15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15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7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9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7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9,00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2,8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2,8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,43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,43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,57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,57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0,8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0,8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74,66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93,54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физической культуры и спорта в городе Заринске на 2013-2015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здравоохранения, спорта и 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16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16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физической культуры и спорта в городе Заринске на 2013-2015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,0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955,1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60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0:00Z</dcterms:created>
  <dc:creator>Бабковская</dc:creator>
  <dc:description/>
  <cp:keywords/>
  <dc:language>en-US</dc:language>
  <cp:lastModifiedBy>Мухин Иван Алексеевич</cp:lastModifiedBy>
  <cp:lastPrinted>2015-08-10T11:37:00Z</cp:lastPrinted>
  <dcterms:modified xsi:type="dcterms:W3CDTF">2015-12-24T08:40:00Z</dcterms:modified>
  <cp:revision>5</cp:revision>
  <dc:subject/>
  <dc:title>РОССИЙСКАЯ ФЕДЕРАЦИЯ</dc:title>
</cp:coreProperties>
</file>