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</w:rPr>
          <w:t>http://admzarinsk.ru</w:t>
        </w:r>
      </w:hyperlink>
      <w:r>
        <w:rPr>
          <w:rStyle w:val="InternetLink"/>
          <w:rFonts w:cs="Arial" w:ascii="Arial" w:hAnsi="Arial"/>
        </w:rPr>
        <w:t xml:space="preserve"> </w:t>
      </w:r>
      <w:r>
        <w:rPr>
          <w:rStyle w:val="InternetLink"/>
          <w:rFonts w:cs="Arial" w:ascii="Arial" w:hAnsi="Arial"/>
          <w:color w:val="000000"/>
        </w:rPr>
        <w:t>24</w:t>
      </w:r>
      <w:r>
        <w:rPr>
          <w:rFonts w:cs="Arial" w:ascii="Arial" w:hAnsi="Arial"/>
        </w:rPr>
        <w:t>.12.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РИНСКОЕ ГОРОДСКОЕ 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правлено по эл. почте  24.12.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_____</w:t>
      </w:r>
      <w:r>
        <w:rPr>
          <w:rFonts w:cs="Arial" w:ascii="Arial" w:hAnsi="Arial"/>
          <w:u w:val="single"/>
        </w:rPr>
        <w:t>16.12.2015</w:t>
      </w:r>
      <w:r>
        <w:rPr>
          <w:rFonts w:cs="Arial" w:ascii="Arial" w:hAnsi="Arial"/>
        </w:rPr>
        <w:t>______ № ____</w:t>
      </w:r>
      <w:r>
        <w:rPr>
          <w:rFonts w:cs="Arial" w:ascii="Arial" w:hAnsi="Arial"/>
          <w:u w:val="single"/>
        </w:rPr>
        <w:t>77</w:t>
      </w:r>
      <w:r>
        <w:rPr>
          <w:rFonts w:cs="Arial" w:ascii="Arial" w:hAnsi="Arial"/>
        </w:rPr>
        <w:t>___                                                              г. Заринск</w:t>
        <w:br/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669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О внесении изменений в решение Заринского городского Собрания депутатов от 22.02.2012 № 12 «Об утверждении программы «Комплексное развитие систем коммунальной инфраструктуры муниципального образования город Заринск Алтайского края» на 2012-2017 годы» </w:t>
        <w:tab/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0.12.2004 № 210-ФЗ «Об основах регулирования тарифов организаций коммунального комплекса»,  Заринское городское Собрание депутатов,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ИЛО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1.Внести в решение Заринского городского Собрания депутатов от 22.02.2012 № 12 «Об утверждении программы «Комплексное развитие систем коммунальной инфраструктуры муниципального образования город Заринск Алтайского края» на 2012-2017 годы», следующие измен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риложении №1 пункт «Объемы и источники финансирования программы» раздела «Паспорт программы» изложить в ново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8080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ит 217 332,07905 тыс. рублей. Из них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-средства краевого бюджета – 62 259,00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-средства городского бюджета – 90 147,06305 тыс. рубле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небюджетные источники – 64 926,016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ъемы финансирования подлежат ежегодному уточнению в соответствии с законом о краевом и городском бюджетах на очередной финансовый год, а так же в соответствии с тарифами организаций коммунального комплекса, утверждёнными на очередной финансовый год. Администрация города при формировании бюджета предусматривает средства на софинансирование  программы в соответствии с нормативными актами Алтайского края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) В Приложении №1 абзац 8 «Перечень программных мероприятий: (таблица)» раздела 4 «Программные мероприятия» изложить в новой редакции (Приложение № 1)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) абзац 3 раздела 5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«Общий объем финансирования реализации программных мероприятий составляет 217 332,07905 тыс. рублей, из ни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редства краевого бюджета – 62 259,000 тыс. рублей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средства городского бюджета – 90 147,06305 тыс. рубле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внебюджетные источники – 64 926,016 тыс. рублей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ложение № 2 «Сводные финансовые затраты» изложить в новой редакции (Приложение № 2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b/>
          <w:b/>
          <w:lang w:bidi="ru-RU"/>
        </w:rPr>
      </w:pPr>
      <w:r>
        <w:rPr>
          <w:rFonts w:cs="Arial" w:ascii="Arial" w:hAnsi="Arial"/>
        </w:rPr>
        <w:t>2.Опубликовать настоящее решение в «Сборнике муниципальных правовых актов города Заринска».</w:t>
      </w:r>
    </w:p>
    <w:p>
      <w:pPr>
        <w:pStyle w:val="TextBody"/>
        <w:ind w:firstLine="720"/>
        <w:jc w:val="both"/>
        <w:rPr>
          <w:rFonts w:ascii="Arial" w:hAnsi="Arial" w:eastAsia="Arial" w:cs="Arial"/>
          <w:b w:val="false"/>
          <w:b w:val="false"/>
          <w:sz w:val="24"/>
          <w:szCs w:val="24"/>
          <w:lang w:bidi="ru-RU"/>
        </w:rPr>
      </w:pPr>
      <w:r>
        <w:rPr>
          <w:rFonts w:eastAsia="Arial" w:cs="Arial" w:ascii="Arial" w:hAnsi="Arial"/>
          <w:b w:val="false"/>
          <w:sz w:val="24"/>
          <w:szCs w:val="24"/>
          <w:lang w:bidi="ru-RU"/>
        </w:rPr>
      </w:r>
    </w:p>
    <w:p>
      <w:pPr>
        <w:pStyle w:val="TextBody"/>
        <w:ind w:firstLine="720"/>
        <w:jc w:val="both"/>
        <w:rPr/>
      </w:pPr>
      <w:r>
        <w:rPr>
          <w:rFonts w:eastAsia="Arial" w:cs="Arial" w:ascii="Arial" w:hAnsi="Arial"/>
          <w:b w:val="false"/>
          <w:sz w:val="24"/>
          <w:szCs w:val="24"/>
          <w:lang w:bidi="ru-RU"/>
        </w:rPr>
        <w:t>3.Контроль за исполнением настоящего решения возложить на постоянную комиссию городского Собрания депутатов по управлению городским хозяйством и экологии (А.А. Сорока).</w:t>
      </w:r>
    </w:p>
    <w:p>
      <w:pPr>
        <w:pStyle w:val="Normal"/>
        <w:ind w:right="-625" w:hanging="0"/>
        <w:jc w:val="both"/>
        <w:rPr>
          <w:rFonts w:ascii="Arial" w:hAnsi="Arial" w:eastAsia="Courier New" w:cs="Arial"/>
          <w:b/>
          <w:b/>
          <w:sz w:val="24"/>
          <w:szCs w:val="24"/>
          <w:lang w:bidi="ru-RU"/>
        </w:rPr>
      </w:pPr>
      <w:r>
        <w:rPr>
          <w:rFonts w:eastAsia="Courier New" w:cs="Arial" w:ascii="Arial" w:hAnsi="Arial"/>
          <w:b/>
          <w:sz w:val="24"/>
          <w:szCs w:val="24"/>
          <w:lang w:bidi="ru-RU"/>
        </w:rPr>
      </w:r>
    </w:p>
    <w:p>
      <w:pPr>
        <w:pStyle w:val="Normal"/>
        <w:ind w:right="-625" w:hanging="0"/>
        <w:jc w:val="both"/>
        <w:rPr>
          <w:rFonts w:ascii="Arial" w:hAnsi="Arial" w:eastAsia="Courier New" w:cs="Arial"/>
          <w:lang w:bidi="ru-RU"/>
        </w:rPr>
      </w:pPr>
      <w:r>
        <w:rPr>
          <w:rFonts w:eastAsia="Courier New" w:cs="Arial" w:ascii="Arial" w:hAnsi="Arial"/>
          <w:lang w:bidi="ru-RU"/>
        </w:rPr>
      </w:r>
    </w:p>
    <w:p>
      <w:pPr>
        <w:pStyle w:val="Normal"/>
        <w:ind w:right="-6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города                                                                                      С.М. Балабин</w:t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76" w:right="567" w:gutter="0" w:header="0" w:top="1135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465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                                                                                                                                                    к решению городского Собрания  депутатов «О внесении                                                                                                                                                     изменений решение Заринского городского Собрания депутатов «Об утверждении программы «Комплексное развитие систем коммунальной инфраструктуры муниципального образования город Заринск Алтайского края на 2012-2017 год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</w:t>
            </w:r>
            <w:r>
              <w:rPr>
                <w:rFonts w:cs="Arial" w:ascii="Arial" w:hAnsi="Arial"/>
                <w:u w:val="single"/>
              </w:rPr>
              <w:t>16.12.2015</w:t>
            </w:r>
            <w:r>
              <w:rPr>
                <w:rFonts w:cs="Arial" w:ascii="Arial" w:hAnsi="Arial"/>
              </w:rPr>
              <w:t>_______ № ________</w:t>
            </w:r>
            <w:r>
              <w:rPr>
                <w:rFonts w:cs="Arial" w:ascii="Arial" w:hAnsi="Arial"/>
                <w:u w:val="single"/>
              </w:rPr>
              <w:t>77</w:t>
            </w:r>
            <w:r>
              <w:rPr>
                <w:rFonts w:cs="Arial" w:ascii="Arial" w:hAnsi="Arial"/>
              </w:rPr>
              <w:t>__________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4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4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программных мероприятий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5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967"/>
        <w:gridCol w:w="1843"/>
        <w:gridCol w:w="1935"/>
        <w:gridCol w:w="1750"/>
        <w:gridCol w:w="954"/>
        <w:gridCol w:w="60"/>
        <w:gridCol w:w="920"/>
        <w:gridCol w:w="992"/>
        <w:gridCol w:w="1185"/>
        <w:gridCol w:w="992"/>
        <w:gridCol w:w="981"/>
        <w:gridCol w:w="1287"/>
      </w:tblGrid>
      <w:tr>
        <w:trPr>
          <w:trHeight w:val="585" w:hRule="atLeas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</w:t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 </w:t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1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73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ые затраты по годам, </w:t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5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правление 1. Мероприятия по модернизации объектов и сетей водоснабжения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96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должение строительства водопроводных сетей по проекту «Реконструкция центрального водоснабжения города Заринска»</w:t>
              <w:br/>
              <w:t xml:space="preserve"> в том числе: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экономике и управлению муниципальным имуществом администрации города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еребойности водоснабжения, содействие освоению земельных участков, предназначенных под застройку, улучшение инвестиционной привлекательности города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финансируется по муниципальной целевой программе "Стимулирование развития жилищного строительства на 2011-2015 годы в муниципальном образовании город Заринск Алтайского края"</w:t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98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tabs>
                <w:tab w:val="clear" w:pos="708"/>
                <w:tab w:val="left" w:pos="315" w:leader="none"/>
                <w:tab w:val="center" w:pos="4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Style26"/>
              <w:tabs>
                <w:tab w:val="clear" w:pos="708"/>
                <w:tab w:val="left" w:pos="315" w:leader="none"/>
                <w:tab w:val="center" w:pos="43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tabs>
                <w:tab w:val="clear" w:pos="708"/>
                <w:tab w:val="left" w:pos="195" w:leader="none"/>
                <w:tab w:val="center" w:pos="37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Style26"/>
              <w:tabs>
                <w:tab w:val="clear" w:pos="708"/>
                <w:tab w:val="left" w:pos="195" w:leader="none"/>
                <w:tab w:val="center" w:pos="37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финансируется по адресной инвестиционной программе города Заринска на 2013-2015 годы</w:t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4,824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94,824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2</w:t>
            </w:r>
          </w:p>
        </w:tc>
      </w:tr>
      <w:tr>
        <w:trPr>
          <w:trHeight w:val="25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тельство водопроводных сетей в районах малоэтажной застройки города Заринска (2013 - проектные работы, 2014-2015 - строитель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экономике и управлению муниципальным имуществом администрации гор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бесперебойности водоснабжения, содействие освоению земельных участков, предназначенных под застройку, улучшение инвестиционной привлекательности город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финансируется по адресной инвестиционной программе города Заринска на 2013-2015 годы</w:t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ской бюджет   </w:t>
            </w:r>
          </w:p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0,71</w:t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5,317</w:t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00,0</w:t>
            </w:r>
          </w:p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6,027</w:t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27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онструкция и капитальный ремонт существующих водопроводных сетей</w:t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экономике и управлению муниципальным имуществом администрации города </w:t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ОО «Жилищно-коммунальное управление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еребойности водоснабжения, содействие освоению земельных участков, предназначенных под застройку, улучшение инвестиционной привлекательности гор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ской бюджет </w:t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,668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811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9,21405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7,69305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53,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 и реконструкция объектов коммунальной инфраструктуры (реконструкция центрального водоснабжения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экономике и управлению муниципальным имуществом администрации города </w:t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территорий жилой застройки объектами коммунальной инфраструктуры, 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бесперебойности водоснабжения 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финансируется по муниципальной целевой программе "Стимулирование развития жилищного строительства на 2016-2020 годы в муниципальном образовании город Заринск Алтайского края"</w:t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ектирование объектов коммунальной инфраструктуры (водоснабжение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экономике и управлению муниципальным имуществом администрации города </w:t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территорий жилой застройки объектами коммунальной инфраструктуры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финансируется по муниципальной целевой программе "Стимулирование развития жилищного строительства на 2016-2020 годы в муниципальном образовании город Заринск Алтайского края"</w:t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545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правление 2. Мероприятия по модернизации объектов и сетей водоотвед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онструкция и капитальный ремонт магистрального канализационного коллектора КНС-2 - КОС</w:t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городским хозяйством,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мышленностью, транспортом и связью администрации гор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еребойности водоотведения,  улучшение инвестиционной привлекательности города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Направление 3. Мероприятия по модернизации объектов теплоснабжения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теплопункта "РАПС"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экономике и управлению муниципальным имуществом администрации города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еребойности теплоснабжения,  увеличение количества потребителей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210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21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ектирование и строительство тепловых сетей от ТП "РАПС" до жилых домов №27 по ул.Революции. №5.№7 по пер.3 Железнодорожны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экономике и управлению муниципальным имуществом администрации города</w:t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еребойности теплоснабжения,  увеличение количества потребител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,065</w:t>
            </w:r>
          </w:p>
        </w:tc>
        <w:tc>
          <w:tcPr>
            <w:tcW w:w="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,06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онструкция и капитальный ремонт существующих тепловых сет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теп. Энтузиастов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экономике и управлению муниципальным имуществом администрации города </w:t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ОО «Жилищно-коммунальное управление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еребойности теплоснабжения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ской бюджет </w:t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,500</w:t>
            </w:r>
          </w:p>
        </w:tc>
        <w:tc>
          <w:tcPr>
            <w:tcW w:w="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71,5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мена водогрейных котлов в котельных </w:t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ОО «Жилищно-коммунальное управление»</w:t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еребойности теплоснабжения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2,880</w:t>
            </w:r>
          </w:p>
        </w:tc>
        <w:tc>
          <w:tcPr>
            <w:tcW w:w="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1,7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,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1,20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котельной по адресу: Алтайский край, г. Заринск, ул. Молодежная, 14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экономике и управлению муниципальным имуществом администрации город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, надежности теплоснабжения и увеличение количества потребителей услуги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1545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правление 4. Мероприятия по объектам электроснабж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монт и реконструкция существующих электрических сетей</w:t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экономике и управлению муниципальным имуществом администрации города; ООО «Заринская сетевая компания»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еребойности электроснабжения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,064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9,915</w:t>
            </w:r>
          </w:p>
        </w:tc>
        <w:tc>
          <w:tcPr>
            <w:tcW w:w="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,4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,5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,064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59,81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</w:rPr>
              <w:t>Проектирование и строительство новых электрических сетей и эл. подстанц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экономике и управлению муниципальным имуществом администрации города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еребойности электроснабжения, улучшение инвестиционной привлекательности города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финансируется по муниципальной целевой программе "Стимулирование развития жилищного строительства на 2011-2015 годы в муниципальном образовании город Заринск Алтайского края"</w:t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,103</w:t>
            </w:r>
          </w:p>
        </w:tc>
        <w:tc>
          <w:tcPr>
            <w:tcW w:w="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,5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95,620</w:t>
            </w:r>
          </w:p>
        </w:tc>
      </w:tr>
      <w:tr>
        <w:trPr/>
        <w:tc>
          <w:tcPr>
            <w:tcW w:w="15451" w:type="dxa"/>
            <w:gridSpan w:val="1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правление 5.Мероприятия по захоронению ТБО</w:t>
            </w:r>
          </w:p>
        </w:tc>
      </w:tr>
      <w:tr>
        <w:trPr>
          <w:trHeight w:val="11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ширение существующего котлована для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экономике и управлению муниципальным имуществом администрации гор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,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,2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,060</w:t>
            </w:r>
          </w:p>
        </w:tc>
      </w:tr>
      <w:tr>
        <w:trPr>
          <w:trHeight w:val="365" w:hRule="atLeast"/>
        </w:trPr>
        <w:tc>
          <w:tcPr>
            <w:tcW w:w="15451" w:type="dxa"/>
            <w:gridSpan w:val="1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правление 6.Мероприятия по разработке схем</w:t>
            </w:r>
          </w:p>
        </w:tc>
      </w:tr>
      <w:tr>
        <w:trPr>
          <w:trHeight w:val="1156" w:hRule="atLeast"/>
        </w:trPr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работка схемы водоснабж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городским хозяйством, промышленностью, транспортом и связью администрации гор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лучшение работы систем водоснабжения и водоотведения; обеспечение надежного централизованного и экологически безопасного отведения стоков и их очистку, соответствующую экологическим норматива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</w:tr>
      <w:tr>
        <w:trPr>
          <w:trHeight w:val="1156" w:hRule="atLeast"/>
        </w:trPr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работка схемы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городским хозяйством, промышленностью, транспортом и связью администрации гор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</w:t>
            </w:r>
          </w:p>
        </w:tc>
      </w:tr>
      <w:tr>
        <w:trPr>
          <w:trHeight w:val="1156" w:hRule="atLeast"/>
        </w:trPr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2,11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,29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91,474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0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6,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93,452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59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0,73105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19,296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0,0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47,06305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59,0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26,01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85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17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8017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иложение № 2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решению Заринского городского Собрания депутатов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О внесении изменений в решение Заринского городского</w:t>
            </w:r>
          </w:p>
          <w:p>
            <w:pPr>
              <w:pStyle w:val="Normal"/>
              <w:tabs>
                <w:tab w:val="clear" w:pos="708"/>
                <w:tab w:val="left" w:pos="6012" w:leader="none"/>
              </w:tabs>
              <w:jc w:val="both"/>
              <w:rPr/>
            </w:pPr>
            <w:r>
              <w:rPr>
                <w:rFonts w:cs="Arial" w:ascii="Arial" w:hAnsi="Arial"/>
              </w:rPr>
              <w:t>Собрания депутатов от 22.02.2012 №12 «Об утвержден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раммы «Комплексное развитие систем коммунальн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раструктуры муниципального образования гор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инск Алтайского края" на 2012-2017 год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  <w:r>
              <w:rPr>
                <w:rFonts w:cs="Arial" w:ascii="Arial" w:hAnsi="Arial"/>
                <w:u w:val="single"/>
              </w:rPr>
              <w:t>16.12.2015</w:t>
            </w:r>
            <w:r>
              <w:rPr>
                <w:rFonts w:cs="Arial" w:ascii="Arial" w:hAnsi="Arial"/>
              </w:rPr>
              <w:t>_______ № _______</w:t>
            </w:r>
            <w:r>
              <w:rPr>
                <w:rFonts w:cs="Arial" w:ascii="Arial" w:hAnsi="Arial"/>
                <w:u w:val="single"/>
              </w:rPr>
              <w:t>77</w:t>
            </w:r>
            <w:r>
              <w:rPr>
                <w:rFonts w:cs="Arial" w:ascii="Arial" w:hAnsi="Arial"/>
              </w:rPr>
              <w:t>_______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4255"/>
      </w:tblGrid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водные финансовые затраты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firstLine="60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.</w:t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417"/>
        <w:gridCol w:w="1276"/>
        <w:gridCol w:w="1417"/>
        <w:gridCol w:w="1562"/>
        <w:gridCol w:w="1559"/>
        <w:gridCol w:w="1559"/>
      </w:tblGrid>
      <w:tr>
        <w:trPr>
          <w:tblHeader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и направлен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</w:t>
            </w:r>
          </w:p>
        </w:tc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>
                <w:rFonts w:cs="Arial" w:ascii="Arial" w:hAnsi="Arial"/>
              </w:rPr>
              <w:t>Финансовые затраты в ценах 2015 года</w:t>
            </w:r>
          </w:p>
        </w:tc>
      </w:tr>
      <w:tr>
        <w:trPr>
          <w:tblHeader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финансовых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32,07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5,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58,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3,5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35,73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19,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00,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ё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краев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5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9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47,06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2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,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3,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0,73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9,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0,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26,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3,29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6,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,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0,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>
                <w:rFonts w:cs="Arial" w:ascii="Arial" w:hAnsi="Arial"/>
              </w:rPr>
              <w:t xml:space="preserve">предприятия, организации, индивидуальные предприниматели без образования юридического лица, действующие в сфере оказания коммуналь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26,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3,29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6,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,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0,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Направлено из всех финансовых затрат на капитальные в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32,07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5,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58,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3,5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35,73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19,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00,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ё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краев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5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9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47,06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2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,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3,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0,73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9,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0,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26,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3,29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6,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,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0,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>
                <w:rFonts w:cs="Arial" w:ascii="Arial" w:hAnsi="Arial"/>
              </w:rPr>
              <w:t xml:space="preserve">предприятия, организации, индивидуальные предприниматели без образования юридического лица, действующие в сфере оказания коммунальных услуг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26,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3,29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6,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,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0,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Всего финансовых затраты по </w:t>
            </w:r>
            <w:r>
              <w:rPr>
                <w:rFonts w:cs="Arial" w:ascii="Arial" w:hAnsi="Arial"/>
                <w:b/>
                <w:bCs/>
              </w:rPr>
              <w:t xml:space="preserve">программе «Комплексное  развитие систем коммунальной инфраструктур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муниципального образования город Заринск Алтайского края»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2-201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76,60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9,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7,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4,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6,21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9,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0,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ё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краев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50,59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86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0,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3,3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1,21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19,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0,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26,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3,29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6,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,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0,0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454" w:right="567" w:gutter="0" w:header="567" w:top="623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6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5"/>
      <w:type w:val="nextPage"/>
      <w:pgSz w:orient="landscape" w:w="16838" w:h="11906"/>
      <w:pgMar w:left="1701" w:right="56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rFonts w:ascii="Arial" w:hAnsi="Arial" w:cs="Arial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19">
    <w:name w:val="Обычный (веб) Знак"/>
    <w:qFormat/>
    <w:rPr>
      <w:rFonts w:ascii="Arial" w:hAnsi="Arial" w:cs="Arial"/>
      <w:color w:val="000000"/>
      <w:sz w:val="18"/>
      <w:szCs w:val="18"/>
    </w:rPr>
  </w:style>
  <w:style w:type="character" w:styleId="Style20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spacing w:before="280" w:after="280"/>
      <w:jc w:val="both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both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5">
    <w:name w:val="xl55"/>
    <w:basedOn w:val="Normal"/>
    <w:qFormat/>
    <w:pPr>
      <w:spacing w:before="280" w:after="28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Style22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eastAsia="Calibri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48:00Z</dcterms:created>
  <dc:creator>Лаговский</dc:creator>
  <dc:description/>
  <cp:keywords/>
  <dc:language>en-US</dc:language>
  <cp:lastModifiedBy>Мухин Иван Алексеевич</cp:lastModifiedBy>
  <cp:lastPrinted>2015-12-02T16:14:00Z</cp:lastPrinted>
  <dcterms:modified xsi:type="dcterms:W3CDTF">2015-12-24T08:40:00Z</dcterms:modified>
  <cp:revision>19</cp:revision>
  <dc:subject/>
  <dc:title/>
</cp:coreProperties>
</file>