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пятнадцатого заседания Заринского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рядок работы пятнадцатого заседания Заринского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2"/>
        <w:gridCol w:w="156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бсуждение, утверждение повестки дня и порядка работы пятнадцатого заседания Заринского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77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rFonts w:eastAsia="Times New Roman CYR"/>
              </w:rPr>
              <w:t>решение Заринского городского Собрания депутатов от 26.04.2016 № 21</w:t>
            </w:r>
            <w:r>
              <w:rPr/>
              <w:t xml:space="preserve"> «</w:t>
            </w:r>
            <w:r>
              <w:rPr>
                <w:kern w:val="2"/>
              </w:rPr>
              <w:t xml:space="preserve">Об утверждении </w:t>
            </w:r>
            <w:r>
              <w:rPr/>
              <w:t xml:space="preserve">Положения о стратегическом планировании в муниципальном образовании город Заринск Алтай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77" w:hanging="0"/>
              <w:jc w:val="both"/>
              <w:rPr/>
            </w:pPr>
            <w:r>
              <w:rPr/>
      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3.12.2022 №44 «Об утверждении прогнозного плана приватизации объектов права собственности муниципального образования город Заринск Алтайского края на 2023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lang w:eastAsia="ar-SA"/>
              </w:rPr>
              <w:t xml:space="preserve">Об утверждении прогнозного плана приватизации объектов права собственности муниципального образования город Заринск Алтайского края на 202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ссмотрении результатов публичных слушаний по проекту бюджета муниципального образования  город Заринск Алтайского края на 2024 год и на плановый период 2025 и 2026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 xml:space="preserve">О  бюджете муниципального образования город Заринск Алтайского края на 2024 год и на плановый период 2025 и 2026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2"/>
        <w:gridCol w:w="1560"/>
      </w:tblGrid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28.08.2013 № 68 «О муниципальном дорожном фонде муниципального образования город Заринск Алтай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/>
              <w:t>Об утверждении Порядка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 - счетной палаты города Заринск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77" w:hanging="0"/>
              <w:jc w:val="both"/>
              <w:rPr/>
            </w:pPr>
            <w:r>
              <w:rPr/>
              <w:t xml:space="preserve">Об утверждении Порядка проведения внешней проверки годового отчета об исполнении бюджета муниципального образования город Заринск  Алтай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/>
            </w:pPr>
            <w:r>
              <w:rPr>
                <w:lang w:val="ru-RU"/>
              </w:rPr>
              <w:t>О внесении изменений в решение Заринского городского Собрания депутатов от 27.02.2018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Заринск Алтайского края и должности муниципальной службы, и членов их семей на официальном сайте муниципального образования город Заринск Алтайского края и предоставления этих сведений средствам массовой информации для опубликования</w:t>
            </w:r>
            <w:r>
              <w:rPr>
                <w:rFonts w:cs="Times New Roman"/>
                <w:bCs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ринского городского Собрания депутатов на 202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на территории города Заринска </w:t>
            </w:r>
            <w:r>
              <w:rPr>
                <w:spacing w:val="2"/>
                <w:shd w:fill="FFFFFF" w:val="clear"/>
              </w:rPr>
              <w:t>Алтайского края мероприятий, обеспечивающих  доступную среду для граждан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6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пятнадцатого заседания Заринского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3-12-14T09:21:00Z</cp:lastPrinted>
  <dcterms:modified xsi:type="dcterms:W3CDTF">2023-12-21T07:39:00Z</dcterms:modified>
  <cp:revision>264</cp:revision>
  <dc:subject/>
  <dc:title>                      ЗАРИНСКОЕ ГОРОДСКОЕ СОБРАНИЕ ДЕПУТАТОВ    </dc:title>
</cp:coreProperties>
</file>