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4.12.20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28.12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  <w:u w:val="single"/>
        </w:rPr>
        <w:t>13.12.2016</w:t>
      </w:r>
      <w:r>
        <w:rPr>
          <w:rFonts w:cs="Arial" w:ascii="Arial" w:hAnsi="Arial"/>
          <w:sz w:val="24"/>
          <w:szCs w:val="24"/>
        </w:rPr>
        <w:t>_______ № ____</w:t>
      </w:r>
      <w:r>
        <w:rPr>
          <w:rFonts w:cs="Arial" w:ascii="Arial" w:hAnsi="Arial"/>
          <w:sz w:val="24"/>
          <w:szCs w:val="24"/>
          <w:u w:val="single"/>
        </w:rPr>
        <w:t>76</w:t>
      </w:r>
      <w:r>
        <w:rPr>
          <w:rFonts w:cs="Arial" w:ascii="Arial" w:hAnsi="Arial"/>
          <w:sz w:val="24"/>
          <w:szCs w:val="24"/>
        </w:rPr>
        <w:t>____                                                     г. Заринск</w:t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552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бюджете муниципального образования город Заринск Алтайского края на 2017 год</w:t>
      </w:r>
    </w:p>
    <w:p>
      <w:pPr>
        <w:pStyle w:val="Normal"/>
        <w:ind w:left="-1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со статьей 25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муниципального образования город Заринск Алтайского края (далее – городской бюджет)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городского бюджета в сумме 466 030,637 тыс. рублей, в том числе объем межбюджетных трансфертов, получаемых из других бюджетов, в сумме 219 669,7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городского бюджета в сумме 466 030,637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рхний предел муниципального внутреннего долга на 1 января 2018 года в сумме 0,000 тыс. рублей, в том числе предельный объем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городского бюджета в сумме 0,00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источники финансирования дефицита городского бюджета на 2017 год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Утвердить нормативы отчислений доходов в городской бюджет на 2017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Утвердить перечень главных администраторов доходов городского бюджета на 2017 год согласно приложению № 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твердить перечень главных администраторов источников финансирования дефицита городского бюджета на 2017 год согласно приложению № 4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Утвердить распределение бюджетных ассигнований по разделам и подразделам классификации расходов городского бюджета на 2017 год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Утвердить распределение бюджетных ассигнований в ведомственной структуре расходов городского бюджета на 2017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Утвердить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17 год согласно приложению №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Утвердить общий объем бюджетных ассигнований, направляемых на исполнение публичных нормативных обязательств на 2017 год в сумме 18 311,102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В ходе исполнения городского бюджет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1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твердить объем бюджетных ассигнований муниципального дорожного фонда на 2017 год в сумме 18 597,743 тыс. рубл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В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, налоговой и кредитной политике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– в пределах объема бюджетных ассигнован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ого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бюджетов, при условии принятия федеральными, краевыми органами государственной власти соответствующих решений в части реализации программ;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бюджета в ходе исполнения городского бюджета в пределах общего объема бюджетных ассигнований по источникам финансирования дефицита бюджета, предусмотренных на 2017 год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перераспределения бюджетных ассигнований в соответствии с принятыми решениями</w:t>
      </w:r>
      <w:r>
        <w:rPr>
          <w:rFonts w:cs="Arial" w:ascii="Arial" w:hAnsi="Arial"/>
          <w:sz w:val="24"/>
          <w:szCs w:val="24"/>
        </w:rPr>
        <w:t xml:space="preserve"> городского Собрания депутатов</w:t>
      </w:r>
      <w:r>
        <w:rPr>
          <w:rFonts w:eastAsia="Calibri" w:cs="Arial" w:ascii="Arial" w:hAnsi="Arial"/>
          <w:sz w:val="24"/>
          <w:szCs w:val="24"/>
          <w:lang w:eastAsia="en-US"/>
        </w:rPr>
        <w:t>, правовыми актами муниципального образования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При изменении изменений в сводную бюджетную роспись городского бюджета, уменьшение бюджетных ассигнований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Установить, что с 1 января 2017 года заключение и оплата ранее заключенных органами местного самоуправления муниципальных контрактов (договор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на 2017 год, и с учетом принятых обязательств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Обязательства, вытекающие из муниципальных контрактов (договоров), исполнение которых осуществляется за счет средств городского бюджета, и принятые к исполнению органами местного самоуправления сверх бюджетных ассигнований, утвержденных бюджетной росписью, не подлежат оплате за счет средств городского бюджета на 2017 год. 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Установить, что средства в объеме остатков субсидий, представленных в 2016 году муниципальным бюджетным и муниципальным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городской бюдж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7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Условием предоставления субсидий из городского бюджета юридическим лицам, не являющимся муниципальными учреждениями и муниципальными унитарными предприятиями, является отсутствие у них просроченной задолженности по денежным обязательствам перед бюдже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9.Рекомендовать органам местного самоуправления муниципального образования город Заринск Алтайского края, муниципальным бюджетным, автономным учреждениям, финансируемым из городского бюджета, не принимать решений, приводящих к увеличению численности муниципальных служащих, работников бюджетных учреждений и других организаций бюджетной сфе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Комитет администрации города Заринска по финансам, налоговой и кредитной политике в случае выявления бюджетных нарушений в ходе осуществления муниципального финансового контроля вправе применять меры, предусмотр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Установить с 1 января 2017 года компенсационные выплаты на питание обучающимся в муниципальных общеобразовательных учреждениях, нуждающимся в социальной поддержке за счет средств городского бюджета в соответствии с решением Заринского городского Собрания депутатов от 28.08.2009 № 57 «О внесении изменений в Положение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 Заринск Алтайского края» в сумме 14 рублей в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2.Настоящее решение вступает в силу с 1 января 2017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Опубликовать настоящее решение в городской газете «Новое врем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Контроль за ис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Зар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ского Собрания депутатов                                                                   Е.Е. Бекк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 бюджете муниципального образования город Заринск Алтайского края на 2017 год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ород Зар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тайского края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ыс. рублей    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5119"/>
        <w:gridCol w:w="1776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0 00 04 0000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1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1437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городского Собрания   депутатов «О бюджете муниципального образования город Заринск Алтайского края на 2017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ормативы отчислений доходов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Заринск Алтайского края на 201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центах       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496"/>
      </w:tblGrid>
      <w:tr>
        <w:trPr>
          <w:tblHeader w:val="true"/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  <w:br/>
              <w:t>отчислений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</w:tr>
      <w:tr>
        <w:trPr>
          <w:trHeight w:val="20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207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100</w:t>
            </w:r>
          </w:p>
        </w:tc>
      </w:tr>
      <w:tr>
        <w:trPr>
          <w:trHeight w:val="81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6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6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продажи материальных и нематериальных активов:</w:t>
            </w:r>
          </w:p>
        </w:tc>
      </w:tr>
      <w:tr>
        <w:trPr>
          <w:trHeight w:val="89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 находящихся 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штрафов, санкций, возмещение ущерба:</w:t>
            </w:r>
          </w:p>
        </w:tc>
      </w:tr>
      <w:tr>
        <w:trPr>
          <w:trHeight w:val="66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5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223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городских округов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27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811" w:hRule="atLeast"/>
        </w:trPr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ind w:right="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 бюджете муниципального образования город Заринск Алтайского края на 2017 год»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бюджета муниципального образования город Заринск Алтайского края на 2017 год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6804"/>
      </w:tblGrid>
      <w:tr>
        <w:trPr>
          <w:tblHeader w:val="true"/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ов бюдж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1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083 01 1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1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2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40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30 04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4 04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4 04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4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41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42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3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20 02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городских округов  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04 0000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0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1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2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6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5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7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0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1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2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4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8 04 0006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4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5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32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50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5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20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7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16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2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2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7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2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полномочий в области водных отнош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0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2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5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6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7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3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5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6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5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5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0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7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7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6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5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56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8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а Хакасия и Алтайского кра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118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901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2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9071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72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73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а Федерального фонда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74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3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0 405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99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4099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1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2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5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400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401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402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4000 04 0000 15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40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2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 которыми передано органам государственной  власти субъектов Российской Федерации, а  также средства от продажи права на  заключение договоров  аренды  указанных 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40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40 04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2 04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3 04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40 04 0000 4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40 04 0000 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40 04 0000 4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доходы городского бюджета, администрирование которых может осуществляться главными администраторами доходов городского бюджета в пределах их компетенци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3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4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0013 01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1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городских округов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27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811" w:hRule="atLeast"/>
        </w:trPr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ind w:right="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 бюджете муниципального образования город Заринск Алтайского края на 2017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ind w:right="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»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город Заринск Алтайского на 2017 год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56"/>
        <w:gridCol w:w="6171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администрации города Заринска по</w:t>
              <w:br/>
              <w:t>финансам, налоговой и кредитной политике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6 01 00 04 0000 63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жа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6"/>
        <w:gridCol w:w="776"/>
        <w:gridCol w:w="1484"/>
      </w:tblGrid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я депутатов "О бюджет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 на 2017 год"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96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и расходов 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7 год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11,855</w:t>
            </w:r>
          </w:p>
        </w:tc>
      </w:tr>
      <w:tr>
        <w:trPr>
          <w:trHeight w:val="6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12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3,081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8,68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400</w:t>
            </w:r>
          </w:p>
        </w:tc>
      </w:tr>
      <w:tr>
        <w:trPr>
          <w:trHeight w:val="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13,74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2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1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7,743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0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290,000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0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0,000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078,891</w:t>
            </w:r>
          </w:p>
        </w:tc>
      </w:tr>
      <w:tr>
        <w:trPr>
          <w:trHeight w:val="1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06,077</w:t>
            </w:r>
          </w:p>
        </w:tc>
      </w:tr>
      <w:tr>
        <w:trPr>
          <w:trHeight w:val="1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44,196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48,948</w:t>
            </w:r>
          </w:p>
        </w:tc>
      </w:tr>
      <w:tr>
        <w:trPr>
          <w:trHeight w:val="9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3,800</w:t>
            </w:r>
          </w:p>
        </w:tc>
      </w:tr>
      <w:tr>
        <w:trPr>
          <w:trHeight w:val="1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5,870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39,280</w:t>
            </w:r>
          </w:p>
        </w:tc>
      </w:tr>
      <w:tr>
        <w:trPr>
          <w:trHeight w:val="1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5,225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,055</w:t>
            </w:r>
          </w:p>
        </w:tc>
      </w:tr>
      <w:tr>
        <w:trPr>
          <w:trHeight w:val="1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000</w:t>
            </w:r>
          </w:p>
        </w:tc>
      </w:tr>
      <w:tr>
        <w:trPr>
          <w:trHeight w:val="2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13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60,179</w:t>
            </w:r>
          </w:p>
        </w:tc>
      </w:tr>
      <w:tr>
        <w:trPr>
          <w:trHeight w:val="1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,40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9,100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10,000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,000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030,6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0"/>
        <w:gridCol w:w="600"/>
        <w:gridCol w:w="640"/>
        <w:gridCol w:w="1740"/>
        <w:gridCol w:w="700"/>
        <w:gridCol w:w="1188"/>
      </w:tblGrid>
      <w:tr>
        <w:trPr>
          <w:trHeight w:val="39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ов "О бюджете муниципаль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Заринск Алтай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 на 2017 год"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7 год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69,74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4,743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6,506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7,743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74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743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743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1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0,0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0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0,000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,0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,0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74,039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4,759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1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9,28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5,225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5,22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,61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,61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,610</w:t>
            </w:r>
          </w:p>
        </w:tc>
      </w:tr>
      <w:tr>
        <w:trPr>
          <w:trHeight w:val="9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</w:tr>
      <w:tr>
        <w:trPr>
          <w:trHeight w:val="9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4,05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405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48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566,13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7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960,13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06,07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06,07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14,98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44,19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44,19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43,09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6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62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10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3,8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4,47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4,231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3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31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134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0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8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58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7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0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,76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6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,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подпрограммы "Обеспечение жильем молодых семей 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10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1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442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455,6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1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1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3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Заринске" на 2017-2019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,00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1,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,400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,40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,5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,5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1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65,22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6,85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3,881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1,781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,1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95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5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5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51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5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68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в городе Заринске на 2017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4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7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9,51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7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54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030,6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617"/>
        <w:gridCol w:w="567"/>
        <w:gridCol w:w="567"/>
        <w:gridCol w:w="1484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 края на 2017 год"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18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бюджета муниципального образования город Заринск Алтайского края на 2017 год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тыс.рублей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61,274</w:t>
            </w:r>
          </w:p>
        </w:tc>
      </w:tr>
      <w:tr>
        <w:trPr>
          <w:trHeight w:val="3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государственной власт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0,17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85,15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74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1,781</w:t>
            </w:r>
          </w:p>
        </w:tc>
      </w:tr>
      <w:tr>
        <w:trPr>
          <w:trHeight w:val="3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442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134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405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542</w:t>
            </w:r>
          </w:p>
        </w:tc>
      </w:tr>
      <w:tr>
        <w:trPr>
          <w:trHeight w:val="4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,10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1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1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00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928</w:t>
            </w:r>
          </w:p>
        </w:tc>
      </w:tr>
      <w:tr>
        <w:trPr>
          <w:trHeight w:val="7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60,647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0,647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1,358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58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48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76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08</w:t>
            </w:r>
          </w:p>
        </w:tc>
      </w:tr>
      <w:tr>
        <w:trPr>
          <w:trHeight w:val="1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,0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4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"Комплексное развитие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Заринске"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Содействие занятости населения на территории города Заринска на 2017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0,0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5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0,0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97,743</w:t>
            </w:r>
          </w:p>
        </w:tc>
      </w:tr>
      <w:tr>
        <w:trPr>
          <w:trHeight w:val="8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74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743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743</w:t>
            </w:r>
          </w:p>
        </w:tc>
      </w:tr>
      <w:tr>
        <w:trPr>
          <w:trHeight w:val="8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0,00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3,8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4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378,629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программы "Развитие образования в городе Заринске" на 2014-201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7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целевой программы "Развитие образования в городе Заринске"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19,67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7,670</w:t>
            </w:r>
          </w:p>
        </w:tc>
      </w:tr>
      <w:tr>
        <w:trPr>
          <w:trHeight w:val="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</w:tr>
      <w:tr>
        <w:trPr>
          <w:trHeight w:val="1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,000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100,000</w:t>
            </w:r>
          </w:p>
        </w:tc>
      </w:tr>
      <w:tr>
        <w:trPr>
          <w:trHeight w:val="1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4262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4262,0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программы "Развитие образования в городе Заринске" на 2017-201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2,10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10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431,984</w:t>
            </w:r>
          </w:p>
        </w:tc>
      </w:tr>
      <w:tr>
        <w:trPr>
          <w:trHeight w:val="8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,61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,610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,610</w:t>
            </w:r>
          </w:p>
        </w:tc>
      </w:tr>
      <w:tr>
        <w:trPr>
          <w:trHeight w:val="8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7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 на 2015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</w:tr>
      <w:tr>
        <w:trPr>
          <w:trHeight w:val="5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,4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,400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</w:tr>
      <w:tr>
        <w:trPr>
          <w:trHeight w:val="3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подпрограммы  "Обеспечение жильем молодых семей" федеральной целевой программы "Жилище" на 2015-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0,00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рофилактика преступлений и иных правонарушений в городе Заринске на 2017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,4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8,0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7,400</w:t>
            </w:r>
          </w:p>
        </w:tc>
      </w:tr>
      <w:tr>
        <w:trPr>
          <w:trHeight w:val="19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,400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,500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,500</w:t>
            </w:r>
          </w:p>
        </w:tc>
      </w:tr>
      <w:tr>
        <w:trPr>
          <w:trHeight w:val="6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77,679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10,0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67,67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3,000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000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40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2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1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,000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,000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1,081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1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081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08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030,6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0:00Z</dcterms:created>
  <dc:creator>Бабковская</dc:creator>
  <dc:description/>
  <cp:keywords/>
  <dc:language>en-US</dc:language>
  <cp:lastModifiedBy>Мухин Иван Алексеевич</cp:lastModifiedBy>
  <cp:lastPrinted>2014-11-06T10:11:00Z</cp:lastPrinted>
  <dcterms:modified xsi:type="dcterms:W3CDTF">2016-12-28T02:49:00Z</dcterms:modified>
  <cp:revision>12</cp:revision>
  <dc:subject/>
  <dc:title>РОССИЙСКАЯ ФЕДЕРАЦИЯ</dc:title>
</cp:coreProperties>
</file>