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4.12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8.12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u w:val="single"/>
        </w:rPr>
        <w:t>13.12.2016</w:t>
      </w:r>
      <w:r>
        <w:rPr>
          <w:rFonts w:cs="Arial" w:ascii="Arial" w:hAnsi="Arial"/>
          <w:sz w:val="24"/>
          <w:szCs w:val="24"/>
        </w:rPr>
        <w:t>_______ № ____</w:t>
      </w:r>
      <w:r>
        <w:rPr>
          <w:rFonts w:cs="Arial" w:ascii="Arial" w:hAnsi="Arial"/>
          <w:sz w:val="24"/>
          <w:szCs w:val="24"/>
          <w:u w:val="single"/>
        </w:rPr>
        <w:t>74</w:t>
      </w:r>
      <w:r>
        <w:rPr>
          <w:rFonts w:cs="Arial" w:ascii="Arial" w:hAnsi="Arial"/>
          <w:sz w:val="24"/>
          <w:szCs w:val="24"/>
        </w:rPr>
        <w:t>____                                                     г. Заринск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6.12.2015 № 87 «О бюджете муниципального образования город Заринск Алтайского края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прогнозируемый общий объем доходов городского бюджета в сумме 494 338,737 тыс. рублей, в том числе объем межбюджетных трансфертов, получаемых из других бюджетов, в сумме 223 277,572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516 659,204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фицит городского бюджета в сумме 22 320,467 тыс. 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бщий объем бюджетных ассигнований муниципального дорожного фонда на 2016 год в сумме 48 079,563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16 год» соответствующие строки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5"/>
        <w:gridCol w:w="5389"/>
        <w:gridCol w:w="1336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 320,4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Зар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                        Е.Е. Бекк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40"/>
        <w:gridCol w:w="760"/>
        <w:gridCol w:w="1484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внесении изменений в решение Заринского городского Собрания депутатов от 16.12.2015 № 87 "О бюдж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6 год""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7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84,384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965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1,618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333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85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11,430</w:t>
            </w:r>
          </w:p>
        </w:tc>
      </w:tr>
      <w:tr>
        <w:trPr>
          <w:trHeight w:val="1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79,56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,998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3,207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79</w:t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6,369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91,359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579,302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52,456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947,292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3,346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45,116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6,854</w:t>
            </w:r>
          </w:p>
        </w:tc>
      </w:tr>
      <w:tr>
        <w:trPr>
          <w:trHeight w:val="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98,262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000</w:t>
            </w:r>
          </w:p>
        </w:tc>
      </w:tr>
      <w:tr>
        <w:trPr>
          <w:trHeight w:val="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67,105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,592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,43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95,042</w:t>
            </w:r>
          </w:p>
        </w:tc>
      </w:tr>
      <w:tr>
        <w:trPr>
          <w:trHeight w:val="2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659,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0"/>
        <w:gridCol w:w="600"/>
        <w:gridCol w:w="604"/>
        <w:gridCol w:w="1870"/>
        <w:gridCol w:w="639"/>
        <w:gridCol w:w="1297"/>
      </w:tblGrid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"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инского городского Собрания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6.12.2015 № 87 "О бюджет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"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71,816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32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8,5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79,563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,92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1,92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9,0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9,0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9,464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9,46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1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19,37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4,2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4,65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4,65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4,65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4,6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4,65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5,11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4,85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,43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4,64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4,6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4,64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83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83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83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26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9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9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399,04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26,9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52,45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9,45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69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69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69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,49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,3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,33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02,63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3,63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5,64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,24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,64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,35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7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,75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,14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,1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64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1,23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7,8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7,8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,45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,4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,43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 00 000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6,7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9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7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31,90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,01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,01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8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87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8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6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9,8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,0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,0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,02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93,1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,6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69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за счет краев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R0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R0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5,2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1,36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,36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1,36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8,429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3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59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27,0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6,37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7,05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9,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,9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9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,2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659,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0"/>
        <w:gridCol w:w="760"/>
        <w:gridCol w:w="1660"/>
        <w:gridCol w:w="760"/>
        <w:gridCol w:w="1600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внесении изменений в решение Зари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Собрания депутатов от 16.12.2015 № 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О бюджете муниципального образования 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05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ым статьям (государствен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муниципального образования город Заринск Алтайского края на 2016 год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84,38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3,7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7,05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9,9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,9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7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6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96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8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8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9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8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9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9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97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1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1,61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33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85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11,4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79,563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,654</w:t>
            </w:r>
          </w:p>
        </w:tc>
      </w:tr>
      <w:tr>
        <w:trPr>
          <w:trHeight w:val="1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,99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мательства, включая крестьянские (фермерские) хозяйства, за счет краев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R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R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3,20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7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7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7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6,36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,36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1,369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91,35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7,45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7,4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,87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,8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579,3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52,45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9,456</w:t>
            </w:r>
          </w:p>
        </w:tc>
      </w:tr>
      <w:tr>
        <w:trPr>
          <w:trHeight w:val="8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69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69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69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,49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,337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,337</w:t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47,29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3,63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4,658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4,658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4,65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4,65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1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е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3,34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,341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,6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,75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,14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,1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64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45,11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4,85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3,934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4,6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4,6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4,64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83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8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83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,26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98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67,10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,59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7,8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,45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,4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13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,43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8,0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95,04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659,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8:00Z</dcterms:created>
  <dc:creator>Бабковская</dc:creator>
  <dc:description/>
  <cp:keywords/>
  <dc:language>en-US</dc:language>
  <cp:lastModifiedBy>Мухин Иван Алексеевич</cp:lastModifiedBy>
  <cp:lastPrinted>2013-03-18T08:26:00Z</cp:lastPrinted>
  <dcterms:modified xsi:type="dcterms:W3CDTF">2016-12-28T02:48:00Z</dcterms:modified>
  <cp:revision>10</cp:revision>
  <dc:subject/>
  <dc:title>РОССИЙСКАЯ ФЕДЕРАЦИЯ</dc:title>
</cp:coreProperties>
</file>