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14.12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ено по эл. почте  28.12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</w:t>
      </w:r>
      <w:r>
        <w:rPr>
          <w:rFonts w:cs="Arial" w:ascii="Arial" w:hAnsi="Arial"/>
          <w:u w:val="single"/>
        </w:rPr>
        <w:t>13.12.2016</w:t>
      </w:r>
      <w:r>
        <w:rPr>
          <w:rFonts w:cs="Arial" w:ascii="Arial" w:hAnsi="Arial"/>
        </w:rPr>
        <w:t>_______ № ____</w:t>
      </w:r>
      <w:r>
        <w:rPr>
          <w:rFonts w:cs="Arial" w:ascii="Arial" w:hAnsi="Arial"/>
          <w:u w:val="single"/>
        </w:rPr>
        <w:t>73</w:t>
      </w:r>
      <w:r>
        <w:rPr>
          <w:rFonts w:cs="Arial" w:ascii="Arial" w:hAnsi="Arial"/>
        </w:rPr>
        <w:t>____                                                     г. Заринск</w:t>
        <w:br/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527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 внесении изменений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 </w:t>
        <w:tab/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Заринское городское Собрание депутатов,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1.Внести в решение Заринского городского Собрания депутатов от 22.02.2012 № 12 «Об утверждении программы «Комплексное развитие систем коммунальной инфраструктуры муниципального образования город Заринск Алтайского края» на 2012-2017 годы»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риложении №1 пункт «Объемы и источники финансирования программы» раздела «Паспорт программы»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8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ит 161 022,78119 тыс. рублей. Из ни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средства краевого бюджета – 46 142,68621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средства городского бюджета – 71 796,37898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-внебюджетные источники – 43 083,71600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ъемы финансирования подлежат ежегодному уточнению в соответствии с законом о краевом и городском бюджетах на очередной финансовый год, а так же в соответствии с тарифами организаций коммунального комплекса, утверждё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Приложении № 1 абзац 9 «Перечень программных мероприятий: (таблица)» раздела 4 «Программные мероприятия» изложить в новой редакции (Приложение № 1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В Приложение  № 1 абзац 3 раздела 5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Общий объем финансирования реализации программных мероприятий составляет 161 022,78119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средства краевого бюджета – 46 142,68621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средства городского бюджета – 71 796,37898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внебюджетные источники – 43 083,71600 тыс. рублей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) В Приложении № 1 пункт «Сводные финансовые затраты» раздела 5 «Ресурсное обеспечение программы» изложить в новой редакции (Приложение № 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lang w:bidi="ru-RU"/>
        </w:rPr>
      </w:pPr>
      <w:r>
        <w:rPr>
          <w:rFonts w:cs="Arial" w:ascii="Arial" w:hAnsi="Arial"/>
        </w:rPr>
        <w:t>2.Опубликовать настоящее реш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TextBody"/>
        <w:ind w:firstLine="720"/>
        <w:jc w:val="both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</w:r>
    </w:p>
    <w:p>
      <w:pPr>
        <w:pStyle w:val="TextBody"/>
        <w:ind w:firstLine="720"/>
        <w:jc w:val="both"/>
        <w:rPr>
          <w:rFonts w:ascii="Arial" w:hAnsi="Arial" w:eastAsia="Arial" w:cs="Arial"/>
          <w:b w:val="false"/>
          <w:b w:val="false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sz w:val="24"/>
          <w:szCs w:val="24"/>
          <w:lang w:bidi="ru-RU"/>
        </w:rPr>
        <w:t>3.Контроль за исполнением настоящего решения возложить на постоянную комиссию городского Собрания депутатов по управлению городским хозяйством и экологии (А.А. Сорока).</w:t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b/>
          <w:b/>
          <w:sz w:val="24"/>
          <w:szCs w:val="24"/>
          <w:lang w:bidi="ru-RU"/>
        </w:rPr>
      </w:pPr>
      <w:r>
        <w:rPr>
          <w:rFonts w:eastAsia="Courier New" w:cs="Arial" w:ascii="Arial" w:hAnsi="Arial"/>
          <w:b/>
          <w:sz w:val="24"/>
          <w:szCs w:val="24"/>
          <w:lang w:bidi="ru-RU"/>
        </w:rPr>
      </w:r>
    </w:p>
    <w:p>
      <w:pPr>
        <w:pStyle w:val="Normal"/>
        <w:ind w:right="-625" w:hanging="0"/>
        <w:jc w:val="both"/>
        <w:rPr>
          <w:rFonts w:ascii="Arial" w:hAnsi="Arial" w:eastAsia="Courier New" w:cs="Arial"/>
          <w:lang w:bidi="ru-RU"/>
        </w:rPr>
      </w:pPr>
      <w:r>
        <w:rPr>
          <w:rFonts w:eastAsia="Courier New" w:cs="Arial" w:ascii="Arial" w:hAnsi="Arial"/>
          <w:lang w:bidi="ru-RU"/>
        </w:rPr>
      </w:r>
    </w:p>
    <w:p>
      <w:pPr>
        <w:pStyle w:val="Normal"/>
        <w:ind w:right="-625" w:hanging="0"/>
        <w:jc w:val="both"/>
        <w:rPr/>
      </w:pPr>
      <w:r>
        <w:rPr>
          <w:rFonts w:cs="Arial" w:ascii="Arial" w:hAnsi="Arial"/>
        </w:rPr>
        <w:t>Заместитель председателя Заринского                                                              Е.Е. Беккер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брания депутатов</w:t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65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1                                                                                                                                                    к решению городского Собрания  депутатов «О внесении                                                                                                                                                     изменений решение Заринского городского Собрания депутатов «Об утверждении программы «Комплексное развитие систем коммунальной инфраструктуры муниципального образования город Заринск Алтайского края на 2012-2017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</w:t>
            </w:r>
            <w:r>
              <w:rPr>
                <w:rFonts w:cs="Arial" w:ascii="Arial" w:hAnsi="Arial"/>
                <w:u w:val="single"/>
              </w:rPr>
              <w:t>13.12.2016</w:t>
            </w:r>
            <w:r>
              <w:rPr>
                <w:rFonts w:cs="Arial" w:ascii="Arial" w:hAnsi="Arial"/>
              </w:rPr>
              <w:t>_______ № ________</w:t>
            </w:r>
            <w:r>
              <w:rPr>
                <w:rFonts w:cs="Arial" w:ascii="Arial" w:hAnsi="Arial"/>
                <w:u w:val="single"/>
              </w:rPr>
              <w:t>73</w:t>
            </w:r>
            <w:r>
              <w:rPr>
                <w:rFonts w:cs="Arial" w:ascii="Arial" w:hAnsi="Arial"/>
              </w:rPr>
              <w:t>________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программных мероприятий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1965"/>
        <w:gridCol w:w="1843"/>
        <w:gridCol w:w="1934"/>
        <w:gridCol w:w="1750"/>
        <w:gridCol w:w="954"/>
        <w:gridCol w:w="60"/>
        <w:gridCol w:w="920"/>
        <w:gridCol w:w="992"/>
        <w:gridCol w:w="1185"/>
        <w:gridCol w:w="1276"/>
        <w:gridCol w:w="712"/>
        <w:gridCol w:w="1287"/>
      </w:tblGrid>
      <w:tr>
        <w:trPr>
          <w:trHeight w:val="585" w:hRule="atLeast"/>
        </w:trPr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3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по годам,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6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1. Мероприятия по модернизации объектов и сетей водоснабжения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965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должение строительства водопроводных сетей по проекту «Реконструкция центрального водоснабжения города Заринска»</w:t>
              <w:br/>
              <w:t xml:space="preserve"> в том числе: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1-2015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315" w:leader="none"/>
                <w:tab w:val="center" w:pos="43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6"/>
              <w:tabs>
                <w:tab w:val="clear" w:pos="708"/>
                <w:tab w:val="left" w:pos="315" w:leader="none"/>
                <w:tab w:val="center" w:pos="43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08"/>
                <w:tab w:val="left" w:pos="195" w:leader="none"/>
                <w:tab w:val="center" w:pos="37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Style26"/>
              <w:tabs>
                <w:tab w:val="clear" w:pos="708"/>
                <w:tab w:val="left" w:pos="195" w:leader="none"/>
                <w:tab w:val="center" w:pos="37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65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3-2015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4,82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94,82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2</w:t>
            </w:r>
          </w:p>
        </w:tc>
      </w:tr>
      <w:tr>
        <w:trPr>
          <w:trHeight w:val="25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 водопроводных сетей в районах малоэтажной застройки города Заринска (2013 - проектные работы, 2014-2015 -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6-2018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 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0,71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,317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7,68225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21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3,70925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0,686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существующих водопроводных сетей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снабжения, содействие освоению земельных участков, предназначенных под застройку, улучшение инвестиционной привлекательности гор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668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81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7,693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и реконструкция объектов коммунальной инфраструктуры (реконструкция центрального водоснабжения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территорий жилой застройки объектами коммунальной инфраструктуры, 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сперебойности водоснабжения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ирование объектов коммунальной инфраструктуры (водоснабжение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территорий жилой застройки объектами коммунальной инфраструктур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1546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правление 2. Мероприятия по модернизации объектов и сетей водоотвед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магистрального канализационного коллектора КНС-2 - КОС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</w:t>
            </w:r>
          </w:p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шленностью, транспортом и связью администрации город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водоотведения, 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62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Направление 3. Мероприятия по модернизации объектов теплоснабжения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теплопункта "РАПС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,  увеличение количества потребителей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21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,2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ектирование и строительство тепловых сетей от ТП "РАПС" до жилых домов №27 по ул.Революции. №5.№7 по пер.3 Железнодорож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,  увеличение количества потребител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065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06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конструкция и капитальный ремонт существующих тепловых се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теп. Энтузиастов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бюджет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,5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7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29,2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на водогрейных котлов в котельных 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Жилищно-коммунальное управление»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тепл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,88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1,7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,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1,201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котельной по адресу: Алтайский край, г. Заринск, ул. Молодежная, 1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, надежности теплоснабжения и увеличение количества потребителей услуг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адресной инвестиционной программе города Заринска на 2016-2018 годы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46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 4. Мероприятия по объектам электроснабжения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и реконструкция существующих электрических сетей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; ООО «Заринская сетевая компания»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,915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8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8,06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59,815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</w:rPr>
              <w:t>Проектирование и строительство новых электрических сетей и эл. подстан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еребойности электроснабжения, улучшение инвестиционной привлекательности город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финансируется по муниципальной целевой программе "Стимулирование развития жилищного строительства на 2016-2020 годы в муниципальном образовании город Заринск Алтайского края"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,103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368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9,75368</w:t>
            </w:r>
          </w:p>
        </w:tc>
      </w:tr>
      <w:tr>
        <w:trPr/>
        <w:tc>
          <w:tcPr>
            <w:tcW w:w="15462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правление 5.Мероприятия по захоронению ТБО</w:t>
            </w:r>
          </w:p>
        </w:tc>
      </w:tr>
      <w:tr>
        <w:trPr>
          <w:trHeight w:val="115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экономике и управлению муниципальным имуществом администрации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0,060</w:t>
            </w:r>
          </w:p>
        </w:tc>
      </w:tr>
      <w:tr>
        <w:trPr>
          <w:trHeight w:val="365" w:hRule="atLeast"/>
        </w:trPr>
        <w:tc>
          <w:tcPr>
            <w:tcW w:w="15462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правление 6.Мероприятия по разработке схем</w:t>
            </w:r>
          </w:p>
        </w:tc>
      </w:tr>
      <w:tr>
        <w:trPr>
          <w:trHeight w:val="1156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схемы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работы систем водоснабжения и водоотведения; обеспечение надежного централизованного и экологически безопасного отведения стоков и их очистку, соответствующую экологическим норматив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1156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сх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</w:tr>
      <w:tr>
        <w:trPr>
          <w:trHeight w:val="1156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2,1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,2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1,474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6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3,452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9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3,23105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6,11193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3,6862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96,37898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2,68621</w:t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83,71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5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65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 2                                                                                                                                                    к решению городского Собрания  депутатов «О внесении                                                                                                                                                     изменений решение Заринского городского Собрания депутатов «Об утверждении программы «Комплексное развитие систем коммунальной инфраструктуры муниципального образования город Заринск Алтайского края на 2012-2017 годы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u w:val="single"/>
              </w:rPr>
              <w:t>13.12.2016</w:t>
            </w:r>
            <w:r>
              <w:rPr>
                <w:rFonts w:cs="Arial" w:ascii="Arial" w:hAnsi="Arial"/>
              </w:rPr>
              <w:t>_______ № ________</w:t>
            </w:r>
            <w:r>
              <w:rPr>
                <w:rFonts w:cs="Arial" w:ascii="Arial" w:hAnsi="Arial"/>
                <w:u w:val="single"/>
              </w:rPr>
              <w:t>73</w:t>
            </w:r>
            <w:r>
              <w:rPr>
                <w:rFonts w:cs="Arial" w:ascii="Arial" w:hAnsi="Arial"/>
              </w:rPr>
              <w:t>__________</w:t>
            </w:r>
          </w:p>
        </w:tc>
      </w:tr>
    </w:tbl>
    <w:p>
      <w:pPr>
        <w:pStyle w:val="Normal"/>
        <w:autoSpaceDE w:val="false"/>
        <w:ind w:right="22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2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дные финансовые затраты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firstLine="60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150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702"/>
        <w:gridCol w:w="1417"/>
        <w:gridCol w:w="1276"/>
        <w:gridCol w:w="1417"/>
        <w:gridCol w:w="1562"/>
        <w:gridCol w:w="1559"/>
        <w:gridCol w:w="1559"/>
      </w:tblGrid>
      <w:tr>
        <w:trPr>
          <w:tblHeader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ценах 2016 года</w:t>
            </w:r>
          </w:p>
        </w:tc>
      </w:tr>
      <w:tr>
        <w:trPr>
          <w:tblHeader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blHeader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финансовых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22,7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8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7,49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2,6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6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6,37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6,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3,7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22,7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8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7,49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правлено из всех финансовых затрат на капитальные в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42,68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9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3,68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96,37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2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1,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3,4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6,11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одск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3,7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22,78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8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3,55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8,23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7,49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0,00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приятия, организации, индивидуальные предприниматели без образования юридического лица, действующие в сфере оказания коммунальных услуг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3,7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Всего финансовых затраты по </w:t>
            </w:r>
            <w:r>
              <w:rPr>
                <w:rFonts w:cs="Arial" w:ascii="Arial" w:hAnsi="Arial"/>
                <w:b/>
                <w:bCs/>
              </w:rPr>
              <w:t xml:space="preserve">программе «Комплексное  развитие систем коммунальной инфраструктур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го образования город Заринск Алтайского края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2-2017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31,8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9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7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,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8,7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1,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ё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раевого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городск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48,09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6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3,3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3,7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4,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,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бюджетных источ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3,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29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6,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1,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276" w:right="567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type w:val="nextPage"/>
      <w:pgSz w:orient="landscape" w:w="16838" w:h="11906"/>
      <w:pgMar w:left="1276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8:00Z</dcterms:created>
  <dc:creator>Лаговский</dc:creator>
  <dc:description/>
  <cp:keywords/>
  <dc:language>en-US</dc:language>
  <cp:lastModifiedBy>Мухин Иван Алексеевич</cp:lastModifiedBy>
  <cp:lastPrinted>2016-12-06T17:08:00Z</cp:lastPrinted>
  <dcterms:modified xsi:type="dcterms:W3CDTF">2016-12-28T02:46:00Z</dcterms:modified>
  <cp:revision>67</cp:revision>
  <dc:subject/>
  <dc:title/>
</cp:coreProperties>
</file>