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1.03.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rPr/>
      </w:pPr>
      <w:r>
        <w:rPr>
          <w:rFonts w:cs="Arial" w:ascii="Arial" w:hAnsi="Arial"/>
          <w:b/>
        </w:rPr>
        <w:t>28.02.2017  № 6</w:t>
        <w:tab/>
        <w:tab/>
        <w:tab/>
        <w:tab/>
        <w:tab/>
        <w:tab/>
        <w:tab/>
        <w:tab/>
        <w:t xml:space="preserve">г. Заринск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городского Собрания депутатов от 27.05.2014 № 35 «О системе налогообложения в виде единого налога на вмененный доход для отдельных видов деятельности на территории 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3.07.2016 № 248-ФЗ «О внесении изменений в часть вторую </w:t>
      </w:r>
      <w:hyperlink r:id="rId3">
        <w:r>
          <w:rPr>
            <w:rStyle w:val="InternetLink"/>
            <w:rFonts w:cs="Arial" w:ascii="Arial" w:hAnsi="Arial"/>
          </w:rPr>
          <w:t>Налогового кодекса</w:t>
        </w:r>
      </w:hyperlink>
      <w:r>
        <w:rPr>
          <w:rFonts w:cs="Arial" w:ascii="Arial" w:hAnsi="Arial"/>
        </w:rPr>
        <w:t xml:space="preserve"> Российской Федерации», распоряжением Правительства Российской Федерации от 24 ноября 2016 года № 2496-р, а также для целей применения главы 26.3 «Система налогообложения в виде Единого налога на вмененный доход для отдельных видов деятельности» Налогового кодекса Российской Федерации в части, отнесенной к ведению представительных органов муниципальных образований, а также в соответствии с Уставом муниципального образования город Заринск Алтайского края,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городского Собрания депутатов от </w:t>
      </w:r>
      <w:hyperlink r:id="rId4">
        <w:r>
          <w:rPr>
            <w:rStyle w:val="InternetLink"/>
            <w:rFonts w:cs="Arial" w:ascii="Arial" w:hAnsi="Arial"/>
          </w:rPr>
          <w:t>27.05.2014 № 35</w:t>
        </w:r>
      </w:hyperlink>
      <w:r>
        <w:rPr>
          <w:rFonts w:cs="Arial" w:ascii="Arial" w:hAnsi="Arial"/>
        </w:rPr>
        <w:t xml:space="preserve"> «О системе налогообложения в виде единого налога на вмененный доход для отдельных видов деятельности на территории муниципального образования город Заринск Алтайского края» следующее изменени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подпункт 1 пункта 2 решения изложить в новой редакции «1) оказания бытовых услуг. Коды видов деятельности в соответствии с Общероссийским </w:t>
      </w:r>
      <w:hyperlink r:id="rId5">
        <w:r>
          <w:rPr>
            <w:rStyle w:val="InternetLink"/>
            <w:rFonts w:cs="Arial" w:ascii="Arial" w:hAnsi="Arial"/>
            <w:szCs w:val="24"/>
          </w:rPr>
          <w:t>классификатором</w:t>
        </w:r>
      </w:hyperlink>
      <w:r>
        <w:rPr>
          <w:rFonts w:cs="Arial" w:ascii="Arial" w:hAnsi="Arial"/>
          <w:szCs w:val="24"/>
        </w:rPr>
        <w:t xml:space="preserve"> видов экономической деятельности и коды услуг в соответствии с Общероссийским </w:t>
      </w:r>
      <w:hyperlink r:id="rId6">
        <w:r>
          <w:rPr>
            <w:rStyle w:val="InternetLink"/>
            <w:rFonts w:cs="Arial" w:ascii="Arial" w:hAnsi="Arial"/>
            <w:szCs w:val="24"/>
          </w:rPr>
          <w:t>классификатором</w:t>
        </w:r>
      </w:hyperlink>
      <w:r>
        <w:rPr>
          <w:rFonts w:cs="Arial" w:ascii="Arial" w:hAnsi="Arial"/>
          <w:szCs w:val="24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 приложения  № 2 «КОЭФФИЦИЕНТ «Б», УЧИТЫВАЮЩИЙ ВИДЫ ДЕЯТЕЛЬНОСТИ» изложить в новой редакции (приложение №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Действие настоящего решения распространяется на отношения, возникшие с 01.01.2017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стить настоящее решение на официальном сайте администрации города Заринска Алтай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решения возложить на постоянную комиссию городского Собрания депутатов по бюджету и социальной политике (В.П. Гур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Заринского городского Собрания депутатов Е.Е. Бекк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Заринского город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«О внес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решение город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от 27.05.2014 № 3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системе налогообложения в вид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диного налога на вмененный дох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отдельных видов деятельности 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Заринск Алтайского кра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 «Б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ЫВАЮЩИЙ ВИДЫ ДЕЯТЕЛЬ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747"/>
      </w:tblGrid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казание бытовых услуг &lt;*&gt; 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,633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обуви и прочих изделий из кож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,575</w:t>
            </w:r>
          </w:p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одежды из кожи по индивидуального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нательного белья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меховых изделий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прочих вязаных и трикотажных изделий, не включенных в другие группировки,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прочих предметов личного потребления и бытовых товар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одежды и текстильных издели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одежды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текстильных издели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трикотажных издели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электронной бытов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75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бытовых приборов, домашнего и садового инвентар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18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бытовой техни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домашнего и садового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металлоизделий бытового и хозяйственного назнач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,69</w:t>
            </w:r>
          </w:p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предметов и изделий из металл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точка пил, чертежных и других инструментов, ножей, ножниц, бритв, коньков и т.д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бытовых осветительных прибор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велосипед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прочих предметов личного потребления и бытовых товар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,6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www.consultant.ru/document/cons_doc_law_19671/" TargetMode="External"/><Relationship Id="rId4" Type="http://schemas.openxmlformats.org/officeDocument/2006/relationships/hyperlink" Target="http://admzarinsk.ru/inova_block_documentset/document/29660/" TargetMode="External"/><Relationship Id="rId5" Type="http://schemas.openxmlformats.org/officeDocument/2006/relationships/hyperlink" Target="consultantplus://offline/ref=57F132E5631BC934C54890A7A533EDB6F98A36B126E0175651C7961180M8TED" TargetMode="External"/><Relationship Id="rId6" Type="http://schemas.openxmlformats.org/officeDocument/2006/relationships/hyperlink" Target="consultantplus://offline/ref=57F132E5631BC934C54890A7A533EDB6F98A36B129E4175651C7961180M8T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6:00Z</dcterms:created>
  <dc:creator>Ларина</dc:creator>
  <dc:description/>
  <cp:keywords/>
  <dc:language>en-US</dc:language>
  <cp:lastModifiedBy>Мухин Иван Алексеевич</cp:lastModifiedBy>
  <cp:lastPrinted>2016-10-21T15:42:00Z</cp:lastPrinted>
  <dcterms:modified xsi:type="dcterms:W3CDTF">2017-05-25T07:32:00Z</dcterms:modified>
  <cp:revision>23</cp:revision>
  <dc:subject/>
  <dc:title>ЗАРИНСКОЕ ГОРОДСКОЕ СОБРАНИЕ ДЕПУТАТОВ</dc:title>
</cp:coreProperties>
</file>