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26.10.201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тправлено по эл. почте  18.11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25.10.2016_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>_64_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г.Зарин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6094" w:hanging="0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sz w:val="24"/>
          <w:szCs w:val="24"/>
        </w:rPr>
        <w:t xml:space="preserve">решение Заринского городского Собрания депутатов от 27.05.2011 № 36 «Об утверждении </w:t>
      </w:r>
      <w:r>
        <w:rPr>
          <w:rFonts w:eastAsia="Arial CYR" w:cs="Arial" w:ascii="Arial" w:hAnsi="Arial"/>
          <w:sz w:val="24"/>
          <w:szCs w:val="24"/>
        </w:rPr>
        <w:t>Положения о проведении ежегодного конкурса по благоустройству города «Заринский дворик»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Заринск Алтайского края, решением Заринского городского Собрания депутатов от 29.06.2012 № 57 «Об утверждении Норм и правил благоустройства территории муниципального образования город Заринск Алтайского края», Заринское городское Собрание депутатов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О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решение Заринского городского Собрания депутатов от 27.05.2011 № 36 «Об утверждении Положения о проведении ежегодного конкурса по благоустройству города «Заринский дворик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риложении № 1 раздел 3 «Подведение итогов конкурса»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Подведение итогов конкурс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Итоги Конкурса подводятся в сентябре, а награждение, как правило, осуществляется на праздновании «Дня образования города Заринска» в ноябре месяц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конкурсной комиссии о подведении итогов Конкурса считается правомочным, если в заседании принимает участие не менее двух третей его членов. Решение принимается открытым голосованием по каждому претенденту на призовое место простым большинством голосов. При равном количестве голосов «за» и «против» голос председателя конкурсной комиссии является решающи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ешение конкурсной комиссии по подведению итогов Конкурса оформляется в виде протокола, который подписывается всеми членами конкурсной комиссии, принимавшими участие в голосован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сле подведения итогов конкурсная комиссия готовит проект постановления администрации города об итогах Конкурс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Участники, победившие в Конкурсе, торжественно награждаются дипломами, благодарственными письмами, ценными подарками или денежными премия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Финансирование организации и проведения Конкурса осуществляется за счет средств городского бюджет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на премирование победителей Конкурс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на оплату изготовления и оформления дипломов, благодарственных писем и рамок к ним, специальных приз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на организационные расходы при проведении Конкур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мета затрат на организацию и проведение Конкурса ежегодно утверждается  председателем конкурсной комиссии или его заместителем». </w:t>
      </w:r>
    </w:p>
    <w:p>
      <w:pPr>
        <w:pStyle w:val="TextBody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 CYR" w:cs="Arial" w:ascii="Arial" w:hAnsi="Arial"/>
          <w:szCs w:val="24"/>
        </w:rPr>
        <w:tab/>
      </w:r>
      <w:r>
        <w:rPr>
          <w:rFonts w:cs="Arial" w:ascii="Arial" w:hAnsi="Arial"/>
          <w:szCs w:val="24"/>
        </w:rPr>
        <w:t>2. Опубликовать настоящее решение в «Сборнике муниципальных правовых актов города Заринска»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eastAsia="Arial" w:cs="Arial" w:ascii="Arial" w:hAnsi="Arial"/>
          <w:szCs w:val="24"/>
          <w:lang w:eastAsia="ru-RU" w:bidi="ru-RU"/>
        </w:rPr>
        <w:t>3.Контроль за исполнением настоящего решения возложить на постоянную комиссию городского Собрания депутатов по управлению городским хозяйством и экологии (А.А.Сорока).</w:t>
      </w:r>
    </w:p>
    <w:p>
      <w:pPr>
        <w:pStyle w:val="Normal"/>
        <w:ind w:right="-625" w:hanging="0"/>
        <w:jc w:val="both"/>
        <w:rPr>
          <w:rFonts w:ascii="Arial" w:hAnsi="Arial" w:eastAsia="Courier New" w:cs="Arial"/>
          <w:sz w:val="24"/>
          <w:szCs w:val="24"/>
          <w:lang w:eastAsia="ru-RU" w:bidi="ru-RU"/>
        </w:rPr>
      </w:pPr>
      <w:r>
        <w:rPr>
          <w:rFonts w:eastAsia="Courier New" w:cs="Arial" w:ascii="Arial" w:hAnsi="Arial"/>
          <w:sz w:val="24"/>
          <w:szCs w:val="24"/>
          <w:lang w:eastAsia="ru-RU" w:bidi="ru-RU"/>
        </w:rPr>
      </w:r>
    </w:p>
    <w:p>
      <w:pPr>
        <w:pStyle w:val="Normal"/>
        <w:ind w:right="-625" w:hanging="0"/>
        <w:jc w:val="both"/>
        <w:rPr>
          <w:rFonts w:ascii="Arial" w:hAnsi="Arial" w:eastAsia="Courier New" w:cs="Arial"/>
          <w:sz w:val="24"/>
          <w:szCs w:val="24"/>
          <w:lang w:eastAsia="ru-RU" w:bidi="ru-RU"/>
        </w:rPr>
      </w:pPr>
      <w:r>
        <w:rPr>
          <w:rFonts w:eastAsia="Courier New" w:cs="Arial" w:ascii="Arial" w:hAnsi="Arial"/>
          <w:sz w:val="24"/>
          <w:szCs w:val="24"/>
          <w:lang w:eastAsia="ru-RU"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ринского городского Собрания депутатов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Е.Е. Беккер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4"/>
      <w:ind w:firstLine="155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43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22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56:00Z</dcterms:created>
  <dc:creator>KachinaN</dc:creator>
  <dc:description/>
  <cp:keywords/>
  <dc:language>en-US</dc:language>
  <cp:lastModifiedBy>Мухин Иван Алексеевич</cp:lastModifiedBy>
  <cp:lastPrinted>2016-09-26T13:18:00Z</cp:lastPrinted>
  <dcterms:modified xsi:type="dcterms:W3CDTF">2016-11-18T06:21:00Z</dcterms:modified>
  <cp:revision>29</cp:revision>
  <dc:subject/>
  <dc:title/>
</cp:coreProperties>
</file>