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color w:val="000000"/>
          </w:rPr>
          <w:t>http://admzarinsk.ru</w:t>
        </w:r>
      </w:hyperlink>
      <w:r>
        <w:rPr>
          <w:rFonts w:cs="Arial" w:ascii="Arial" w:hAnsi="Arial"/>
        </w:rPr>
        <w:t xml:space="preserve"> 26.10.2016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РИНСКОЕ ГОРОДСКОЕ 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ТАЙСКОГО КРА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Отправлено по эл. почте  18.11.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eastAsia="ar-SA"/>
        </w:rPr>
        <w:t>25.10.2016_</w:t>
      </w:r>
      <w:r>
        <w:rPr>
          <w:rFonts w:cs="Arial" w:ascii="Arial" w:hAnsi="Arial"/>
          <w:lang w:eastAsia="ar-SA"/>
        </w:rPr>
        <w:t>№</w:t>
      </w:r>
      <w:r>
        <w:rPr>
          <w:rFonts w:cs="Arial" w:ascii="Arial" w:hAnsi="Arial"/>
          <w:u w:val="single"/>
          <w:lang w:eastAsia="ar-SA"/>
        </w:rPr>
        <w:t>_63_</w:t>
      </w:r>
      <w:r>
        <w:rPr>
          <w:rFonts w:cs="Arial" w:ascii="Arial" w:hAnsi="Arial"/>
          <w:lang w:eastAsia="ar-SA"/>
        </w:rPr>
        <w:t xml:space="preserve">                                                                                г.Заринск</w:t>
      </w:r>
    </w:p>
    <w:p>
      <w:pPr>
        <w:pStyle w:val="Standard"/>
        <w:jc w:val="both"/>
        <w:rPr>
          <w:rFonts w:ascii="Arial" w:hAnsi="Arial" w:cs="Arial"/>
          <w:color w:val="000000"/>
          <w:szCs w:val="24"/>
          <w:lang w:eastAsia="ar-SA"/>
        </w:rPr>
      </w:pPr>
      <w:r>
        <w:rPr>
          <w:rFonts w:cs="Arial" w:ascii="Arial" w:hAnsi="Arial"/>
          <w:color w:val="000000"/>
          <w:szCs w:val="24"/>
          <w:lang w:eastAsia="ar-SA"/>
        </w:rPr>
      </w:r>
    </w:p>
    <w:p>
      <w:pPr>
        <w:pStyle w:val="Standard"/>
        <w:ind w:right="566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Об утверждении Положения об организации транспортного обслуживания населения на территории муниципального образования город Заринск Алтайского края</w:t>
      </w:r>
    </w:p>
    <w:p>
      <w:pPr>
        <w:pStyle w:val="Standard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Федеральным законом от 06.10.2003 № 131-ФЗ  «Об общих принципах организации местного самоуправления в Российской Федерации», Федеральным законом от 10.12.1995  № 196-ФЗ «О безопасности дорожного движения», Федеральным законом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законом Алтайского края от05.05.2016№32-ЗС «Об организации транспортного обслуживания населения в Алтайском крае», Уставом муниципального образования город Заринск Алтайского края в целях создания условий для предоставления транспортных услуг населению и организации транспортного обслуживания населения Заринское городское Собрание депутатов</w:t>
      </w:r>
    </w:p>
    <w:p>
      <w:pPr>
        <w:pStyle w:val="Standard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andard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РЕШИЛО:</w:t>
      </w:r>
    </w:p>
    <w:p>
      <w:pPr>
        <w:pStyle w:val="Standard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andard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andard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Утвердить Положение об организации транспортного обслуживания населения на территории муниципального образования город Заринск Алтайского края (Приложение №1).</w:t>
      </w:r>
    </w:p>
    <w:p>
      <w:pPr>
        <w:pStyle w:val="Standard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andard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ab/>
        <w:t>2.Признать утратившими силу решения Заринского городского Собрания депутатов:</w:t>
      </w:r>
    </w:p>
    <w:p>
      <w:pPr>
        <w:pStyle w:val="Standard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</w:t>
      </w:r>
      <w:r>
        <w:rPr>
          <w:rFonts w:cs="Arial" w:ascii="Arial" w:hAnsi="Arial"/>
          <w:color w:val="000000"/>
          <w:szCs w:val="24"/>
        </w:rPr>
        <w:t>- от  17.11.2009 № 92 «Об утверждении Положения об организации  транспортного обслуживания населения автомобильным  пассажирским транспортом на территории муниципального образования город Заринск Алтайского края»;</w:t>
      </w:r>
    </w:p>
    <w:p>
      <w:pPr>
        <w:pStyle w:val="Standard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от  19.03.2010 № 24 «О внесении изменений в Приложение №1 к решению городского Собрания депутатов «Об утверждении Положения об организации  транспортного обслуживания населения автомобильным  пассажирским транспортом на территории муниципального образования город Заринск Алтайского края».</w:t>
      </w:r>
    </w:p>
    <w:p>
      <w:pPr>
        <w:pStyle w:val="Standard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andard"/>
        <w:ind w:firstLine="708"/>
        <w:jc w:val="both"/>
        <w:rPr/>
      </w:pPr>
      <w:r>
        <w:rPr>
          <w:rFonts w:cs="Arial" w:ascii="Arial" w:hAnsi="Arial"/>
          <w:color w:val="000000"/>
          <w:szCs w:val="24"/>
        </w:rPr>
        <w:t>3</w:t>
      </w:r>
      <w:r>
        <w:rPr>
          <w:rFonts w:cs="Arial" w:ascii="Arial" w:hAnsi="Arial"/>
          <w:color w:val="000000"/>
          <w:spacing w:val="-3"/>
          <w:szCs w:val="24"/>
        </w:rPr>
        <w:t>.Опубликовать настоящее решение в «Сборнике муниципальных правовых актов города Заринска» и разместить на официальном сайте муниципального образования города Заринска.</w:t>
      </w:r>
    </w:p>
    <w:p>
      <w:pPr>
        <w:pStyle w:val="Standard"/>
        <w:jc w:val="both"/>
        <w:rPr>
          <w:rFonts w:ascii="Arial" w:hAnsi="Arial" w:cs="Arial"/>
          <w:color w:val="000000"/>
          <w:spacing w:val="-3"/>
          <w:szCs w:val="24"/>
        </w:rPr>
      </w:pPr>
      <w:r>
        <w:rPr>
          <w:rFonts w:cs="Arial" w:ascii="Arial" w:hAnsi="Arial"/>
          <w:color w:val="000000"/>
          <w:spacing w:val="-3"/>
          <w:szCs w:val="24"/>
        </w:rPr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autoSpaceDE w:val="false"/>
        <w:spacing w:before="5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ab/>
        <w:t>4.Контроль за выполнением настоящего решения возложить на постоянную комиссию городского Собрания депутатов по управлению городским хозяйством и экологии (А.А.Сорока).</w:t>
      </w:r>
    </w:p>
    <w:p>
      <w:pPr>
        <w:pStyle w:val="Standard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/>
        <w:t>Заместитель председателя                                                                                             Е.Е. Беккер</w:t>
      </w:r>
    </w:p>
    <w:tbl>
      <w:tblPr>
        <w:tblW w:w="98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3781"/>
      </w:tblGrid>
      <w:tr>
        <w:trPr/>
        <w:tc>
          <w:tcPr>
            <w:tcW w:w="6073" w:type="dxa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ринского городского Собрания депутатов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781" w:type="dxa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иложение №1</w:t>
            </w:r>
          </w:p>
          <w:p>
            <w:pPr>
              <w:pStyle w:val="Standard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 решению Заринского городского Собрания депутатов «Об организации транспортного обслуживания населения на территории муниципального образования город Заринск Алтайского края»</w:t>
            </w:r>
          </w:p>
        </w:tc>
      </w:tr>
    </w:tbl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рганизации транспортного обслуживания населения на территории муниципального образования город Заринск Алтайского кра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kern w:val="0"/>
        </w:rPr>
      </w:pPr>
      <w:r>
        <w:rPr>
          <w:rFonts w:eastAsia="Times New Roman" w:cs="Arial" w:ascii="Arial" w:hAnsi="Arial"/>
          <w:b/>
          <w:kern w:val="0"/>
        </w:rPr>
        <w:br/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2"/>
        <w:rPr>
          <w:rFonts w:ascii="Arial" w:hAnsi="Arial" w:eastAsia="Times New Roman" w:cs="Arial"/>
          <w:b/>
          <w:b/>
          <w:bCs/>
          <w:kern w:val="0"/>
        </w:rPr>
      </w:pPr>
      <w:r>
        <w:rPr>
          <w:rFonts w:eastAsia="Times New Roman" w:cs="Arial" w:ascii="Arial" w:hAnsi="Arial"/>
          <w:b/>
          <w:bCs/>
          <w:kern w:val="0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2"/>
        <w:rPr>
          <w:rFonts w:ascii="Arial" w:hAnsi="Arial" w:eastAsia="Times New Roman" w:cs="Arial"/>
          <w:b/>
          <w:b/>
          <w:bCs/>
          <w:kern w:val="0"/>
        </w:rPr>
      </w:pPr>
      <w:r>
        <w:rPr>
          <w:rFonts w:eastAsia="Times New Roman" w:cs="Arial" w:ascii="Arial" w:hAnsi="Arial"/>
          <w:b/>
          <w:bCs/>
          <w:kern w:val="0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Arial" w:ascii="Arial" w:hAnsi="Arial"/>
          <w:kern w:val="0"/>
        </w:rPr>
        <w:t xml:space="preserve">1.1. Положение «Об организации транспортного обслуживания населения  на территории муниципального образования город Заринск Алтайского края» разработано в соответствии с Конституцией Российской Федерации, </w:t>
      </w:r>
      <w:hyperlink r:id="rId3">
        <w:r>
          <w:rPr>
            <w:rStyle w:val="InternetLink"/>
            <w:rFonts w:eastAsia="Times New Roman" w:cs="Arial" w:ascii="Arial" w:hAnsi="Arial"/>
            <w:kern w:val="0"/>
          </w:rPr>
          <w:t>федеральными законами от 06.10.2003 № 131-ФЗ «Об общих принципах организации местного самоуправления в Российской Федерации"</w:t>
        </w:r>
      </w:hyperlink>
      <w:r>
        <w:rPr>
          <w:rFonts w:eastAsia="Times New Roman" w:cs="Arial" w:ascii="Arial" w:hAnsi="Arial"/>
          <w:kern w:val="0"/>
        </w:rPr>
        <w:t xml:space="preserve">, </w:t>
      </w:r>
      <w:hyperlink r:id="rId4">
        <w:r>
          <w:rPr>
            <w:rStyle w:val="InternetLink"/>
            <w:rFonts w:eastAsia="Times New Roman" w:cs="Arial" w:ascii="Arial" w:hAnsi="Arial"/>
            <w:kern w:val="0"/>
          </w:rPr>
          <w:t>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</w:r>
      </w:hyperlink>
      <w:r>
        <w:rPr>
          <w:rFonts w:eastAsia="Times New Roman" w:cs="Arial" w:ascii="Arial" w:hAnsi="Arial"/>
          <w:kern w:val="0"/>
        </w:rPr>
        <w:t xml:space="preserve">, </w:t>
      </w:r>
      <w:hyperlink r:id="rId5">
        <w:r>
          <w:rPr>
            <w:rStyle w:val="InternetLink"/>
            <w:rFonts w:eastAsia="Times New Roman" w:cs="Arial" w:ascii="Arial" w:hAnsi="Arial"/>
            <w:kern w:val="0"/>
          </w:rPr>
          <w:t>от 08.11.2007 № 259-ФЗ «Устав автомобильного транспорта и городского наземного электрического транспорта</w:t>
        </w:r>
      </w:hyperlink>
      <w:r>
        <w:rPr>
          <w:rFonts w:eastAsia="Times New Roman" w:cs="Arial" w:ascii="Arial" w:hAnsi="Arial"/>
          <w:kern w:val="0"/>
        </w:rPr>
        <w:t xml:space="preserve">», </w:t>
      </w:r>
      <w:hyperlink r:id="rId6">
        <w:r>
          <w:rPr>
            <w:rStyle w:val="InternetLink"/>
            <w:rFonts w:eastAsia="Times New Roman" w:cs="Arial" w:ascii="Arial" w:hAnsi="Arial"/>
            <w:kern w:val="0"/>
          </w:rPr>
          <w:t>от 05.04.2013 №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rFonts w:eastAsia="Times New Roman" w:cs="Arial" w:ascii="Arial" w:hAnsi="Arial"/>
          <w:kern w:val="0"/>
        </w:rPr>
        <w:t xml:space="preserve">», </w:t>
      </w:r>
      <w:hyperlink r:id="rId7">
        <w:r>
          <w:rPr>
            <w:rStyle w:val="InternetLink"/>
            <w:rFonts w:eastAsia="Times New Roman" w:cs="Arial" w:ascii="Arial" w:hAnsi="Arial"/>
            <w:kern w:val="0"/>
          </w:rPr>
          <w:t xml:space="preserve">Уставом муниципального образования город Заринск Алтайского края </w:t>
        </w:r>
      </w:hyperlink>
      <w:r>
        <w:rPr>
          <w:rFonts w:eastAsia="Times New Roman" w:cs="Arial" w:ascii="Arial" w:hAnsi="Arial"/>
          <w:kern w:val="0"/>
        </w:rPr>
        <w:t>и регулирует отношения, связанные с созданием условий для предоставления транспортных услуг населению, организацией и осуществлением транспортного обслуживания населения  на территории муниципального образования город Заринск Алтайского края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Arial" w:ascii="Arial" w:hAnsi="Arial"/>
          <w:kern w:val="0"/>
        </w:rPr>
        <w:t xml:space="preserve">1.2. Понятия, применяемые в настоящем Положении, используются в значениях, указанных в </w:t>
      </w:r>
      <w:hyperlink r:id="rId8">
        <w:r>
          <w:rPr>
            <w:rStyle w:val="InternetLink"/>
            <w:rFonts w:eastAsia="Times New Roman" w:cs="Arial" w:ascii="Arial" w:hAnsi="Arial"/>
            <w:kern w:val="0"/>
          </w:rPr>
          <w:t>федеральных законах от 08.11.2007 № 259-ФЗ «Устав автомобильного транспорта и городского наземного электрического транспорта</w:t>
        </w:r>
      </w:hyperlink>
      <w:r>
        <w:rPr>
          <w:rFonts w:eastAsia="Times New Roman" w:cs="Arial" w:ascii="Arial" w:hAnsi="Arial"/>
          <w:kern w:val="0"/>
        </w:rPr>
        <w:t xml:space="preserve">», </w:t>
      </w:r>
      <w:hyperlink r:id="rId9">
        <w:r>
          <w:rPr>
            <w:rStyle w:val="InternetLink"/>
            <w:rFonts w:eastAsia="Times New Roman" w:cs="Arial" w:ascii="Arial" w:hAnsi="Arial"/>
            <w:kern w:val="0"/>
          </w:rPr>
          <w:t>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  </w:r>
      </w:hyperlink>
      <w:r>
        <w:rPr>
          <w:rFonts w:eastAsia="Times New Roman" w:cs="Arial" w:ascii="Arial" w:hAnsi="Arial"/>
          <w:kern w:val="0"/>
        </w:rPr>
        <w:t>»(далее-Федеральный закон от13.07.2015 №220-ФЗ), от</w:t>
      </w:r>
      <w:r>
        <w:rPr>
          <w:rFonts w:cs="Arial" w:ascii="Arial" w:hAnsi="Arial"/>
        </w:rPr>
        <w:t>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Arial" w:ascii="Arial" w:hAnsi="Arial"/>
          <w:kern w:val="0"/>
        </w:rPr>
        <w:t>(далее-Федеральный закон от 05.04.2013 №44-ФЗ)</w:t>
      </w:r>
      <w:r>
        <w:rPr>
          <w:rFonts w:cs="Arial" w:ascii="Arial" w:hAnsi="Arial"/>
        </w:rPr>
        <w:t>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Arial" w:hAnsi="Arial" w:eastAsia="Times New Roman" w:cs="Arial"/>
          <w:bCs/>
          <w:kern w:val="0"/>
        </w:rPr>
      </w:pPr>
      <w:r>
        <w:rPr>
          <w:rFonts w:eastAsia="Times New Roman" w:cs="Arial" w:ascii="Arial" w:hAnsi="Arial"/>
          <w:bCs/>
          <w:kern w:val="0"/>
        </w:rPr>
        <w:t>1.3. Целями настоящего Положения являются: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1) создание условий для предоставления транспортных услуг населению и организация транспортного обслуживания населения на территории муниципального образования город Заринск Алтайского края, отвечающих требованиям безопасности;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Arial" w:ascii="Arial" w:hAnsi="Arial"/>
          <w:kern w:val="0"/>
        </w:rPr>
        <w:t xml:space="preserve">2) распределение прав, обязанностей и ответственности органов местного самоуправления города  и перевозчиков, а также порядка их взаимодействия при осуществлении регулярных перевозок на территории </w:t>
      </w:r>
      <w:r>
        <w:rPr>
          <w:rFonts w:cs="Arial" w:ascii="Arial" w:hAnsi="Arial"/>
        </w:rPr>
        <w:t>муниципального образования город Заринск Алтайского края;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Arial" w:ascii="Arial" w:hAnsi="Arial"/>
          <w:kern w:val="0"/>
        </w:rPr>
        <w:t xml:space="preserve">3) обеспечение мероприятий, направленных на повышение безопасности пассажиров при перевозке автомобильным транспортом общего пользования, сокращение количества дорожно-транспортных происшествий и снижение ущерба от этих происшествий на территории </w:t>
      </w:r>
      <w:r>
        <w:rPr>
          <w:rFonts w:cs="Arial" w:ascii="Arial" w:hAnsi="Arial"/>
        </w:rPr>
        <w:t>муниципального образования город Заринск Алтайского края;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4) создание условий для добросовестной конкуренции среди юридических лиц и индивидуальных предпринимателей, осуществляющих регулярные перевозки на маршрутах, находящихся на территории </w:t>
      </w:r>
      <w:r>
        <w:rPr>
          <w:rFonts w:cs="Arial" w:ascii="Arial" w:hAnsi="Arial"/>
        </w:rPr>
        <w:t>муниципального образования город Заринск Алтайского края;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5) координация деятельности органов местного самоуправления, транспортных и дорожных организаций и учреждений;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Arial" w:ascii="Arial" w:hAnsi="Arial"/>
          <w:kern w:val="0"/>
        </w:rPr>
        <w:t xml:space="preserve">6) организация контроля за соблюдением требований предоставления транспортных услуг населению и за организацией транспортного обслуживания населения на территории </w:t>
      </w:r>
      <w:r>
        <w:rPr>
          <w:rFonts w:cs="Arial" w:ascii="Arial" w:hAnsi="Arial"/>
        </w:rPr>
        <w:t>муниципального образования город Заринск Алтайского края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1.4.Организация транспортного обслуживания населения на муниципальных маршрутах регулярных перевозок осуществляется в соответствии со следующими принципами: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1) обеспечение безопасного и качественного оказания услуг по перевозке пассажиров и багажа на муниципальных маршрутах регулярных перевозок автомобильным транспортом;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2) обеспечение доступности услуг автомобильного транспорта общего пользования для населения;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3)гарантированность предоставления услуг автомобильным  транспортом общего пользования;</w:t>
        <w:br/>
        <w:t>4) ответственность органов местного самоуправления за обеспечение потребности населения в регулярных перевозках;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5) сочетание муниципального регулирования и рыночных отношений в сфере организации транспортного обслуживания.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олномочия органа местного самоуправления в сфере организации транспортного обслуживания населения, права и обязанности перевозчик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555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рганизатором транспортного обслуживания населения в муниципальном образовании город Заринск Алтайского края является администрация города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 полномочиям администрации  города   в сфере транспортного обслуживания населения относя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организация регулярных перевозок пассажиров и багажа автомобильным транспортом в соответствии с действующим законодательство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разработка и утверждение документа планирования регулярных перевозок пассажиров и багажа автомобильным транспортом по  маршрутам регулярных перевозок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принятие решений об установлении, изменении и отмены маршрутов регулярных перевозок автомобильным транспорто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ведение реестра маршрутов регулярных перевозок автомобильным транспорто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выдача свидетельства об осуществлении перевозок по муниципальным маршрутам регулярных перевозок и карт маршрутов регулярных перевозок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проведение открытого конкурса на право получения свидетельства об осуществлении перевозок по одному или нескольким  муниципальным маршрутам регулярных перевозок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осуществление функций муниципального заказчика при заключении  муниципальных контрактов на выполнение работ, связанных с осуществлением регулярных перевозок по регулируемым тарифам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Федерального закона от 13.07.2015 № 220-ФЗ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)организация и осуществление контроля за выполнением перевозчиками условий муниципального контракта или свидетельства об осуществлении перевозок по  маршруту регулярных перевозок автомобильным транспортом, за исключением условий, указанных в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части 1 статьи 3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13.07.2015 №220-ФЗ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определение интервалов движения и количества транспортных средств на каждом маршруте. Установление предельно допустимого количества транспортных средств каждого класса, обеспечивающего безопасность пассажирских перевозок, применительно к каждому маршруту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утверждение расписания движения автобусов, графиков движения транспортных средств по муниципальным маршрутам регулярных перевозок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информирование населения об изменениях в работе автомобильного пассажирского транспорта, а также представление иных сведений, необходимых потребителям транспортных услуг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сбор  и анализ информации о состоянии транспортного обслуживания населения на маршрутах регулярных перевозок, в том числе о нарушениях, допускаемых перевозчиками в период работы на данных маршрутах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мониторинг пропускной способности уличной и дорожной сети, ее загруженности,  на основе изучения потребности населения в пассажирских перевозках путем обследования пассажиропоток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организация и проведение обследования эксплуатационного состояния улично-дорожной сети, муниципальных маршрутов муниципального образования город Заринск Алтайского края с целью оценки соответствия технического состояния и уровня содержания автомобильных дорог, улиц, искусственных сооружений на них требованиям безопасности дорожного движ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обращение в суд с заявлением о прекращении действия свидетельства об осуществлении перевозок по маршрутам регулярных перевозок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 координация работы диспетчерского управления пассажирскими перевозкам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)реализация мероприятий по обустройству объектов транспортной инфраструктуры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)иные полномочия, предусмотренные действующим законодательством Алтайского края и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Перевозчик имеет право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вносить предложения по изменению и отмене действующих и организации новых  маршрутов регулярных перевозок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вносить предложения по согласованию и изменению расписания движения транспортных средств на обслуживаемых маршрутах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носить предложения по оптимизации маршрутной сети, изменению количества и класса транспортных средств, необходимых для выполнения пассажирских перевозок по каждому муниципальному маршруту регулярных перевозок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) обращаться в структурные подразделения администрации города  с предложениями по обустройству объектов транспортной инфраструктуры, усовершенствованию улично-дорожной сети города и другим вопросам, касающимся усовершенствования организации транспортного обслуживания населения на территории муниципального образования город Заринск Алтайского края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еревозчик обязан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уществлять регулярные перевозки по маршруту регулярных перевозок в строгом соответствии с согласованной схемой маршрут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блюдать в полном объеме расписание движения транспорта по маршрутам регулярных перевозок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при невыезде автобуса на маршрут, оповестить в течении 15 минут об этом диспетчера центральной диспетчерской службы, в течении двух часов  осуществлять оперативную замену сошедшего с линии подвижного состав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еспечивать наличие у водителя транспортного средства, используемого для осуществления регулярных перевозок, карты маршрута регулярных перевозок и соответствия технических характеристик такого транспортного средства сведениям, указанным в карте маршрута регулярных перевозок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облюдать требования порядка посадки и высадки пассажиров, осуществлять посадку и высадку пассажиров только на остановочных пунктах;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выполнять требования действующего законодательства по обеспечению безопасности дорожного движения, безопасности перевозок пассажиров, транспортной безопас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 соблюдать иные положения действующего законодательства, регулирующие данную сферу деятельно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рганизация регулярных перевозок по муниципальным маршрутам регулярных перевозок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Для выполнения регулярных перевозок на территории муниципального образования город Заринск Алтайского края организовывается  маршрутная сеть муниципальных маршрутов регулярных перевозок автомобильным транспортом общего пользова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3.1.1. Формирование маршрутной сети осуществляется путем установления, изменения, отмены муниципальных маршрутов регулярных перевозок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2. Организация маршрутной сети осуществляется посредствам формирования и ведения реестра муниципальных маршрутов регулярных перевозок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С инициативой о формировании маршрутной сети могут выступать органы государственной власти, органы местного самоуправления, а также юридические, физические лица и индивидуальные предприниматели в порядке, предусмотренном настоящим Положение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Формирование и ведение реестра муниципальных маршрутов регулярных перевозок осуществляется администрацией гор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1 В реестры муниципальных маршрутов регулярных перевозок включаются сведения, указанные в статье 26 Федерального закона от 13.07.2015 № 220-ФЗ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Реестр утверждается постановлением администрации город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Сведения, включенные в реестр муниципальных маршрутов регулярных перевозок, размещаются на официальном сайте муниципального образования города Заринск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В целях обеспечения доступности транспортных услуг для населения в сфере транспортного обслуживания населения, администрация города устанавливает муниципальные  маршруты регулярных перевозок  автомобильным транспортом общего пользования для осуществления регулярных перевозок по регулируемым и нерегулируемым тарифа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 Осуществление регулярных перевозок по регулируемым тарифам обеспечивается посредством заключения администрацией города муниципальных контрактов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(Федеральный закон от 05.04.2013 №44-ФЗ), с учетом положений Федерального закона от 13.07.2015 № 220-ФЗ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Администрация города выдает на срок действия муниципального контракта карты маршрута регулярных перевозок в соответствии с максимальным количеством транспортных средств, необходимых для исполнения соответствующего контракт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Регулируемые тарифы на перевозки пассажиров по муниципальным маршрутам регулярных перевозок устанавливаю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Право осуществления регулярных перевозок по нерегулируемым тарифам по муниципальному маршруту регулярных перевозок подтверждается свидетельством об осуществлении перевозок по маршруту регулярных перевозок и картами маршрутов регулярных перевозок, выданными в соответствии с настоящим Положением и в порядке, установленном Федеральным законом от 13.07.2015 № 220-ФЗ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3.3.5. Карта муниципального маршрута регулярных перевозок выдается на каждое транспортное средство, используемое для регулярных перевозок по соответствующему маршруту. Количество карт маршрутов должно соответствовать максимальному количеству транспортных средств, указанному в реестре муниципальных маршрутов регулярных перевозок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. Перевозчики, осуществляющие перевозку пассажиров по муниципальным маршрутам регулярных перевозок по нерегулируемым тарифам, обязаны соблюдать требования к перевозчикам, установленные настоящим Положением и действующим законодательством, регулирующим данную сферу деятельно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Свидетельство об осуществлении перевозок по маршруту регулярных перевозок и карты маршрутов регулярных перевозок выдаются администрацией город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. Бланк свидетельства об осуществлении перевозок по муниципальному маршруту регулярных перевозок и карт маршрута регулярных перевозок является документом строгой отчетности, защищенным от подделки. Форма бланка свидетельства об осуществлении перевозок по муниципальному маршруту регулярных перевозок, карты маршрутов регулярных перевозок и порядок заполнения утверждается федеральным органом исполнительной вла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2. Свидетельство об осуществлении перевозок по маршруту регулярных перевозок и карты маршрутов регулярных перевозок выдаю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по результатам проведения открытого конкурса на право осуществления перевозок по маршруту регулярных перевозок. Открытый конкурс проводится в порядке, предусмотренном нормативным правовым актом администрации город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без проведения конкурса в случаях, предусмотренных  Федеральным законом от 13.07.2015 № 220-ФЗ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3.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Свидетельство об осуществлении перевозок по муниципальному маршруту регулярных перевозок и карты соответствующего маршрута выдаются по результатам открытого конкурса на право осуществления перевозок по маршруту регулярных перевозок при наличии хотя бы одного из следующих обстоятельств: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ascii="Arial" w:hAnsi="Arial" w:eastAsia="Times New Roman" w:cs="Arial"/>
          <w:bCs/>
          <w:kern w:val="0"/>
          <w:lang w:eastAsia="en-US"/>
        </w:rPr>
      </w:pPr>
      <w:r>
        <w:rPr>
          <w:rFonts w:eastAsia="Times New Roman" w:cs="Arial" w:ascii="Arial" w:hAnsi="Arial"/>
          <w:bCs/>
          <w:kern w:val="0"/>
          <w:lang w:eastAsia="en-US"/>
        </w:rPr>
        <w:t>1) данное свидетельство предназначено для осуществления регулярных перевозок по новому маршруту, за исключением маршрута, установленного в целях обеспечения транспортного обслуживания населения в условиях чрезвычайной ситуац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eastAsia="Times New Roman" w:cs="Arial" w:ascii="Arial" w:hAnsi="Arial"/>
          <w:bCs/>
          <w:kern w:val="0"/>
          <w:lang w:eastAsia="en-US"/>
        </w:rPr>
        <w:t xml:space="preserve">2)данное свидетельство предназначено для осуществления регулярных перевозок после прекращения действия свидетельства об осуществлении перевозок по маршруту регулярных перевозок, указанного в </w:t>
      </w:r>
      <w:hyperlink r:id="rId11">
        <w:r>
          <w:rPr>
            <w:rStyle w:val="InternetLink"/>
            <w:rFonts w:eastAsia="Times New Roman" w:cs="Arial" w:ascii="Arial" w:hAnsi="Arial"/>
            <w:bCs/>
            <w:kern w:val="0"/>
            <w:lang w:eastAsia="en-US"/>
          </w:rPr>
          <w:t>пункте 1 части 3</w:t>
        </w:r>
      </w:hyperlink>
      <w:r>
        <w:rPr>
          <w:rFonts w:eastAsia="Times New Roman" w:cs="Arial" w:ascii="Arial" w:hAnsi="Arial"/>
          <w:bCs/>
          <w:kern w:val="0"/>
          <w:lang w:eastAsia="en-US"/>
        </w:rPr>
        <w:t xml:space="preserve"> статьи 19 Федерального закона от 13.07.2015 №220-ФЗ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eastAsia="Times New Roman" w:cs="Arial" w:ascii="Arial" w:hAnsi="Arial"/>
          <w:bCs/>
          <w:kern w:val="0"/>
          <w:lang w:eastAsia="en-US"/>
        </w:rPr>
        <w:t xml:space="preserve">3) в случае, если в соответствии со </w:t>
      </w:r>
      <w:hyperlink r:id="rId12">
        <w:r>
          <w:rPr>
            <w:rStyle w:val="InternetLink"/>
            <w:rFonts w:eastAsia="Times New Roman" w:cs="Arial" w:ascii="Arial" w:hAnsi="Arial"/>
            <w:bCs/>
            <w:kern w:val="0"/>
            <w:lang w:eastAsia="en-US"/>
          </w:rPr>
          <w:t>статьей 18</w:t>
        </w:r>
      </w:hyperlink>
      <w:r>
        <w:rPr>
          <w:rFonts w:eastAsia="Times New Roman" w:cs="Arial" w:ascii="Arial" w:hAnsi="Arial"/>
          <w:bCs/>
          <w:kern w:val="0"/>
          <w:lang w:eastAsia="en-US"/>
        </w:rPr>
        <w:t xml:space="preserve"> Федерального закона от 13.07.2015 №220-ФЗ в отношении данного маршрута принято решение о прекращении регулярных перевозок по регулируемым тарифам и начале осуществления регулярных перевозок по нерегулируемым тарифа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4. Оформление, переоформление свидетельства об осуществлении перевозок по муниципальному маршруту регулярных перевозок и карт маршрута регулярных перевозок осуществляются в порядке, предусмотренном  Федеральным законом от 13.07.2015 № 220-ФЗ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Перевозчики, с которыми заключен муниципальный контракт либо которым выдано свидетельство об осуществлении перевозок по маршруту регулярных перевозок, обязан направлять в администрацию города ежеквартальные отчеты об осуществлении регулярных перевозок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1. Форма ежеквартальных отчетов об осуществлении регулярных перевозок и сроки направления этих отчетов в уполномоченный орган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.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>
          <w:rFonts w:ascii="Arial" w:hAnsi="Arial" w:eastAsia="Times New Roman" w:cs="Arial"/>
          <w:kern w:val="0"/>
        </w:rPr>
      </w:pPr>
      <w:r>
        <w:rPr>
          <w:rFonts w:cs="Arial" w:ascii="Arial" w:hAnsi="Arial"/>
        </w:rPr>
        <w:t>3.6. Администрация города обращается в суд с заявлением о прекращении действия свидетельства об осуществлении перевозок по маршруту регулярных перевозок при наличии обстоятельств, указанных в части 5 статьи 29 Федерального закона от 13.07.2015 № 220-ФЗ, а также в других случаях, предусмотренных  действующим законодательством</w:t>
      </w:r>
    </w:p>
    <w:p>
      <w:pPr>
        <w:pStyle w:val="Normal"/>
        <w:widowControl/>
        <w:suppressAutoHyphens w:val="false"/>
        <w:spacing w:before="280" w:after="280"/>
        <w:jc w:val="center"/>
        <w:textAlignment w:val="auto"/>
        <w:rPr>
          <w:rFonts w:ascii="Arial" w:hAnsi="Arial" w:eastAsia="Times New Roman" w:cs="Arial"/>
          <w:b/>
          <w:b/>
          <w:bCs/>
          <w:kern w:val="0"/>
        </w:rPr>
      </w:pPr>
      <w:r>
        <w:rPr>
          <w:rFonts w:eastAsia="Times New Roman" w:cs="Arial" w:ascii="Arial" w:hAnsi="Arial"/>
          <w:b/>
          <w:kern w:val="0"/>
        </w:rPr>
        <w:t>4.</w:t>
      </w:r>
      <w:r>
        <w:rPr>
          <w:rFonts w:eastAsia="Times New Roman" w:cs="Arial" w:ascii="Arial" w:hAnsi="Arial"/>
          <w:b/>
          <w:bCs/>
          <w:kern w:val="0"/>
        </w:rPr>
        <w:t xml:space="preserve">Диспетчерское управление регулярными перевозками на территории </w:t>
      </w:r>
      <w:r>
        <w:rPr>
          <w:rFonts w:cs="Arial" w:ascii="Arial" w:hAnsi="Arial"/>
          <w:b/>
        </w:rPr>
        <w:t>муниципального образования город Заринск Алтайского края</w:t>
      </w:r>
    </w:p>
    <w:p>
      <w:pPr>
        <w:pStyle w:val="Normal"/>
        <w:widowControl/>
        <w:suppressAutoHyphens w:val="false"/>
        <w:ind w:firstLine="357"/>
        <w:jc w:val="both"/>
        <w:textAlignment w:val="auto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4.1.В целях обеспечения соблюдения расписания на  маршрутах регулярных перевозок обеспечивается диспетчерское управление, которое осуществляет центральная диспетчерская служба (далее-ЦДС).</w:t>
      </w:r>
    </w:p>
    <w:p>
      <w:pPr>
        <w:pStyle w:val="Normal"/>
        <w:widowControl/>
        <w:suppressAutoHyphens w:val="false"/>
        <w:ind w:left="357" w:hanging="0"/>
        <w:jc w:val="both"/>
        <w:textAlignment w:val="auto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4.2.Диспетчерское управление включает в себя: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1) мониторинг работы, начала и окончания движения по муниципальным маршрутам регулярных перевозок, соблюдение режима труда и отдыха водителей, соблюдение схем движения, скоростного режима с использованием навигационного оборудования;</w:t>
        <w:br/>
        <w:t>2) оперативное регулирование перевозочного процесса на маршрутах регулярных перевозок;</w:t>
        <w:br/>
        <w:t>3) оперативный анализ выполнения утвержденных расписаний;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4) формирование отчетности о выполнении плана регулярных перевозок.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4.3. Задачами диспетчерского управления являются: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1) оперативное управление и регулирование движения транспортных средств с соблюдением требований безопасности дорожного движения с целью повышения регулярности движения по муниципальным маршрутам регулярных перевозок;</w:t>
        <w:br/>
        <w:t xml:space="preserve"> </w:t>
        <w:tab/>
        <w:t>2) принятие оперативных мер по управлению движением на муниципальных маршрутах регулярных перевозок с учетом дорожных условий или при возникновении чрезвычайных ситуаций, передача оперативной информации водителям, пассажирам, соответствующим организациям и службам;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eastAsia="Times New Roman" w:cs="Arial" w:ascii="Arial" w:hAnsi="Arial"/>
          <w:kern w:val="0"/>
        </w:rPr>
        <w:tab/>
        <w:t>3) ведение аналитического учета, составление отчетности о выполнении плана регулярных перевозок и подготовка предложений по дальнейшему совершенствованию их организации;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Times New Roman" w:cs="Arial" w:ascii="Arial" w:hAnsi="Arial"/>
          <w:kern w:val="0"/>
        </w:rPr>
        <w:tab/>
        <w:t>4) сбор и обработка оперативной информации о работающем транспорте общего пользования, составление ежедневных сводок по выпуску транспортных средств на  маршруты регулярных перевозок, срывам работы на маршрутах регулярных перевозок, выявленных нарушениях, связанных с работой транспорта общего пользования.</w:t>
      </w:r>
    </w:p>
    <w:p>
      <w:pPr>
        <w:pStyle w:val="Normal"/>
        <w:widowControl/>
        <w:suppressAutoHyphens w:val="false"/>
        <w:ind w:left="357" w:hanging="0"/>
        <w:jc w:val="both"/>
        <w:textAlignment w:val="auto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4.4.Функциями диспетчерского управления являются: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eastAsia="Times New Roman" w:cs="Arial" w:ascii="Arial" w:hAnsi="Arial"/>
          <w:kern w:val="0"/>
        </w:rPr>
        <w:tab/>
        <w:t>1) координация работы автомобильного транспорта общего пользования на маршрутах регулярных перевозок;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eastAsia="Times New Roman" w:cs="Arial" w:ascii="Arial" w:hAnsi="Arial"/>
          <w:kern w:val="0"/>
        </w:rPr>
        <w:tab/>
        <w:t>2) осуществление контроля за выпуском подвижного состава в полном соответствии с утвержденными расписаниями;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eastAsia="Times New Roman" w:cs="Arial" w:ascii="Arial" w:hAnsi="Arial"/>
          <w:kern w:val="0"/>
        </w:rPr>
        <w:t>3) предоставление информации о времени и количестве выпущенных транспортных средств, причинах недовыпуска, опозданий, сходов, мерах, принятых к восполнению недостающего на линии подвижного состава, выпуске резервных и дополнительных транспортных средств;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eastAsia="Times New Roman" w:cs="Arial" w:ascii="Arial" w:hAnsi="Arial"/>
          <w:kern w:val="0"/>
        </w:rPr>
        <w:tab/>
        <w:t xml:space="preserve"> 4) получение от водителей транспорта общего пользования информации о выполнении установленных расписанием рейсов, ситуации на маршруте регулярных перевозок, поломках и технических неисправностях, не позволяющих продолжать работу;</w:t>
        <w:br/>
        <w:t xml:space="preserve"> </w:t>
        <w:tab/>
        <w:t>5) разработка и внесение предложений о совершенствовании расписаний по муниципальным маршрутам регулярных перевозок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Отношения между ЦДС и перевозчиками, осуществляющими пассажирские перевозки по муниципальной маршрутной сети, регулируются договором. Тариф за диспетчерское обслуживание утверждается администрацией города.</w:t>
      </w:r>
    </w:p>
    <w:p>
      <w:pPr>
        <w:pStyle w:val="Normal"/>
        <w:widowControl/>
        <w:suppressAutoHyphens w:val="false"/>
        <w:spacing w:before="280" w:after="280"/>
        <w:jc w:val="center"/>
        <w:textAlignment w:val="auto"/>
        <w:rPr/>
      </w:pPr>
      <w:r>
        <w:rPr>
          <w:rFonts w:eastAsia="Times New Roman" w:cs="Arial" w:ascii="Arial" w:hAnsi="Arial"/>
          <w:b/>
          <w:kern w:val="0"/>
        </w:rPr>
        <w:t>5.</w:t>
      </w:r>
      <w:r>
        <w:rPr>
          <w:rFonts w:eastAsia="Times New Roman" w:cs="Arial" w:ascii="Arial" w:hAnsi="Arial"/>
          <w:b/>
          <w:bCs/>
          <w:kern w:val="0"/>
        </w:rPr>
        <w:t>Организация контроля за соблюдением настоящего Положения</w:t>
      </w:r>
    </w:p>
    <w:p>
      <w:pPr>
        <w:pStyle w:val="Normal"/>
        <w:widowControl/>
        <w:suppressAutoHyphens w:val="false"/>
        <w:spacing w:before="280" w:after="280"/>
        <w:ind w:firstLine="708"/>
        <w:jc w:val="both"/>
        <w:textAlignment w:val="auto"/>
        <w:rPr/>
      </w:pPr>
      <w:r>
        <w:rPr>
          <w:rFonts w:eastAsia="Times New Roman" w:cs="Arial" w:ascii="Arial" w:hAnsi="Arial"/>
          <w:kern w:val="0"/>
        </w:rPr>
        <w:t xml:space="preserve">5.1. Администрация города осуществляет контроль за соблюдением настоящего Положения, а также за выполнением перевозчиками условий муниципальных контрактов на выполнение работ, связанных с осуществлением регулярных перевозок на муниципальных маршрутах регулярных перевозок, и свидетельств об осуществлении перевозок по муниципальным маршрутам регулярных перевозок, за исключением условий, предусмотренных </w:t>
      </w:r>
      <w:hyperlink r:id="rId13">
        <w:r>
          <w:rPr>
            <w:rStyle w:val="InternetLink"/>
            <w:rFonts w:eastAsia="Times New Roman" w:cs="Arial" w:ascii="Arial" w:hAnsi="Arial"/>
            <w:kern w:val="0"/>
          </w:rPr>
          <w:t>частью 1 статьи 35 Федерального закона от 13.07.2015 № 220-ФЗ</w:t>
        </w:r>
      </w:hyperlink>
      <w:r>
        <w:rPr>
          <w:rFonts w:eastAsia="Times New Roman" w:cs="Arial" w:ascii="Arial" w:hAnsi="Arial"/>
          <w:kern w:val="0"/>
        </w:rPr>
        <w:t>.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br/>
        <w:br/>
      </w:r>
    </w:p>
    <w:p>
      <w:pPr>
        <w:pStyle w:val="ConsPlusTitle"/>
        <w:jc w:val="center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textAlignment w:val="auto"/>
      <w:outlineLvl w:val="1"/>
    </w:pPr>
    <w:rPr>
      <w:rFonts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420287403" TargetMode="External"/><Relationship Id="rId5" Type="http://schemas.openxmlformats.org/officeDocument/2006/relationships/hyperlink" Target="http://docs.cntd.ru/document/902070572" TargetMode="External"/><Relationship Id="rId6" Type="http://schemas.openxmlformats.org/officeDocument/2006/relationships/hyperlink" Target="http://docs.cntd.ru/document/499011838" TargetMode="External"/><Relationship Id="rId7" Type="http://schemas.openxmlformats.org/officeDocument/2006/relationships/hyperlink" Target="http://docs.cntd.ru/document/948201632" TargetMode="External"/><Relationship Id="rId8" Type="http://schemas.openxmlformats.org/officeDocument/2006/relationships/hyperlink" Target="http://docs.cntd.ru/document/902070572" TargetMode="External"/><Relationship Id="rId9" Type="http://schemas.openxmlformats.org/officeDocument/2006/relationships/hyperlink" Target="http://docs.cntd.ru/document/420287403" TargetMode="External"/><Relationship Id="rId10" Type="http://schemas.openxmlformats.org/officeDocument/2006/relationships/hyperlink" Target="consultantplus://offline/ref=36A95DFD91F8A4741B93229DDDC4F18C6B018D7468DFCA7242B0124AA683BC8DE0996797E3157949P2f6H" TargetMode="External"/><Relationship Id="rId11" Type="http://schemas.openxmlformats.org/officeDocument/2006/relationships/hyperlink" Target="consultantplus://offline/ref=4D7F22180171FCB4D91A2D1A308E5C8801E8A74050287637B9547498ACFA910CBC5E6A6F60B3EAA4T2n9E" TargetMode="External"/><Relationship Id="rId12" Type="http://schemas.openxmlformats.org/officeDocument/2006/relationships/hyperlink" Target="consultantplus://offline/ref=4D7F22180171FCB4D91A2D1A308E5C8801E8A74050287637B9547498ACFA910CBC5E6A6F60B3EAA5T2n8E" TargetMode="External"/><Relationship Id="rId13" Type="http://schemas.openxmlformats.org/officeDocument/2006/relationships/hyperlink" Target="http://docs.cntd.ru/document/420287403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57:00Z</dcterms:created>
  <dc:creator>КОЗЛОВА Галина Александровна</dc:creator>
  <dc:description/>
  <cp:keywords/>
  <dc:language>en-US</dc:language>
  <cp:lastModifiedBy>Мухин Иван Алексеевич</cp:lastModifiedBy>
  <cp:lastPrinted>2016-10-20T11:48:00Z</cp:lastPrinted>
  <dcterms:modified xsi:type="dcterms:W3CDTF">2016-11-18T06:21:00Z</dcterms:modified>
  <cp:revision>6</cp:revision>
  <dc:subject/>
  <dc:title/>
</cp:coreProperties>
</file>