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26.10.20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</w:rPr>
        <w:t>Отправлено по эл. почте  18.11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eastAsia="ar-SA"/>
        </w:rPr>
        <w:t>25.10.2016_</w:t>
      </w:r>
      <w:r>
        <w:rPr>
          <w:rFonts w:cs="Arial" w:ascii="Arial" w:hAnsi="Arial"/>
          <w:lang w:eastAsia="ar-SA"/>
        </w:rPr>
        <w:t>№</w:t>
      </w:r>
      <w:r>
        <w:rPr>
          <w:rFonts w:cs="Arial" w:ascii="Arial" w:hAnsi="Arial"/>
          <w:u w:val="single"/>
          <w:lang w:eastAsia="ar-SA"/>
        </w:rPr>
        <w:t>_60_</w:t>
      </w:r>
      <w:r>
        <w:rPr>
          <w:rFonts w:cs="Arial" w:ascii="Arial" w:hAnsi="Arial"/>
          <w:lang w:eastAsia="ar-SA"/>
        </w:rPr>
        <w:t xml:space="preserve">                                                                                г.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городского Собрания депутатов от 27.05.2014 № 35 «О системе налогообложения в виде единого налога на вмененный доход для отдельных видов деятельности на территории 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709"/>
        <w:jc w:val="both"/>
        <w:rPr/>
      </w:pPr>
      <w:r>
        <w:rPr>
          <w:rFonts w:cs="Arial" w:ascii="Arial" w:hAnsi="Arial"/>
        </w:rPr>
        <w:t>В связи с прекращением действия с 01.01.2017 «Общероссийского классификатора услуг населению» (ОКУН), а также для целей применения главы 26.3 «Система налогообложения в виде Единого налога на вмененный доход для отдельных видов деятельности» Налогового кодекса Российской Федерации в части, отнесенной к ведению представительных органов муниципальных образований и в соответствии с Уставом муниципального образования город Заринск Алтайского края,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городского Собрания депутатов от 27.05.2014 № 35 «О системе налогообложения в виде единого налога на вмененный доход для отдельных видов деятельности на территории муниципального образования город Заринск Алтайского края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пункт 1 приложения  № 2 «КОЭФФИЦИЕНТ «Б», УЧИТЫВАЮЩИЙ ВИДЫ ДЕЯТЕЛЬНОСТИ» изложить в новой редакции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 в городской газете «Новое врем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Разместить настоящее решение на официальном сайте администрации города Заринска Алтай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Контроль за вы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Зар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ского Собрания депутатов                                                                           Е.Е. Бекк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left="5387" w:hanging="0"/>
        <w:rPr/>
      </w:pPr>
      <w:r>
        <w:rPr>
          <w:rFonts w:cs="Arial" w:ascii="Arial" w:hAnsi="Arial"/>
        </w:rPr>
        <w:t>к решению Заринского городского Собрания депутатов «О внесении изменений в решение городского Собрания депутатов от 27.05.2014 № 35 «О системе налогообложения в виде единого налога на вмененный доход для отдельных видов деятельности на территории муниципального образования город Заринск Алтайского края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ЭФФИЦИЕНТ «Б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ИТЫВАЮЩИЙ ВИДЫ ДЕЯТЕЛЬ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  <w:gridCol w:w="1747"/>
      </w:tblGrid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еятель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казание бытовых услуг &lt;*&gt; 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633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обуви и прочих изделий из кож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575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одежды из кожи по индивидуального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ошив и вязание прочей верхней одежды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нательного белья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шив меховых изделий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прочих вязаных и трикотажных изделий, не включенных в другие группировки,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рочих предметов личного потребления и бытовых товар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одежды и текстильных издел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одежд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текстильных издел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трикотажных издел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машин и оборуд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электронного и оптическо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омпьютеров и периферийного компьютерно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оммуникационно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электронной бытовой техн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75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бытовых приборов, домашнего и садового инвентар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18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бытовой техни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домашнего и садово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часов и ювелирных издели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час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ювелирных издел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металлоизделий бытового и хозяйственного назнач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69</w:t>
            </w:r>
          </w:p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редметов и изделий из металл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точка пил, чертежных и других инструментов, ножей, ножниц, бритв, коньков и т.д.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бытовых осветительных прибор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велосипед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рочих предметов личного потребления и бытовых товар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кухонной мебели по индивидуальному заказу населе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прочей мебели и отдельных мебельных деталей, не включенные в другие группировки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мебели и предметов домашнего обиход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мебел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редметов домашнего обиход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ирка и химическая чистка текстильных и меховых издел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,6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строительных проект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роительство жилых и нежилых здан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электромонтажных рабо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прочих строительно-монтажных рабо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штукатурных рабо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ы столярные и плотничные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ы по устройству покрытий полов и облицовке стен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малярных и стекольных рабо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малярных рабо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стекольных рабо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прочих отделочных и завершающих рабо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кровельных рабо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Работы строительные специальные, не включенные в другие группи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ы гидроизоляционные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ы бетонные и железобетонные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ты каменные и кирпичные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ы строительные специализированные, не включенные в другие группи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физкультурно-оздоровительн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парикмахерских услуг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косметических услуг парикмахерскими и салонами красот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а и лизинг автотранспортных средст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а и лизинг легковых автомобилей и легковых автотранспортных средст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а и лизинг грузовых транспортных средст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ат и аренда предметов личного пользования и хозяйственно-бытового назнач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575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ат видеокассет и аудиокассет, грампластинок, компакт-дисков (CD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ат музыкальных инструментов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а и лизинг сельскохозяйственных машин и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а и лизинг офисных машин и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а и лизинг вычислительных машин и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а и лизинг водных транспортных средств и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енда и лизинг прочего автомобильного транспорта и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ка, обработка и отделка камня для памятников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прочих изделий, не включенных в другие группи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похорон и предоставление связанных с ними услуг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услуг в области растениеводств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изводство деревянной тар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Деятельность брошюровочно-переплетная и отделочная и сопутствующие услуг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ботка металлов и нанесение покрытий на металлы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работка металлических изделий механическа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роче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борка и ремонт очков в специализированных магазинах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ы издательской деятельности прочие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специализированная в области дизайн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Деятельность по чистке и уборке прочая, не включенная в другие группировк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по благоустройству ландшафт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обрядов (свадеб, юбилеев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18:00Z</dcterms:created>
  <dc:creator>Ларина</dc:creator>
  <dc:description/>
  <cp:keywords/>
  <dc:language>en-US</dc:language>
  <cp:lastModifiedBy>Мухин Иван Алексеевич</cp:lastModifiedBy>
  <cp:lastPrinted>2016-10-21T15:42:00Z</cp:lastPrinted>
  <dcterms:modified xsi:type="dcterms:W3CDTF">2016-11-18T06:20:00Z</dcterms:modified>
  <cp:revision>19</cp:revision>
  <dc:subject/>
  <dc:title>ЗАРИНСКОЕ ГОРОДСКОЕ СОБРАНИЕ ДЕПУТАТОВ</dc:title>
</cp:coreProperties>
</file>