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ЗАРИНСКОЕ ГОРОДСКОЕ СОБРАНИЕ ДЕПУТАТОВ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474"/>
        <w:gridCol w:w="1119"/>
        <w:gridCol w:w="5247"/>
      </w:tblGrid>
      <w:tr>
        <w:trPr/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5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Заринск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927"/>
      </w:tblGrid>
      <w:tr>
        <w:trPr/>
        <w:tc>
          <w:tcPr>
            <w:tcW w:w="4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рассмотрении отчёта о деятельности Заринского городского Собрания депутатов за 2024 год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городское Собрание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Отчет о деятельности Заринского городского Собрания депутатов за 2024 год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Снять с контроля решение Заринского городского Собрания депутатов от 26.03.2024 № 17 «Об отчёте председателя Заринского городского Собрания депутатов о деятельности Заринского городского Собрания депутатов за 2023 год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3.Разместить отчет о деятельности Заринского городского Собрания депутатов за 2024 год на официальном сайте муниципального образования город Заринск Алтайского кра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Контроль за выполнением настоящего реш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Председатель  Заринского </w:t>
      </w:r>
    </w:p>
    <w:p>
      <w:pPr>
        <w:pStyle w:val="Normal"/>
        <w:rPr/>
      </w:pPr>
      <w:r>
        <w:rPr/>
        <w:t>городского Собрания депутатов                                                                              Т.В. Цаберяб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/>
      </w:pPr>
      <w:r>
        <w:rPr>
          <w:b/>
        </w:rPr>
        <w:t>председателя Заринского городского Собрания депутатов</w:t>
      </w:r>
      <w:r>
        <w:rPr/>
        <w:t xml:space="preserve"> </w:t>
      </w:r>
      <w:r>
        <w:rPr>
          <w:b/>
        </w:rPr>
        <w:t>о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ринского городского Собрания депутатов за 2024 год</w:t>
      </w:r>
    </w:p>
    <w:p>
      <w:pPr>
        <w:pStyle w:val="Normal"/>
        <w:ind w:firstLine="708"/>
        <w:jc w:val="both"/>
        <w:rPr/>
      </w:pPr>
      <w:r>
        <w:rPr/>
        <w:t>В соответствии с Уставом городское Собрание депутатов заслушало отчет главы города Виктора Шагеновича Азгалдяна  о результатах деятельности администрации города за 2024 год. Сегодня, согласно действующему законодательству, представляю уважаемому Собранию  отчет о деятельности Заринского городского Собрания депутатов за 2024 год.</w:t>
      </w:r>
    </w:p>
    <w:p>
      <w:pPr>
        <w:pStyle w:val="Normal"/>
        <w:ind w:firstLine="708"/>
        <w:jc w:val="both"/>
        <w:rPr/>
      </w:pPr>
      <w:r>
        <w:rPr/>
        <w:t xml:space="preserve">Уважаемое Собрание, прошедший год был непростым и многому нас научил. Мы продолжали жить и работать в быстро меняющихся реалиях, решать возникающие вопросы. Но несмотря на все трудности нельзя не вспомнить, что в ушедшем году мы отметили череду юбилеев: 85-лет представительной власти Алтайского края, 30-летие Заринского городского Собрания депутатов, 45-летие нашего родного города. Наша с вами малая Родина продолжает расти и развиваться, и мы надеемся, что это поступательное развитие продолжится еще не один десяток лет. 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ушедшем году мы выбирали Президента России. Депутаты не только сами принимали активное участие в голосовании, но и проводили работу с избирателями на своих округах, организовывали встречи, убеждали в важности участия каждого в голосовании, а также оказывали необходимую помощь маломобильным избирателям, чтобы они смогли осуществить свое волеизъявление. Накануне выборов д</w:t>
      </w:r>
      <w:r>
        <w:rPr>
          <w:color w:val="000000"/>
          <w:shd w:fill="FFFFFF" w:val="clear"/>
        </w:rPr>
        <w:t xml:space="preserve">епутаты, состоящие во фракции «Единая Россия», пришли на заседание городского Собрания  в худи с надписью «КОМАНДА ПУТИНА. НАРОДНЫЙ ФРОНТ» в поддержку действующего Президента нашей страны. </w:t>
      </w:r>
      <w:r>
        <w:rPr/>
        <w:t>К тому же в сообществе ЗГСД в социальной сети  «ВКонтакте» было опубликовано 35 постов, посвященных теме выборов, в том числе и о проявлении активной гражданской позиции самими депутатами. Несмотря на то, что избирательная кампания прошла в сложной геополитической обстановке, на территории нашего города, как и на территории всей страны с большим отрывом  в числе голосов победил Владимир Путин. В связи с чем, все ветви власти и том числе и городское Собрание депутатов  реализовывают ключевые задачи поставленные Президентом России. Также в прошлом году прошло</w:t>
      </w:r>
      <w:r>
        <w:rPr>
          <w:b/>
        </w:rPr>
        <w:t xml:space="preserve"> </w:t>
      </w:r>
      <w:r>
        <w:rPr/>
        <w:t>важное политическое событие для нашего города - 26 ноября 2024 года единогласно городским Собранием депутатов избран главой города Виктор Шагенович Азгалдян. Депутатский корпус во второй раз поддержал кандидатуру Виктора Шагеновича.</w:t>
      </w:r>
    </w:p>
    <w:p>
      <w:pPr>
        <w:pStyle w:val="Normal"/>
        <w:ind w:right="-1" w:firstLine="709"/>
        <w:jc w:val="both"/>
        <w:rPr/>
      </w:pPr>
      <w:r>
        <w:rPr/>
        <w:t>Напомню, городское Собрание депутатов является постоянно действующим представительным органом  муниципального образования и состоит из 20 депутатов. Восьмой созыв действующего депутатского корпуса избран 11 сентября 2022 года по 10</w:t>
      </w:r>
      <w:r>
        <w:rPr>
          <w:b/>
        </w:rPr>
        <w:t xml:space="preserve"> </w:t>
      </w:r>
      <w:r>
        <w:rPr/>
        <w:t>избирательным округам, 10 депутатов ранее избирались в Собрания предыдущих созывов</w:t>
      </w:r>
      <w:r>
        <w:rPr>
          <w:b/>
        </w:rPr>
        <w:t xml:space="preserve">.  </w:t>
      </w:r>
      <w:r>
        <w:rPr/>
        <w:t>По профессиональной принадлежности состав депутатов ЗГСД разнообразен - это работники сферы образования, здравоохранения, сотрудники градостроительного предприятия АО «Алтай-Кокс», бизнесмены, представители банковской и других сфер экономики. Гендерный состав городского собрания включает 14 мужчин и 6 женщин, средний возраст депутатов городского Собрания - 47 лет.</w:t>
      </w:r>
    </w:p>
    <w:p>
      <w:pPr>
        <w:pStyle w:val="Normal"/>
        <w:ind w:right="-1" w:firstLine="709"/>
        <w:jc w:val="both"/>
        <w:rPr/>
      </w:pPr>
      <w:r>
        <w:rPr/>
        <w:t xml:space="preserve">В городском Собрании депутатов представлены три политические партии - «Единая Россия», «Справедливая Россия», «Коммунистическая партия». Создано постоянное депутатское объединение -  фракция «Единая Россия» в составе 16 человек. </w:t>
      </w:r>
    </w:p>
    <w:p>
      <w:pPr>
        <w:pStyle w:val="Normal"/>
        <w:ind w:firstLine="709"/>
        <w:jc w:val="both"/>
        <w:rPr/>
      </w:pPr>
      <w:r>
        <w:rPr/>
        <w:t xml:space="preserve">На первом организационном заседании, 27.09.2022 года, были образованы следующие  постоянные комиссии, по сравнению с предыдущим созывом их стало четыре (на одну больше): мандатная; по бюджету, налоговой и кредитной политике; по социальной и молодежной политике; по управлению городским хозяйством и экологии. </w:t>
      </w:r>
    </w:p>
    <w:p>
      <w:pPr>
        <w:pStyle w:val="Normal"/>
        <w:ind w:firstLine="709"/>
        <w:jc w:val="both"/>
        <w:rPr/>
      </w:pPr>
      <w:r>
        <w:rPr/>
        <w:t>Все депутаты исполняют свои полномочия на непостоянной основе.</w:t>
      </w:r>
    </w:p>
    <w:p>
      <w:pPr>
        <w:pStyle w:val="Normal"/>
        <w:ind w:right="-1" w:firstLine="708"/>
        <w:jc w:val="both"/>
        <w:rPr/>
      </w:pPr>
      <w:r>
        <w:rPr/>
        <w:t xml:space="preserve">В соответствии с Уставом одной из основных функций представительного органа является нормотворческая деятельность. </w:t>
      </w:r>
    </w:p>
    <w:p>
      <w:pPr>
        <w:pStyle w:val="Normal"/>
        <w:ind w:firstLine="708"/>
        <w:jc w:val="both"/>
        <w:rPr/>
      </w:pPr>
      <w:r>
        <w:rPr/>
        <w:t>За 2024 год проведено 13 заседаний городского Собрания депутатов (из них 5 методом опроса)</w:t>
      </w:r>
      <w:r>
        <w:rPr>
          <w:b/>
        </w:rPr>
        <w:t xml:space="preserve"> </w:t>
      </w:r>
      <w:r>
        <w:rPr/>
        <w:t>и 7 заседаний постоянных комиссий.</w:t>
      </w:r>
      <w:r>
        <w:rPr>
          <w:b/>
        </w:rPr>
        <w:t xml:space="preserve"> </w:t>
      </w:r>
      <w:r>
        <w:rPr/>
        <w:t>Принято 101 решение.</w:t>
      </w:r>
    </w:p>
    <w:p>
      <w:pPr>
        <w:pStyle w:val="Normal"/>
        <w:ind w:firstLine="708"/>
        <w:jc w:val="both"/>
        <w:rPr/>
      </w:pPr>
      <w:r>
        <w:rPr/>
        <w:t>Эти решения направлены на:</w:t>
      </w:r>
    </w:p>
    <w:p>
      <w:pPr>
        <w:pStyle w:val="Normal"/>
        <w:ind w:firstLine="708"/>
        <w:jc w:val="both"/>
        <w:rPr/>
      </w:pPr>
      <w:r>
        <w:rPr/>
        <w:t>-внесение изменений и дополнений в Устав города;</w:t>
      </w:r>
    </w:p>
    <w:p>
      <w:pPr>
        <w:pStyle w:val="Normal"/>
        <w:ind w:firstLine="708"/>
        <w:jc w:val="both"/>
        <w:rPr/>
      </w:pPr>
      <w:r>
        <w:rPr/>
        <w:t>-исполнение городского бюджета и внесение изменений в него;</w:t>
      </w:r>
    </w:p>
    <w:p>
      <w:pPr>
        <w:pStyle w:val="Normal"/>
        <w:ind w:firstLine="708"/>
        <w:jc w:val="both"/>
        <w:rPr/>
      </w:pPr>
      <w:r>
        <w:rPr/>
        <w:t xml:space="preserve">-утверждение бюджета города на 2025 год и плановый период 2026 и 2027 годов; </w:t>
      </w:r>
    </w:p>
    <w:p>
      <w:pPr>
        <w:pStyle w:val="Normal"/>
        <w:ind w:firstLine="708"/>
        <w:jc w:val="both"/>
        <w:rPr/>
      </w:pPr>
      <w:r>
        <w:rPr/>
        <w:t>-утверждение и корректировку плана приватизации;</w:t>
      </w:r>
    </w:p>
    <w:p>
      <w:pPr>
        <w:pStyle w:val="Normal"/>
        <w:ind w:firstLine="708"/>
        <w:jc w:val="both"/>
        <w:rPr/>
      </w:pPr>
      <w:r>
        <w:rPr/>
        <w:t>-введение туристического налога на территории города и другие сферы жизнедеятельности города. Также в прошлом году принято Положение о флаге города.</w:t>
      </w:r>
    </w:p>
    <w:p>
      <w:pPr>
        <w:pStyle w:val="Normal"/>
        <w:ind w:firstLine="708"/>
        <w:jc w:val="both"/>
        <w:rPr/>
      </w:pPr>
      <w:r>
        <w:rPr/>
        <w:t>В 2024 году депутаты корректировали показатели городского бюджета 5</w:t>
      </w:r>
      <w:r>
        <w:rPr>
          <w:b/>
        </w:rPr>
        <w:t xml:space="preserve"> </w:t>
      </w:r>
      <w:r>
        <w:rPr/>
        <w:t xml:space="preserve">раз, и в конце года был принят бюджет на 2025 год и на плановый период 2026 и 2027 годов.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Следует отметить, что бюджет на 2025 год разработан в совместной работе профильных комитетов администрации города и постоянных комиссий городского Собрания. Принятый бюджет – социально ориентированный, впрочем, как и бюджеты предыдущих лет. Работа депутатского корпуса будет направлена на увеличение доходов бюджета и контроль за целевым расходованием его средств. </w:t>
      </w:r>
      <w:r>
        <w:rPr/>
        <w:t>Бюджет направлен на обеспечение задач национальных проектов, реализуемых в нашем городе, и мы надеемся на их  решение с участием средств федерального и краевого бюджетов.</w:t>
      </w:r>
    </w:p>
    <w:p>
      <w:pPr>
        <w:pStyle w:val="Normal"/>
        <w:ind w:firstLine="708"/>
        <w:jc w:val="both"/>
        <w:rPr/>
      </w:pPr>
      <w:r>
        <w:rPr/>
        <w:t>В 2024 году 24 раза вносились изменения в ранее принятые положения, определяющие порядок решения значимых для города вопросов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Депутатский корпус принимает участие не только в нормотворческой деятельности, но также назначает и проводит публичные слушания. За отчетный период депутатами назначено и проведено 4 публичных слушания, также депутаты принимают участие во всех публичных слушаниях и общественных обсуждениях, назначаемых и проводимых  администрацией города.</w:t>
      </w:r>
    </w:p>
    <w:p>
      <w:pPr>
        <w:pStyle w:val="Normal"/>
        <w:tabs>
          <w:tab w:val="clear" w:pos="708"/>
          <w:tab w:val="left" w:pos="2410" w:leader="none"/>
          <w:tab w:val="left" w:pos="5387" w:leader="none"/>
        </w:tabs>
        <w:jc w:val="both"/>
        <w:rPr/>
      </w:pPr>
      <w:r>
        <w:rPr/>
        <w:t xml:space="preserve">             </w:t>
      </w:r>
      <w:r>
        <w:rPr/>
        <w:t>В целях более глубокого изучения городских проблем, формирования более профессионального экспертного мнения по их решению, депутаты участвуют и в работе комиссий, созданных администрацией города:</w:t>
      </w:r>
    </w:p>
    <w:p>
      <w:pPr>
        <w:pStyle w:val="Normal"/>
        <w:shd w:fill="FFFFFF" w:val="clear"/>
        <w:jc w:val="both"/>
        <w:rPr/>
      </w:pPr>
      <w:r>
        <w:rPr/>
        <w:tab/>
        <w:t>-комиссия при Градостроительном Совете города;</w:t>
      </w:r>
    </w:p>
    <w:p>
      <w:pPr>
        <w:pStyle w:val="Normal"/>
        <w:ind w:firstLine="709"/>
        <w:jc w:val="both"/>
        <w:rPr/>
      </w:pPr>
      <w:r>
        <w:rPr/>
        <w:t>-комиссия по формированию и реализации краевой программы капитального ремонта общего имущества в многоквартирных домах;</w:t>
      </w:r>
    </w:p>
    <w:p>
      <w:pPr>
        <w:pStyle w:val="Normal"/>
        <w:ind w:firstLine="709"/>
        <w:jc w:val="both"/>
        <w:rPr/>
      </w:pPr>
      <w:r>
        <w:rPr/>
        <w:t xml:space="preserve">-комиссия  </w:t>
      </w:r>
      <w:r>
        <w:rPr>
          <w:color w:val="000000"/>
          <w:shd w:fill="FFFFFF" w:val="clear"/>
        </w:rPr>
        <w:t>по реализации муниципальной программы "Формирование комфортной городской среды";</w:t>
      </w:r>
    </w:p>
    <w:p>
      <w:pPr>
        <w:pStyle w:val="Normal"/>
        <w:ind w:firstLine="709"/>
        <w:jc w:val="both"/>
        <w:rPr/>
      </w:pPr>
      <w:r>
        <w:rPr/>
        <w:t>-рабочая группа по ремонту и содержанию городских дорог, тротуаров, проездов, придомовых и общественных территорий;</w:t>
      </w:r>
    </w:p>
    <w:p>
      <w:pPr>
        <w:pStyle w:val="Normal"/>
        <w:ind w:firstLine="709"/>
        <w:jc w:val="both"/>
        <w:rPr/>
      </w:pPr>
      <w:r>
        <w:rPr/>
        <w:t>-рабочая группа по установке фонарей уличного освещения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color w:val="000000"/>
          <w:shd w:fill="FFFFFF" w:val="clear"/>
        </w:rPr>
        <w:t>комиссия по безопасности дорожного движения;</w:t>
      </w:r>
    </w:p>
    <w:p>
      <w:pPr>
        <w:pStyle w:val="Normal"/>
        <w:ind w:firstLine="709"/>
        <w:jc w:val="both"/>
        <w:rPr/>
      </w:pPr>
      <w:r>
        <w:rPr/>
        <w:t>-рабочие группы по подготовке ко Дню Победы и Дню города;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/>
        <w:t>-балансовые комиссии (только в них в 2024 году депутаты участвовали трижды)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и активном участии депутатов сформирован предварительный перечень улиц города для выполнения ремонтных работ в 2025 году, </w:t>
      </w:r>
      <w:r>
        <w:rPr>
          <w:color w:val="000000"/>
          <w:shd w:fill="FFFFFF" w:val="clear"/>
        </w:rPr>
        <w:t xml:space="preserve">депутатский корпус принимает участие в мероприятиях по контролю за выполнением работ по благоустройству, а также вместе с жителями </w:t>
      </w:r>
      <w:r>
        <w:rPr/>
        <w:t>участвовали в субботниках</w:t>
      </w:r>
      <w:r>
        <w:rPr>
          <w:color w:val="000000"/>
          <w:shd w:fill="FFFFFF" w:val="clear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Кроме участия в работе комиссий</w:t>
      </w:r>
      <w:r>
        <w:rPr>
          <w:b/>
        </w:rPr>
        <w:t xml:space="preserve"> </w:t>
      </w:r>
      <w:r>
        <w:rPr/>
        <w:t>депутаты ведут активную работу на  избирательных округах. В 2024 году проведено 11</w:t>
      </w:r>
      <w:r>
        <w:rPr>
          <w:b/>
        </w:rPr>
        <w:t xml:space="preserve"> </w:t>
      </w:r>
      <w:r>
        <w:rPr/>
        <w:t xml:space="preserve">плановых приемов избирателей.  Графики приема граждан публиковались в газете «Новое время» и размещались на официальном сайте города, а также в официальной группе городского Собрания  «Вконтакте». Жители обращаются к депутатам не только в приемные дни, но и в другое удобное время, а также имеют возможность связаться с депутатом по телефону, подать письменное обращение или направить его на электронную почту.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Горожане в 2024 году обращались к депутатам по вопросам:</w:t>
      </w:r>
      <w:r>
        <w:rPr/>
        <w:t xml:space="preserve"> содействия в подведении водоснабжения к домам, предоставления помещения для проведения  мероприятий  первичной ветеранской организации, грейдирования и отсыпки улиц щебнем, </w:t>
      </w:r>
      <w:r>
        <w:rPr>
          <w:color w:val="000000"/>
          <w:shd w:fill="FFFFFF" w:val="clear"/>
        </w:rPr>
        <w:t xml:space="preserve">предоставления зала для занятий спортом, </w:t>
      </w:r>
      <w:r>
        <w:rPr/>
        <w:t xml:space="preserve">установки дополнительных дорожных знаков и по многим другим. </w:t>
      </w:r>
      <w:r>
        <w:rPr>
          <w:color w:val="000000"/>
          <w:shd w:fill="FFFFFF" w:val="clear"/>
        </w:rPr>
        <w:t>Ко всем депутатам, без исключения, избирательные округа которых находятся на территории индивидуальной застройки, обращаются жители с просьбой установить фонари уличного освящения. При технической возможности в</w:t>
      </w:r>
      <w:r>
        <w:rPr/>
        <w:t>се просьбы жителей  решаются положительно.</w:t>
      </w:r>
      <w:r>
        <w:rPr>
          <w:b/>
        </w:rPr>
        <w:t xml:space="preserve">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Не ограничиваются депутаты ЗГСД личными приемами и отчетами перед жителями города, а принимают активное участие в подготовке и проведении спортивных и культурно-массовых мероприятий таких как: Д</w:t>
      </w:r>
      <w:r>
        <w:rPr/>
        <w:t>ень города, месячник пожилого человека, День Победы, День знаний, чествование выпускников школ, турниры и соревнования краевого и федерального уровня по армейскому рукопашному бою, организация и софинансирование соревнований по самбо, турнир по футболу на призы депутатов ЗГСД, квесты велосипедистов и многое другое. О</w:t>
      </w:r>
      <w:r>
        <w:rPr>
          <w:color w:val="000000"/>
          <w:shd w:fill="FFFFFF" w:val="clear"/>
        </w:rPr>
        <w:t>казывают финансовую помощь приюту животных «Шанс», Елена Негреева доставляет им опилки, отремонтировала крышу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же стали доброй традицией встречи депутатов ЗГСД с первичными ветеранскими организациями города. Все депутаты без исключения посещают мероприятия проводимые ветеранами и оказывают материальную помощь для их  подготовки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Депутаты ежегодно поздравляют представителей ветеранских организаций  не только в Месячник пожилого человека, но к  23 февраля и 8 марта и конечно же ко Дню Победы. В мае 2024 года Алексей Рише за счет собственных средств с активом своего избирательного округа организовал выставку «Бессмертного полка» ко Дню Победы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Также депутаты  помнят и о долгожителях, проживающих на округах, поздравляют их с юбилеями и дарят подарки.       </w:t>
      </w:r>
    </w:p>
    <w:p>
      <w:pPr>
        <w:pStyle w:val="Normal"/>
        <w:ind w:firstLine="708"/>
        <w:jc w:val="both"/>
        <w:rPr/>
      </w:pPr>
      <w:r>
        <w:rPr/>
        <w:t xml:space="preserve">Не остается без внимания заринских депутатов и молодежь. Депутаты помогали и помогают нашему Заринскому центру помощи детям, оставшимся без попечения родителей, многодетным и малообеспеченным семьям, детям с ограниченными возможностями здоровья, традиционно депутаты поддерживают  акции «Собери ребенка в школу». </w:t>
      </w:r>
      <w:r>
        <w:rPr>
          <w:color w:val="000000"/>
          <w:shd w:fill="FFFFFF" w:val="clear"/>
        </w:rPr>
        <w:t>В августе Алексей Рише принял участие в празднике ул. Путевая, выступил спонсором праздника и подготовил всем будущим первоклассникам подарки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/>
        <w:t xml:space="preserve">Ежегодно в День знаний депутаты городского Собрания </w:t>
      </w:r>
      <w:r>
        <w:rPr>
          <w:color w:val="000000"/>
          <w:shd w:fill="FFFFFF" w:val="clear"/>
        </w:rPr>
        <w:t xml:space="preserve">поздравляют учеников и педагогов и вручают сертификаты на получение стипендии. Стипендию получают 14 учеников в течение года за успехи в учебе, в спорте и активном участии в школьной жизни. Меценатами выступает ряд депутатов: Константин Батог, Константин Булавин, Елена Негреева, Константин Панкратьев, Дмитрий Проскоряков, Роман Попов.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Совместно с </w:t>
      </w:r>
      <w:r>
        <w:rPr/>
        <w:t>общероссийским общественно-государственным движением детей и молодежи «Движение первых» депутаты приняли участие в акции</w:t>
      </w:r>
      <w:r>
        <w:rPr>
          <w:color w:val="000000"/>
          <w:shd w:fill="FFFFFF" w:val="clear"/>
        </w:rPr>
        <w:t xml:space="preserve"> «Ёлка желаний». Девочке с ДЦП подарили станцию «Алиса».</w:t>
      </w:r>
    </w:p>
    <w:p>
      <w:pPr>
        <w:pStyle w:val="Normal"/>
        <w:ind w:firstLine="708"/>
        <w:jc w:val="both"/>
        <w:rPr/>
      </w:pPr>
      <w:r>
        <w:rPr/>
        <w:t xml:space="preserve">В 2024 году депутатский корпус активно взаимодействовал с Заринским городским молодежным парламентом, его председатель Александр Атаманов принимает активное участие в заседаниях городского Собрания. </w:t>
      </w:r>
    </w:p>
    <w:p>
      <w:pPr>
        <w:pStyle w:val="Normal"/>
        <w:ind w:firstLine="708"/>
        <w:jc w:val="both"/>
        <w:rPr/>
      </w:pPr>
      <w:r>
        <w:rPr/>
        <w:t xml:space="preserve">Подобное взаимодействие налажено и с Общественной палатой города, ее председатель Алексей Бракоренко также активно работает  с депутатским корпусом. </w:t>
      </w:r>
    </w:p>
    <w:p>
      <w:pPr>
        <w:pStyle w:val="Normal"/>
        <w:ind w:firstLine="708"/>
        <w:jc w:val="both"/>
        <w:rPr/>
      </w:pPr>
      <w:r>
        <w:rPr/>
        <w:t xml:space="preserve">Участвуют депутаты и в развитии физической культуры и спорта, популяризации здорового образа жизни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Е</w:t>
      </w:r>
      <w:r>
        <w:rPr>
          <w:color w:val="000000"/>
          <w:shd w:fill="FFFFFF" w:val="clear"/>
        </w:rPr>
        <w:t>жегодно в марте Сергей Николаевич Приб, депутат Алтайского краевого Законодательного Собрания, совместно с депутатом городского Собрания Константином Николаевичем Панкратьевым выступает организаторами и спонсорами масштабного спортивного мероприятия - Заринская лыжня здоровья и 2024 год не стал исключением</w:t>
      </w:r>
      <w:r>
        <w:rPr>
          <w:b/>
        </w:rPr>
        <w:t>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августе прошедшего года Сергей Локтионов в парке «Прометей» и на стадионе «Юность» организовал состязания по шашкам, настольному теннису, воркауту и провел соревнования по стритболу. Участниками мероприятий стали более 70 человек, в возрасте от 5 до 75 лет. </w:t>
      </w:r>
    </w:p>
    <w:p>
      <w:pPr>
        <w:pStyle w:val="Normal"/>
        <w:ind w:firstLine="708"/>
        <w:jc w:val="both"/>
        <w:rPr/>
      </w:pPr>
      <w:r>
        <w:rPr/>
        <w:t>Депутаты организовывают и финансируют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турниры и соревнования краевого и федерального уровня по армейскому рукопашному бою;</w:t>
      </w:r>
    </w:p>
    <w:p>
      <w:pPr>
        <w:pStyle w:val="Normal"/>
        <w:ind w:firstLine="708"/>
        <w:jc w:val="both"/>
        <w:rPr/>
      </w:pPr>
      <w:r>
        <w:rPr/>
        <w:t>-соревнования по самбо;</w:t>
      </w:r>
    </w:p>
    <w:p>
      <w:pPr>
        <w:pStyle w:val="Normal"/>
        <w:ind w:firstLine="708"/>
        <w:jc w:val="both"/>
        <w:rPr/>
      </w:pPr>
      <w:r>
        <w:rPr/>
        <w:t>-турнир по футболу на приз депутатов городского Собрания;</w:t>
      </w:r>
    </w:p>
    <w:p>
      <w:pPr>
        <w:pStyle w:val="Normal"/>
        <w:ind w:right="-1" w:firstLine="708"/>
        <w:jc w:val="both"/>
        <w:rPr/>
      </w:pPr>
      <w:r>
        <w:rPr/>
        <w:t xml:space="preserve">-квесты велосипедистов и многое другое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онечно, депутаты оказывают огромную помощь волонтерам  СВО. </w:t>
      </w:r>
    </w:p>
    <w:p>
      <w:pPr>
        <w:pStyle w:val="Normal"/>
        <w:ind w:firstLine="709"/>
        <w:jc w:val="both"/>
        <w:rPr/>
      </w:pPr>
      <w:r>
        <w:rPr/>
        <w:t>Константин Панкратьев и Светлана Субуханкулова с активистами проекта «Дети героев» оказывают помощь, в том числе и материальную, а также организовывают мероприятия для ребят, чьи отцы погибли в ходе  СВО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лексей Рише оказал материальную </w:t>
      </w:r>
      <w:r>
        <w:rPr/>
        <w:t xml:space="preserve">помощь организации «Сармат» в сборе гуманитарной помощи и предоставил помещения для ее хранения.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Светлана Субуханкулова организовала пункт приема гуманитарной помощи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стантин Панкратьев неоднократно</w:t>
      </w:r>
      <w:r>
        <w:rPr/>
        <w:t xml:space="preserve"> лично доставлял приобретенное на личные средства оборудование, необходимое бойцам (обмундирование, РЭБ и т.д.), а также на личном автомобиле доставил бойцам мобильную баню, безвозмездно предоставленную депутатом городского Собрания Еленой Негреевой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 октября 2024 года депутаты городского Собрания встретились с представителями Луганской Народной Республики с целью  обмена опытом работы представительных органов.</w:t>
      </w:r>
    </w:p>
    <w:p>
      <w:pPr>
        <w:pStyle w:val="Normal"/>
        <w:ind w:firstLine="708"/>
        <w:jc w:val="both"/>
        <w:rPr/>
      </w:pPr>
      <w:r>
        <w:rPr/>
        <w:t xml:space="preserve">Также упрочилось взаимодействие с Алтайским краевым Законодательным Собранием посредством участия председателя городского Собрания, </w:t>
      </w:r>
      <w:r>
        <w:rPr>
          <w:b/>
        </w:rPr>
        <w:t>вашего покорного слуги,</w:t>
      </w:r>
      <w:r>
        <w:rPr/>
        <w:t xml:space="preserve"> в Советах по взаимодействию краевого парламента и в заседаниях Алтайского краевого Законодательного Собрания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Елена Негреева, председатель постоянной комиссии городского Собрания по социальной и молодежной политике, 31 января 2024 года выступила с докладом на выездном заседании комитета АКЗС по здравоохранению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октябре 2024 года я выступила  на заседании президиума Совета по взаимодействию АКЗС с представительными органами муниципальных образований с докладом по вопросу: «О ходе реализации органами местного самоуправления переданных государственных полномочий по организации и осуществлению деятельности по опеке и попечительству над детьми-сиротами и детьми, оставшимися без попечения родителей».</w:t>
      </w:r>
    </w:p>
    <w:p>
      <w:pPr>
        <w:pStyle w:val="Normal"/>
        <w:ind w:firstLine="708"/>
        <w:jc w:val="both"/>
        <w:rPr/>
      </w:pPr>
      <w:r>
        <w:rPr/>
        <w:t>Не забывает городское Собрание депутатов и о жителях внесших значительный вклад в развитие города. В 2024 году городским Собранием депутатов по достоинству оценен труд и общественная деятельность граждан нашего города. Звание Почетный гражданин города Заринска Алтайского края присвоено Балабину Сергею Михайловичу, ранее замещавшему должность главы города, 28 жителей награждены Почетной грамотой городского Собрания депутатов, 39 - жителей и 1 коллектив</w:t>
      </w:r>
      <w:r>
        <w:rPr>
          <w:b/>
        </w:rPr>
        <w:t xml:space="preserve"> </w:t>
      </w:r>
      <w:r>
        <w:rPr>
          <w:lang w:eastAsia="zxx" w:bidi="zxx"/>
        </w:rPr>
        <w:t>Центра детского  творчества</w:t>
      </w:r>
      <w:r>
        <w:rPr>
          <w:b/>
        </w:rPr>
        <w:t xml:space="preserve"> </w:t>
      </w:r>
      <w:r>
        <w:rPr/>
        <w:t>поощрены Благодарностью председателя городского Собрании депутатов.</w:t>
      </w:r>
    </w:p>
    <w:p>
      <w:pPr>
        <w:pStyle w:val="Normal"/>
        <w:ind w:right="-1" w:firstLine="708"/>
        <w:jc w:val="both"/>
        <w:rPr/>
      </w:pPr>
      <w:r>
        <w:rPr/>
        <w:t>Для большей открытости для жителей города в 2024 году продолжает наполняться интересной и полезной информацией официальное сообщество городского Собрания депутатов в социальной сети «Вконтакте», при формировании контента продолжаем  придерживаться основополагающей идеи - открытость для населения. За прошедший год в сообществе вышло около 400 публикаций, из них 130 о деятельности депутатов. Пользуясь возможностью,  приглашаю всех вступить в наше сообщество! Также всю информацию о деятельности городского Собрания депутатов и нормативно-правовые акты, принятые представительным органом, можно изучить на официальном сайте города.</w:t>
      </w:r>
    </w:p>
    <w:p>
      <w:pPr>
        <w:pStyle w:val="Normal"/>
        <w:ind w:right="-1" w:firstLine="708"/>
        <w:jc w:val="both"/>
        <w:rPr/>
      </w:pPr>
      <w:r>
        <w:rPr/>
        <w:t xml:space="preserve">Благодарим всех, кто подписан и читает новости в сообществе городского Собрания депутатов в социальной сети «Вконтакте» и на официальном сайте, при Вашей поддержке в 2024 году Заринское городское Собрание депутатов заняло  </w:t>
      </w:r>
      <w:r>
        <w:rPr>
          <w:lang w:val="en-US"/>
        </w:rPr>
        <w:t>II</w:t>
      </w:r>
      <w:r>
        <w:rPr/>
        <w:t xml:space="preserve">  место в краевом конкурсе на лучшую организацию работы представительного органа муниципального образования Алтайского края, посвященном 85-летию представительной власти Алтайского края по группе муниципальных образований –городские округа.</w:t>
      </w:r>
    </w:p>
    <w:p>
      <w:pPr>
        <w:pStyle w:val="Normal"/>
        <w:ind w:right="-1" w:firstLine="708"/>
        <w:jc w:val="both"/>
        <w:rPr/>
      </w:pPr>
      <w:r>
        <w:rPr/>
        <w:t>Уважаемые коллеги и присутствующие!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  <w:shd w:fill="FFFFFF" w:val="clear"/>
        </w:rPr>
        <w:t>2024 год стал значимым периодом для работы городского Собрания депутатов.</w:t>
      </w:r>
    </w:p>
    <w:p>
      <w:pPr>
        <w:pStyle w:val="Normal"/>
        <w:jc w:val="both"/>
        <w:rPr>
          <w:b/>
          <w:b/>
        </w:rPr>
      </w:pPr>
      <w:r>
        <w:rPr>
          <w:color w:val="000000"/>
          <w:shd w:fill="FFFFFF" w:val="clear"/>
        </w:rPr>
        <w:t xml:space="preserve">За прошедший год мы реализовали ряд важных </w:t>
      </w:r>
      <w:r>
        <w:rPr/>
        <w:t>задач, направленных на  улучшение жизни горожан,</w:t>
      </w:r>
      <w:r>
        <w:rPr>
          <w:b/>
        </w:rPr>
        <w:t xml:space="preserve">  </w:t>
      </w:r>
      <w:r>
        <w:rPr/>
        <w:t>установление активного диалога с населением для совместного решения актуальных вопросов, связанных с благоустройством и развитием города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 xml:space="preserve">В текущем году мы продолжаем работу в направлении создания комфортной городской среды, повышения качества социальных услуг и активного вовлечения населения в процесс принятия решений. Впереди нас ожидает множество вызовов, но мы верим, что совместными усилиями с жителями города, администрацией и при поддержке краевых властей мы сможем добиться значительных результатов. </w:t>
      </w:r>
    </w:p>
    <w:p>
      <w:pPr>
        <w:pStyle w:val="Normal"/>
        <w:ind w:right="-1" w:firstLine="708"/>
        <w:jc w:val="both"/>
        <w:rPr/>
      </w:pPr>
      <w:r>
        <w:rPr>
          <w:color w:val="000000"/>
          <w:shd w:fill="FFFFFF" w:val="clear"/>
        </w:rPr>
        <w:t xml:space="preserve">От имени наших коллег выражаю благодарность жителям, которые всегда дают обратную связь и указывают, куда следует направить наше внимание, Правительству Алтайского края за поддержку инициатив, а также администрации города за совместную работу. 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Уважаемые депутаты, мы с вами убедились, что только четкое и слаженное взаимодействие всех уровней власти задает правильный вектор развитию нашего города. Надеюсь, что в дальнейшем мы будем работать с еще большей самоотдачей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Благодарю всех за сотрудничество и спасибо за внимани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10:00Z</dcterms:created>
  <dc:creator>BabkovskayaN</dc:creator>
  <dc:description/>
  <cp:keywords/>
  <dc:language>en-US</dc:language>
  <cp:lastModifiedBy>gsd_02</cp:lastModifiedBy>
  <cp:lastPrinted>2025-02-17T09:35:00Z</cp:lastPrinted>
  <dcterms:modified xsi:type="dcterms:W3CDTF">2025-03-26T07:40:00Z</dcterms:modified>
  <cp:revision>160</cp:revision>
  <dc:subject/>
  <dc:title>ЗАРИНСКОЕ ГОРОДСКОЕ СОБРАНИЕ ДЕПУТАТОВ</dc:title>
</cp:coreProperties>
</file>