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ЗАРИНСКОЕ ГОРОДСКОЕ СОБРАНИЕ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_______</w:t>
      </w:r>
      <w:r>
        <w:rPr>
          <w:sz w:val="24"/>
          <w:szCs w:val="24"/>
          <w:u w:val="single"/>
        </w:rPr>
        <w:t>25.03.2025</w:t>
      </w:r>
      <w:r>
        <w:rPr>
          <w:sz w:val="24"/>
          <w:szCs w:val="24"/>
        </w:rPr>
        <w:t>_________  № __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____                                                                     г.Заринск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64" w:hRule="atLeast"/>
        </w:trPr>
        <w:tc>
          <w:tcPr>
            <w:tcW w:w="4788" w:type="dxa"/>
            <w:tcBorders/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ёте  главы  города Заринска Алтайского края о деятельности администрации города Заринска по социально-экономическому развитию города в 2024 год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Уставом муниципального образования город Заринск Алтайского края,  Заринское городское Собрание депутатов </w:t>
      </w:r>
    </w:p>
    <w:p>
      <w:pPr>
        <w:pStyle w:val="Heading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Heading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.Отчёт главы города Заринска Алтайского края В.Ш. Азгалдяна о деятельности администрации города Заринска по социально-экономическому развитию города в 2024 году принять к сведению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.Одобрить действия администрации города Заринска по выполнению комплекса мер, направленных на привлечение инвестиций, развитие городской  инфраструктуры и  повышение  качества жизни населени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3.Снять с контроля решение Заринского городского Собрания депутатов от 26.03.2024 № 16 «Об отчёте главы города Заринска Алтайского края о деятельности администрации города Заринска по социально-экономическому развитию города в 2023 году»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4.Разместить настоящее решение и отчёт главы города Заринска Алтайского края В.Ш. Азгалдяна о деятельности администрации города Заринска по социально-экономическому развитию города в 2024 году на официальном сайте муниципального образования город Заринск Алтайского кра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5.Контроль за выполнением настоящего решения оставляю за собой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Зар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 главы города Заринска Алтайского края о деятельности администрации города Заринска по социально-экономическому развитию города в 2024 год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ой отчет по традиции я хочу начать с доклада о поступивших доходах в городской бюджет и рассказать о том, как расходовались данные сре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упление доходов городского бюджета за отчетный 2024 год составило 1 миллиард 511 миллионоврублей.Это99,9 процента предусмотренных уточненных плановых назнач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езвозмездные перечисления (с учетом возвратов) получены в сумме 1 миллиард 63 миллионоврублей. Собственные доходы бюджета получены в сумме 448 миллионов рублей, или 29,7 процентов от общего объема дохо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составили 1 миллиард 534 миллиона рублей или 96,9 % от плана. Все эти средства пошли на улучшение благосостояния жителей нашего города, за это хочу поблагодарить Правительство Алтайского края в лице Губернатора В.П.Томенк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бюджета направлены: на образование –  1 миллиард 45 миллионов рублей это68% от общего объема расходов, национальную экономику – 117 миллионов рублей или 7% расходов, жилищно-коммунальное хозяйство – 68 миллионов рублей или 4% расходов, культуру – 101 миллион рублей или 6% расходов, финансирование общегосударственных вопросов – 114 миллионов рублей или 7% расходов, социальную политику – 40 миллионов рублей или 3% расходов, спорт – 43 миллион рублей или3% расходов, национальную безопасность – 4 миллиона рублей или 1% расходов, средства массовой информации и  здравоохранение – 2 миллиона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ая политика последних пяти лет позволила нам не только сделать заметный шаг в благоустройстве города, но и строить большие планы на будущее. Имея целостное представление о дальнейшем развитии города, мы вкладываем средства в проектирование работ на перспекти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в 2024 году уже разработан проект по благоустройству парка «Патриот» (Ваша ремарк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водя итоги 2024 года, нужно отметить, что город развивается, решаются задачи, воплощаются в жизнь планы. Все это происходит благодаря совместному вкладу жителей, ответственности руководителей предприятий, организаций и учреждений, согласованной и взвешенной позиции депутатов всех уров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хранены положительные тенденции по обороту потребительского рынка, рынку труда в части оплаты труда работающего населения. Так, в</w:t>
      </w:r>
      <w:r>
        <w:rPr>
          <w:iCs/>
          <w:sz w:val="24"/>
          <w:szCs w:val="24"/>
        </w:rPr>
        <w:t xml:space="preserve"> 2024 году десятым резидентом ТОСЭР стало </w:t>
      </w:r>
      <w:r>
        <w:rPr>
          <w:rFonts w:eastAsia="Calibri"/>
          <w:bCs/>
          <w:sz w:val="24"/>
          <w:szCs w:val="24"/>
          <w:lang w:eastAsia="en-US"/>
        </w:rPr>
        <w:t>ООО «Экотермо Восток»</w:t>
      </w:r>
      <w:r>
        <w:rPr>
          <w:iCs/>
          <w:sz w:val="24"/>
          <w:szCs w:val="24"/>
        </w:rPr>
        <w:t>, занимающиеся производством минеральной ваты. Инвестиционный проект предполагает объем инвестиций в размере 506 млн. руб., создание 50ти рабочих ме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шедшем году объем отгруженной продукции промышленными предприятиями города составил 107,3 млрд. рублей, что в действующих ценах на 18,6 % больше, чем в 2023 году. Индекс промышленного производства 97,9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рганизации обрабатывающей промышленности приходится более 96,6 % отгруженной проду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долю Алтай-Кокса приходится 93 % в общем объеме производства промышленной продукции. </w:t>
      </w:r>
      <w:r>
        <w:rPr>
          <w:spacing w:val="-7"/>
          <w:sz w:val="24"/>
          <w:szCs w:val="24"/>
        </w:rPr>
        <w:t xml:space="preserve">Доля занятых на предприятии – 14,8 % от среднесписочной численности работников организаций муниципального образования (17 311 чел.) и составляет </w:t>
      </w:r>
      <w:r>
        <w:rPr>
          <w:spacing w:val="-6"/>
          <w:sz w:val="24"/>
          <w:szCs w:val="24"/>
        </w:rPr>
        <w:t xml:space="preserve">2 565 человек. </w:t>
      </w:r>
      <w:r>
        <w:rPr>
          <w:spacing w:val="-7"/>
          <w:sz w:val="24"/>
          <w:szCs w:val="24"/>
        </w:rPr>
        <w:t>Удельный вес налоговых поступлений в бюджет города от АО «Алтай-Кокс» составляет 18,1%</w:t>
      </w:r>
      <w:r>
        <w:rPr>
          <w:sz w:val="24"/>
          <w:szCs w:val="24"/>
        </w:rPr>
        <w:t xml:space="preserve"> от собственных налоговых доходов. В 2024 году массовых увольнений на предприятии не было, в 2025 г.- не планиру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же ведущими промышленными предприятиями Заринска являются ООО «Холод», (численность работающих 1192 человека) ООО «Заринский мясоперерабатывающий комбинат» (172 работающих), ООО «Заринская сетевая компания» (230 человек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sz w:val="24"/>
          <w:szCs w:val="24"/>
        </w:rPr>
        <w:t>Общий объем инвестиций р</w:t>
      </w:r>
      <w:r>
        <w:rPr>
          <w:rFonts w:eastAsia="Calibri"/>
          <w:iCs/>
          <w:sz w:val="24"/>
          <w:szCs w:val="24"/>
        </w:rPr>
        <w:t xml:space="preserve">езидентов ТОСЭР </w:t>
      </w:r>
      <w:r>
        <w:rPr>
          <w:rFonts w:eastAsia="Calibri"/>
          <w:bCs/>
          <w:iCs/>
          <w:sz w:val="24"/>
          <w:szCs w:val="24"/>
        </w:rPr>
        <w:t xml:space="preserve">за 2018 – 2024 годы составил 1 611 млн. рублей. Всего создано 900 новых рабочих мест, несвязанных с деятельностью градообразующего предприятия. </w:t>
      </w:r>
      <w:r>
        <w:rPr>
          <w:spacing w:val="-2"/>
          <w:sz w:val="24"/>
          <w:szCs w:val="24"/>
        </w:rPr>
        <w:t>Объем налоговых поступлений от резидентов ТОСЭР по состоянию на 01.01.2024 с нарастающим итогом составил более одного миллиона  рублей.</w:t>
      </w:r>
      <w:r>
        <w:rPr>
          <w:rFonts w:eastAsia="Calibri"/>
          <w:bCs/>
          <w:iCs/>
          <w:sz w:val="24"/>
          <w:szCs w:val="24"/>
        </w:rPr>
        <w:t xml:space="preserve"> От реализации проектов за 2024 год в городской бюджет получено более 11ти млн. рублей, что на 31,4 % больше, чем за соответствующий период 2023 года.</w:t>
      </w:r>
      <w:r>
        <w:rPr>
          <w:rFonts w:eastAsia="Calibri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состоянию на 1 января 2025 года в городе действует 228 магазинов. Более 80 процентов составляют торговые точки шаговой доступности. В 2024 году открылись более 8 стационарных объектов, создано 43 рабочих мес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 первый год разработана и действует Программа «Поддержка и развитие малого и среднего предпринимательства в городе Заринске на 2023-2025 годы». Благодаря ей финансовую поддержку получают автотранспортные предприятия, оказывающие услугу по перевозке пассажиров. Сумма субсидии более одного миллиона  200 тыс. руб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ошлом году администрацией города было организовано 37 ярмарок «выходного дня» с привлечением алтайских товаропроизводителей и оптовых фирм. На территории города работает постоянно действующая универсальная ярмарка по ул. Таратыно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4 году предприниматели города участвовали в реализации таких мероприятий, как кредитование субъектов малого и среднего предпринимательства с использованием средств фонда финансирования предпринимательства, за 2024 год такую поддержку получили 32 предприятия разных форм собственности на общую сумму более 98 миллионов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оде работает Общественный совет по развитию предпринимательства при главе города. В 2024 году проведено 4 засед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ает информационно-консультационный центр поддержки предпринимательства, за отчетный год за консультацией и информацией обратились 362 человека. В 2024 году при содействии ИКЦ зарегистрировано 13 субъектов предприниматель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 три последних года доля трудоустроенных граждан значительно вырос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2024 году в центр занятости населения за содействием в трудоустройстве обратилось 432 человека. Нашли работу при содействии центра 322 жителя Заринс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Тем не менее, проблема кадров остается актуальной для организаций и предприятий города. На конец 2024 года в базе данных центра занятости  зарегистрировано более 700 вакансий. Наибольшая потребность в работниках отмечалась в сферах здравоохранения, обрабатывающего производства, образования, торговли. В  рамках национального проекта «Демография» в отчетном периоде центром занятости населения Заринска было  направлено на профессиональное обучение 22 безработных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собое внимание служба занятости уделяет работе с инвалидами. В 2024 году в центр занятости населения г. Заринска обратились 53 граждан с ограниченными возможностями здоровья, при содействии ЦЗН была подобрана работа для 40 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обязательном порядке ЦЗН контролирует исполнение норм закона о квотировании рабочих мест для инвалидов. Квотируемые рабочие места в городе предоставляют 60 работодателей. Численность граждан с ограничениями по здоровью, работающих в счет квоты на конец декабря, составила 198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центре занятости ведется адресное решение жизненных ситуаций участников специальной военной операции и членов их семей. В зависимости от причин завершения военной службы участника СВО, центр формирует комплекс наиболее подходящих услуг, сервисов и мер поддержки. С начала специальной военной операции в службу обратились 9 членов семей бойцов. Трое школьников приняли участие в программе летней занятости, шесть граждан указанной категории были трудоустрое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Ежегодно при содействии ЦЗН подростки, желающие заработать на каникулах, устраиваются на временные рабочие места. Этим летом служба занятости Заринска трудоустроила 596 обратившихся в ЦЗН городских школьников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этих целях из бюджета муниципального образования было направлено 1 млн 600 тыс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среднесписочной численностью и размером среднемесячной заработной платой работников крупных и средних предприятий вы можете ознакомиться на слай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pacing w:val="-2"/>
          <w:sz w:val="24"/>
          <w:szCs w:val="24"/>
          <w:lang w:eastAsia="en-US"/>
        </w:rPr>
        <w:t xml:space="preserve">Как и по всей стране, сегодня в Заринске складывается непростая демографическая ситуация. Численность населения города на начало 2025 года составила 40 255 человек, ежегодное снижение численности на 0,5 – 1 процент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bCs/>
          <w:spacing w:val="-2"/>
          <w:lang w:eastAsia="en-US"/>
        </w:rPr>
        <w:t xml:space="preserve">Одной из самых важных отраслей для полноценной жизнедеятельности населения города является жилищно-коммунальное хозяйство. Не перестаю выражать слова благодарности коллективам Алтай-Кокса, Жилищно-коммунального управления, управляющим компаниям, Заринской сетевой компании за ту работу, которую они проводят для улучшения качества жизни людей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</w:rPr>
        <w:t>Т</w:t>
      </w:r>
      <w:r>
        <w:rPr>
          <w:sz w:val="24"/>
          <w:szCs w:val="24"/>
          <w:shd w:fill="FFFFFF" w:val="clear"/>
        </w:rPr>
        <w:t>ехническое обследование городской системы энерго, тепло- и водоснабжения, водоотведения показывает, что все объекты находятся в работоспособном исправном состоянии, аварийные ситуации на участках возникали редко, проводимая предприятием модернизация, реконструкция и ремонты позволяют вести дальнейшую эксплуатацию сетей энерго, тепло- и водоснабжения в соответствии с действующими техническими регламентами, нормами и правил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городе продолжается капитальный ремонт дорог. Каждый год мы увеличиваем финансирование этой важной части программы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24 году за счет средств краевого бюджета были капитально отремонтированы проезд № 46 (у дома № 24 по пр.Строителей к лицею «Бригантина»),  участок дороги ул. Калинина (от конечной остановки автобуса маршрута № 4 до ул. Лесокомбинатовская), а так же 1-й и частично 2-й этап проезда № 4 (от ул. Молодежная до ул. Брусничная).Так же за счет средств краевого бюджета была разработана проектно – сметная документация на реконструкцию автомобильной дороги общего пользования ул. Гагарина с мостом через р. Казанка (получено положительное заключение экспертизы сметной стоимости). Общая стоимость этих работ составила 30 млн185 тысяч рублей. Всё это существенно улучшит городскую транспортную инфраструкту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агодаря депутатам Заринского городского собрания продолжается ремонт дорог города по просьбам населения. Они транслируют пожелания жителей в администрацию, далее перечень дорог согласовывается, и принимаются решения. Таким образом, в прошлом году привели в соответствие за счет городского бюджета участки дорог по улицам: 40 лет Октября, Партизанской,  ул. Московской,  ул. Квартальная.  Построили новые тротуары по ул. Железнодорожная, тротуар у Мемориала Славы по ул. Горького. Обновили проезды:№39 между жилыми домами № 13 и 15 по ул. Таратынова, проезд № 55 между жилыми домами № 4 и 6 по ул. 40 лет Победы, проезд № 16 к детскому саду № 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полняются работы по ощебенению дорог частной застройки города. На это потрачено порядка 13 млн. рублей. Выполняются мероприятия по повышению безопасности дорожного движения (нанесение дорожной разметки, установка дорожных знак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1, 2022 и начале 2024 года Заринск получил из краевой собственности 11 новых автобусов ПАЗ, которые переданы хозяйствующим субъектам для осуществления пассажирских перевозок по муниципальным маршрут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ажное значения для горожан имеет и расширение сети уличного освещения. В этом направлении мы проводим планомерную работу в течение пяти лет. </w:t>
      </w:r>
      <w:r>
        <w:rPr>
          <w:bCs/>
          <w:sz w:val="24"/>
          <w:szCs w:val="24"/>
        </w:rPr>
        <w:t>Городские депутаты доводят до нас информацию от жителей своих округов, и совместно мы стараемся решать все вопрос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бюджете города на техническое обслуживание сетей уличного освещения и оплату электроэнергии в 2024 году израсходовано  более 7 млн руб. За это время отремонтировано на территории Заринска около 200 фонарей для освещенияулично-дорожной сети, частного сектора и пешеходных зон в темное время суток. Расходы составили более 3 млн 155 тысяч руб., затраты на электроэнергию - более 4млн. 400 тысяч руб.  Так же в рамках муниципальной программы «Повышение безопасности дорожного движения  в г. Заринске было установлено 36 новых светильников уличного освещения.</w:t>
      </w:r>
    </w:p>
    <w:p>
      <w:pPr>
        <w:pStyle w:val="TextBody"/>
        <w:suppressAutoHyphens w:val="true"/>
        <w:ind w:right="-2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у города также уделяется большое внимание. Специалисты администрации, ООО «Стабильность» принимают обращения, а часто и критику от граждан. Могу сказать, что ежегодно происходят заметные улучшения по развитию городских территорий. Мы продолжаем курс на обновление общественных и придомовых пространств.</w:t>
      </w:r>
    </w:p>
    <w:p>
      <w:pPr>
        <w:pStyle w:val="TextBody"/>
        <w:suppressAutoHyphens w:val="true"/>
        <w:ind w:right="-2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рошлого года из городского бюджета израсходовано 35 миллионов рублей на работы по благоустройству, а именно проведены следующие мероприятия: озеленение и цветочное оформление; валка аварийных деревьев, и обрезка тополей и кленов;изготовление, приобретение и монтаж мусорных контейнеров; содержание городских кладбищ, содержание общественного туалета и прибрежной зоны отдыха в районе улицы Береговой; уборка несанкционированных свалок; содержание городской площади с фонтаном и площади у верстового столба; содержание парка отдыха «Прометей», уборка территорий от снега, мусора, листвы; очистка урн и другие работы, которые позволили создать комфортные условия для жителей нашего город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родолжу свой доклад информацией о том, как на территории города реализуется программа</w:t>
      </w:r>
      <w:r>
        <w:rPr>
          <w:sz w:val="24"/>
          <w:szCs w:val="24"/>
        </w:rPr>
        <w:t xml:space="preserve"> «Формирование современной городской среды». Из года в год она позволяет приводить в порядок все больше придомовых территорий и ремонтировать общественные пространства. Невозможно оценить, насколько своевременна и необходима, эта инициатива для малых городов Алтайского кра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2024 году </w:t>
      </w:r>
      <w:r>
        <w:rPr>
          <w:sz w:val="24"/>
          <w:szCs w:val="24"/>
        </w:rPr>
        <w:t xml:space="preserve">в рамках реализации данной программы освоено порядка 21 млн. рублей из всех уровней бюджета и внебюджетных источников. </w:t>
      </w:r>
      <w:r>
        <w:rPr>
          <w:rFonts w:eastAsia="Calibri"/>
          <w:sz w:val="24"/>
          <w:szCs w:val="24"/>
        </w:rPr>
        <w:t xml:space="preserve">Работы завершены на </w:t>
      </w:r>
      <w:r>
        <w:rPr>
          <w:bCs/>
          <w:sz w:val="24"/>
          <w:szCs w:val="24"/>
        </w:rPr>
        <w:t xml:space="preserve">придомовых территориях: по </w:t>
      </w:r>
      <w:r>
        <w:rPr>
          <w:sz w:val="24"/>
          <w:szCs w:val="24"/>
        </w:rPr>
        <w:t>ул. Металлургов, 8и по ул.25 Партсъезда, 30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Большую роль в преображении города играют и сами жители. Они активно участвуют в голосовании по отбору объектов для благоустрой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Так, в 2024 году приведены в порядок две общественные территории, которые год назад в ходе голосования набрали наибольшее количество голосов: пешеходная зона  по ул.25 Партсъезда от ост. Баня до ост. Больница и пешеходная зона по ул. Металлургов,12.</w:t>
      </w:r>
    </w:p>
    <w:p>
      <w:pPr>
        <w:pStyle w:val="Futurismarkdownparagraph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Кроме того, Заринск стал победителем IX Всероссийского конкурса лучших проектов создания комфортной городской среды</w:t>
      </w:r>
      <w:r>
        <w:rPr/>
        <w:t> </w:t>
      </w:r>
      <w:r>
        <w:rPr>
          <w:rStyle w:val="StrongEmphasis"/>
          <w:b w:val="false"/>
        </w:rPr>
        <w:t>в номинации «Малые города с численностью населения от 20 до 50 тысяч человек»</w:t>
      </w:r>
      <w:r>
        <w:rPr/>
        <w:t>. </w:t>
      </w:r>
    </w:p>
    <w:p>
      <w:pPr>
        <w:pStyle w:val="Futurismarkdownparagraph"/>
        <w:shd w:fill="FFFFFF" w:val="clear"/>
        <w:spacing w:before="0" w:after="0"/>
        <w:ind w:firstLine="851"/>
        <w:jc w:val="both"/>
        <w:rPr/>
      </w:pPr>
      <w:r>
        <w:rPr/>
        <w:t>Победу одержал проект </w:t>
      </w:r>
      <w:r>
        <w:rPr>
          <w:rStyle w:val="StrongEmphasis"/>
          <w:b w:val="false"/>
        </w:rPr>
        <w:t>«Спортхаб Драйв»</w:t>
      </w:r>
      <w:r>
        <w:rPr/>
        <w:t>. На территории площадью 12,2 гектара появится парк экстремальных видов спорта с веревочным парком, памп-треком, площадкой для стритбола, скейт-парком, скалодромом и павильоном проката спортивного инвентаря. И самое главное – это лыжероллерная трасса, которая объединит все названные площадки. Также на территории обустроят площадку для транспорта и парковок, входную группу, зону для проведения культурно-массовых мероприятий, детскую игровую, зону для пикника и тихого отдых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24 году мы продолжили реализовывать на территории города и еще одну важную программу -проект поддержки местных инициатив (ППМИ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В прошлом году победителей конкурса не было. Но проект участника конкурса – детская площадка по ул. Заринская,53 был реализован в рамках реализации проекта «Стальное дерево» фонда Милосердия и средств городского бюджета. Средства городского бюджета составили 1 млн. рублей. Было очень приятно, что жители приняли в этом проекте непосредственное участие - </w:t>
      </w:r>
      <w:r>
        <w:rPr>
          <w:sz w:val="24"/>
          <w:szCs w:val="24"/>
        </w:rPr>
        <w:t>провели субботники с привлечением техники, сделали планировку площадки, состоялось торжественное открыти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2024 году на конкурс было подано 2 заявки -  «Ремонт музыкальной школы» и «Ремонт Памятного камня к 80-ти летию Победы ВОВ» (ДК «Балиндер») общей стоимостью 3 млн 257 тысяч рублей. Обе заявки признаны победителями конкурса и будут реализованы в 2025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краевой программы проведен капитальный ремонт в 16 многоквартирных домах города. Это замена лифтового оборудования, ремонт и переустройство крыш, ремонт внутридомовых инженерных систем. Общая стоимость капитального ремонта составила порядка 111 млн. руб. Источник финансирования– средства Фонда капитального ремонта, сформированного за счет взносов собственников помещений многоквартирных домов. В наступившем году реализация программы продолжи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целях соблюдения предельного индекса платы граждан за коммунальные услуги на территории Заринска в 2024 году выплачена компенсация расходов за коммунальные услуги на 2712 домовладений, компенсация расходов за уголь - на 274 домовладения, за дрова – 34. Общая сумма компенсации – три миллиона 700 тысяч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дним из направлений деятельности специалистов комитета по управлению городским хозяйством является борьба с нарушителями правил благоустройства города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2024 году при непосредственном обнаружении было выявлено более 250</w:t>
      </w:r>
      <w:r>
        <w:rPr>
          <w:bCs/>
          <w:sz w:val="24"/>
          <w:szCs w:val="24"/>
        </w:rPr>
        <w:t xml:space="preserve"> нарушений норм и правил благоустройства город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>Административной комиссией рассмотрено 227 протокол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  <w:shd w:fill="FFFFFF" w:val="clear"/>
        </w:rPr>
        <w:t>В системе здравоохранения продолжаются  серьезные преобразования. 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  <w:shd w:fill="FFFFFF" w:val="clear"/>
        </w:rPr>
        <w:t>Завершён капитальный ремонт ограждения зданий, что значительно улучшило внешний вид и безопасность территории больницы. Также была установлена современная система видеонаблюдения, которая повысит уровень контроля и безопасности на территории учреждения. Важным этапом стали текущие ремонты:  обновлена кирпичная кладка стены гаража и проведены работы по ремонту кровли пищебло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Кроме того, получен от Минздрава Алтайского края легковой автомобиль «Медицинская служба»,закуплено новое медицинское оборудование на сумму более 10 млн.руб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rFonts w:eastAsia="Courier New"/>
          <w:sz w:val="24"/>
          <w:szCs w:val="24"/>
          <w:lang w:bidi="ru-RU"/>
        </w:rPr>
        <w:t>Постоянно ведется работа по укомплектованию организации медицинскими кадрами. Так, летом 2024 года 22 студента Бийского медицинского колледжа, которые учились на базе нашей больницы,  закончили обучение, получили аккредитацию  и приступили к выполнению функциональных обязанностей. Заключаются целевые договоры со студентами медуниверситета и медколледжей, а это 67 договоров. Набраны 2 группы студентов (35 человек) на обучение по специальностям «Сестринское дело» и «Лечебное дело». Обучение проходит на базе нашей больницы, образовательным учреждением является Барнаульский базовый медицинский колледж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rFonts w:eastAsia="Courier New"/>
          <w:sz w:val="24"/>
          <w:szCs w:val="24"/>
          <w:lang w:bidi="ru-RU"/>
        </w:rPr>
        <w:t xml:space="preserve">При поддержке администрации города по муниципальной программе молодым специалистам выплачиваются «подъемные» в размере 100 тыс.рублей врачам, 80 тыс. рублей - среднему медперсоналу, предоставляется служебное жилье. Минздрав Алтайского края также производит компенсацию медикам за аренду жилья в размере 10 тыс. рублей (23 человека). Больница участвует в программе «Земский доктор/Сельский фельдшер» с получением единовременной выплаты – врачам 1 млн. руб., фельдшерам ФАП – 750 тыс.руб.,  фельдшерам ОСМП – 500 тыс. руб.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rFonts w:eastAsia="Courier New"/>
          <w:sz w:val="24"/>
          <w:szCs w:val="24"/>
          <w:lang w:bidi="ru-RU"/>
        </w:rPr>
        <w:t>В 2025 году планируется трудоустроить  6 молодых специалистов-врачей, 4 молодых специалиста среднего медицинского персон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города выстраивает политику, направленную на развитие отрасли образования. </w:t>
      </w:r>
      <w:r>
        <w:rPr>
          <w:bCs/>
          <w:sz w:val="24"/>
          <w:szCs w:val="24"/>
        </w:rPr>
        <w:t>На территории города функционируют 7 школ</w:t>
      </w:r>
      <w:r>
        <w:rPr>
          <w:sz w:val="24"/>
          <w:szCs w:val="24"/>
          <w:shd w:fill="FFFFFF" w:val="clear"/>
        </w:rPr>
        <w:t>. В 2024 году в рамках федеральной программы «Модернизация школьных систем образования начался капитальный ремонт школ №3 и №7</w:t>
      </w:r>
      <w:r>
        <w:rPr>
          <w:bCs/>
          <w:sz w:val="24"/>
          <w:szCs w:val="24"/>
        </w:rPr>
        <w:t xml:space="preserve">. Работы ведутся качественно и в срок. </w:t>
      </w:r>
      <w:r>
        <w:rPr>
          <w:sz w:val="24"/>
          <w:szCs w:val="24"/>
          <w:shd w:fill="FFFFFF" w:val="clear"/>
        </w:rPr>
        <w:t xml:space="preserve">Ожидается, что новый 2025-2026 учебный год распахнёт двери в современное пространство, наши школы станут уютнее и функциональнее. </w:t>
      </w:r>
      <w:r>
        <w:rPr>
          <w:bCs/>
          <w:sz w:val="24"/>
          <w:szCs w:val="24"/>
        </w:rPr>
        <w:t>Сегодня наша задача – провести такую же работу еще в двух школах - №2 и №15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ажным событием стало открытие на базе Центра детского творчества центра цифрового образования </w:t>
      </w:r>
      <w:r>
        <w:rPr>
          <w:sz w:val="24"/>
          <w:szCs w:val="24"/>
          <w:shd w:fill="FFFFFF" w:val="clear"/>
          <w:lang w:val="en-US"/>
        </w:rPr>
        <w:t>IT</w:t>
      </w:r>
      <w:r>
        <w:rPr>
          <w:sz w:val="24"/>
          <w:szCs w:val="24"/>
          <w:shd w:fill="FFFFFF" w:val="clear"/>
        </w:rPr>
        <w:t>-куб. В его создание было вложено более 20 млн. рублей. Оборудование и педагоги центра помогают двести тридцати пяти (235) школьникам осваивать востребованные языки программирования, писать приложения для мобильных устройств, создавать виртуальную реальность, разрабатывать игры, моделировать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Сеть муниципальных образовательных учреждений, реализующих образовательную программу дошкольного образования, в Заринске  включает 8 детских садов, в которых воспитываются 1605 детей в возрасте от 1 до 8 лет.  За 2024 год прошла ликвидация детского сада №14 «Родничок» и реорганизация детского сада №7 «Сказочная полянка» в форме присоединения детского сада №3 «Теремок»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Calibri"/>
          <w:sz w:val="24"/>
          <w:szCs w:val="24"/>
        </w:rPr>
        <w:t>Все детские сады используют современные формы и методы просветительской деятельности; оказывают психолого-педагогическую помощь и поддержку семей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Calibri"/>
          <w:sz w:val="24"/>
          <w:szCs w:val="24"/>
        </w:rPr>
        <w:t>На ремонты дошкольных образовательных учреждений в прошедшем году выделено  из средств городского бюджета более 750 тыс.рублей</w:t>
      </w:r>
      <w:r>
        <w:rPr>
          <w:rFonts w:eastAsia="Arial Unicode MS"/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>Работа продолжается в данном направлении. Так, уже поданы 4 заявки на капитальный ремонт детских садов в рамках федеральной программы на условиях софинансировани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 октября 2024 года наш город вошел в проект по открытию молодежного центра «Поколение М», который начнет функционировать с 1 сентября 2025года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Конкурс «Воспитатель года Алтая» ежегодный. В 2024 году лауреатом стал воспитатель Детского  сада № 2 «Дюймовочка»- Марина Примачонок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Все дошкольные образовательные учреждения проходили независимую оценку качества условий организации образовательной деятельности. Восемь вошли в ТОП-100 лучших образовательных организаций Алтайского края. Четвёртую и седьмую строку в ТОП 100 лучших  образовательных организаций региона занимают соответственно детский сад № 7 «Сказочная полянка» и детский сад № 5 «Кораблик»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ицей «Бригантина» г.Заринска представляет наш город  в федеральной наставнической лиге проекта «Школа Минпросвещения России», кроме того лицей входит в ТОП 100 лучших образовательных организаций Алтайского края по итогам независимой оценки качества условий организации образовательной деятельности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На конкурсе «Учитель года Алтая- 2024» в десятку победителей вошел учитель школы №3- Анна Костина, и в номинации «Педагогический дебют-2024»-учитель 15-той школы Татьяна Злобина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Достигнуты положительные результаты  по реализации Единой модели  профориентации. Все учащиеся 6 – 11 классов еженедельно осваивают курс «Россия – мои горизонты». Школы работают в сотрудничестве с предприятиями города, вузами, колледжами и техникумами  кра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муниципальной системе образования  реализуется единая Программа воспитания. Программа Движения Первых также  интегрирована   в единое воспитательное пространство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Будущее, как известно, принадлежит молодым. Поэтому мы стараемся создать особые условия для развития их творческих, организаторских, лидерских качеств, воспитания в них патриотизма и трудолюби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ль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о сфера культуры заслуживает отдельного вним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ошлом году на капремонт помещений Центральной городской модельной библиотеки из городского бюджета выделено более </w:t>
      </w:r>
      <w:r>
        <w:rPr>
          <w:bCs/>
          <w:sz w:val="24"/>
          <w:szCs w:val="24"/>
        </w:rPr>
        <w:t xml:space="preserve">23 миллионов </w:t>
      </w:r>
      <w:r>
        <w:rPr>
          <w:sz w:val="24"/>
          <w:szCs w:val="24"/>
        </w:rPr>
        <w:t xml:space="preserve">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Заринске эффективно работает сеть учреждений культуры: 3 ДК, Мемориал Славы, централизованная библиотечная система, детская музыкальная и детская художественная школы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</w:rPr>
        <w:t xml:space="preserve">В 2024 году </w:t>
      </w:r>
      <w:r>
        <w:rPr>
          <w:sz w:val="24"/>
          <w:szCs w:val="24"/>
        </w:rPr>
        <w:t xml:space="preserve">в Городской Дом культуры «Строитель» приобретено светодиодное световое оборудование на сумму более 7 миллионов рублей. Комплект оборудования позволил  привлечь большее количество зрителей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июня состоялось открытие парка «Прометей», в организации празднования приняли участие все учреждения культу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"/>
          <w:sz w:val="24"/>
          <w:szCs w:val="24"/>
          <w:shd w:fill="FFFFFF" w:val="clear"/>
        </w:rPr>
        <w:t>Итоги 23-х Малых краевых Дельфийских игр "Вместе лучше" порадовали своими результатами. Победителем в номинации "Театр" стал театр-студия «Балаганчик», в номинации "Художественное чтение. Солисты" - Шаманаева Анастас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  <w:t>Эти победы доказывают, что в нашем городе живут талантливые дети и педагоги- профессиона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 сентября в четвертый раз наш город стал центром притяжения многочисленных творческих коллективов Алтайского края – в Заринске прошел фестиваль национальных культур «Хоровод дружбы». К нам съехались творческие коллективы с территорий наше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sz w:val="24"/>
          <w:szCs w:val="24"/>
        </w:rPr>
        <w:t>Визитная карточка и гордость города – теперь уже традиционныйВсероссийский вокальный конкурс-фестиваль Народного артиста России Олега Борисовича Иванова «КРАСНОТАЛ».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21 сентября в городе состоялся </w:t>
      </w:r>
      <w:r>
        <w:rPr>
          <w:sz w:val="24"/>
          <w:szCs w:val="24"/>
          <w:shd w:fill="FFFFFF" w:val="clear"/>
          <w:lang w:val="en-US"/>
        </w:rPr>
        <w:t>II</w:t>
      </w:r>
      <w:r>
        <w:rPr>
          <w:sz w:val="24"/>
          <w:szCs w:val="24"/>
          <w:shd w:fill="FFFFFF" w:val="clear"/>
        </w:rPr>
        <w:t xml:space="preserve"> Открытый городской фестиваль народной традиционной культуры. Яркий самобытный праздник открылся шествием коллективов по улицам нашего города. В этом году хору ветеранов «Родник» исполнилось 25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Концерты ветеранов в Домах культуры, Детской музыкальной школе позволили в полной мере ощутить значимость коллектива, их душевный и творческий настрой во главе с руководителем хора- Григорьевой Валентиной Алексеевной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Стоит отметить, что рост посещаемости мероприятий жителями и гостями города неизменно растет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bCs/>
          <w:sz w:val="24"/>
          <w:szCs w:val="24"/>
        </w:rPr>
        <w:t>Экскурсии и музейные уроки в Мемориале Славы, постоянно пополняющаяся выставка «</w:t>
      </w:r>
      <w:r>
        <w:rPr>
          <w:rFonts w:eastAsia="Arial Unicode MS"/>
          <w:bCs/>
          <w:sz w:val="24"/>
          <w:szCs w:val="24"/>
          <w:lang w:val="en-US"/>
        </w:rPr>
        <w:t>Z</w:t>
      </w:r>
      <w:r>
        <w:rPr>
          <w:rFonts w:eastAsia="Arial Unicode MS"/>
          <w:bCs/>
          <w:sz w:val="24"/>
          <w:szCs w:val="24"/>
        </w:rPr>
        <w:t>аветам</w:t>
      </w:r>
      <w:r>
        <w:rPr>
          <w:rFonts w:eastAsia="Arial Unicode MS"/>
          <w:bCs/>
          <w:sz w:val="24"/>
          <w:szCs w:val="24"/>
          <w:lang w:val="en-US"/>
        </w:rPr>
        <w:t>V</w:t>
      </w:r>
      <w:r>
        <w:rPr>
          <w:rFonts w:eastAsia="Arial Unicode MS"/>
          <w:bCs/>
          <w:sz w:val="24"/>
          <w:szCs w:val="24"/>
        </w:rPr>
        <w:t xml:space="preserve">ерны», говорят о важности патриотического воспитания подрастающего поколения, предотвращении фальсификации военной истории и ее фа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уделяет большое внимание созданию условий для развития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24 году на развитие физической культуры и спорта из городского бюджета выделено более 43 миллионов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льная сторона развития спорта и пропаганды здорового образа жизни - работа Центра тестирования ГТО. В 2024 году 633 человека приняли участие в тестировании, 481 человек получил знаки отличия различных степеней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дние  десять лет в Спартакиаде среди спортивных школ Алтайского края  МАУ «Спорт»  занимает  лидирующие позиции. Наши спортсмены регулярно и успешно выступают на соревнованиях как регионального, так и всероссийского уровня, становясь победителями и призер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е снижает высокую планку побед клуб инвалидов «Инфоспорт». Большое внимание уделяется развитию физической культуры и спорта в детской и молодежной среде. Ежегодно  проводится Спартакиада среди школьников, Спартакиада ГТО среди спортивных клубов и отделений МАУ «Спорт», Спартакиада летних оздоровительных лагерей. Также спартакиады проводятся среди работающего населения города и граждан старшего поколения.     Ведется работа по развитию видов спорта, не охваченных спортивной школой, таких, как шахматы, пулевая стрельба, армейский рукопашный бой, военно-прикладное многоборье, каратэ, чирлидинг, футбо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борная команда города приняла участие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летней Олимпиаде городов Алтайского края в городе Рубцовске. В общекомандном зачёте команда города Заринска заняла 5 место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24 году в городе на базе МАУ «Спорт» впервые прошли региональные этапы всероссийских спортивных соревнований школьников «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Президентские игры», «Президентские состязания», летний и зимний краевой этап всероссийского фестиваля ГТО среди обучающихся общеобразовательных учреждений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чавшийся год символизирует героизм и мужество, поскольку он объявлен Президентом - Годом защитника Отечества и 80-летия Победы в Великой Отечественной войне 1941-1945 годов. </w:t>
      </w:r>
      <w:r>
        <w:rPr>
          <w:sz w:val="24"/>
          <w:szCs w:val="24"/>
        </w:rPr>
        <w:t>Это время, когда мы особенно отмечаем заслуги тех, кто защищал и продолжает защищать  нашу страну.</w:t>
      </w:r>
    </w:p>
    <w:p>
      <w:pPr>
        <w:pStyle w:val="Style18"/>
        <w:spacing w:before="0" w:after="0"/>
        <w:ind w:firstLine="709"/>
        <w:jc w:val="both"/>
        <w:rPr/>
      </w:pPr>
      <w:r>
        <w:rPr/>
        <w:t>С самого начала специальной военной операции жители города не остаются в стороне от сбора гуманитарной помощи, отправляемой на Донбасс. Сегодня в Заринске функционируют три волонтерских организации: «Заринск за своих», «Заринск за Победу», «Заринск за добро», которые доставляют помощь в зону СВО, таким образом, приближая нашу победу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Не выразить словами всю ту благодарность, которую сегодня мы хотели бы сказать волонтерам, которые плетут сети. В нашем городе организованы 6 пунктов плетения маскировочных сетей. Эти пункты работают ежедневно, каждый желающий может помочь бойцам своим трудом. Кроме того, добровольцы собирают посылки, активно сотрудничают со школами и детскими садами. Дети пишут письма на фронт, готовят подарки солдатам. Гуманитарная помощь для бойцов доставляется непосредственно из Заринска. За время работы отправлено 10 фур с необходимым - военная оптика, квадракоптеры, рации, автомобили, одежда, продукты, инструменты. Будем и дальше поддерживать парней ради общей победы, ради мирного неба над головой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Отдельного внимания заслуживает та работа, которая сегодня проводится по оказанию помощи семьям погибших участников СВО. Во многом благодаря волонтерской деятельности эта работа в нашем городе выходит на высокий уровень. Вами, уважаемые депутаты, было принято решение, и сегодня семьи имеют право бесплатно посещать городской каток, бассейн, бесплатно питаться в образовательных организациях, присутствовать на всех культурных мероприятиях. Низкий поклон родителям за воспитание детей-героев, женам и детям за то, что были рядом с ними, и слова соболезнования каждому, кто лишился своих близких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В числе волонтеров, всегда готовых оказать поддержку семьям участников СВО, собрать или загрузить гуманитарную помощь – студенты Заринского политехнического техникума. Хочу сказать о работе нашего техникума, как одного из лучших в регионе учреждения среднего профессионального образования. Сегодня в нем обучаются 846 студентов, работают 34 преподавателя, успешно развиваются 14 направлений подготовки. 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rFonts w:eastAsia="Calibri"/>
          <w:lang w:eastAsia="en-US"/>
        </w:rPr>
        <w:t>Самыми востребованными профессиями являются: сварщик, электромонтер, повар, кондитер, мастер слесарных работ и другие. Студенты техникума доказывают свой высокопрофессиональный уровень на региональных чемпионатах профессионального мастерства по различным компетенциям. Так, нащ техникум является безусловным лидером по подготовке сварщиков в Алтайском крае, а кроме того, студенты принимают активное участие в волонтерских акциях, благоустройстве города проведении голосования граждан в рамках проекта «Комфортная городская среда». За что им огромное спасибо!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На территории города Заринска с 1941 года работает детский дом, а ныне - КГБУ "Заринский центр помощи детям, оставшимся без попечения родителей, им. А. П. Калабина". В настоящее время в учреждении функционируют 5 воспитательных групп, организованных по семейному типу проживания, в которых воспитываются 40 детей. В штат сотрудников центра входят административный, педагогический, учебно-вспомогательный и обслуживающий персонал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Представители администрации города, бизнес-сообщества входят в состав попечительского Совета учреждения, и регулярно бывают в гостях у детей. Эти встречи носят оттенок семейных мероприятий, где всегда приятно и комфортно проводить время. За что большое спасибо коллективу Центра. Выпускники учреждения успешно социализируются в разных профессиональных областях: медицина, строительство, экономика, пищевая промышленность, образование и т.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Отдельное внимание в докладе хочу уделить городской ветеранской организации, объединяющей инициативных неравнодушных людей старшего поколения.  С участием ветеранов проходят знаковые городские мероприятия, проведение многих инициируют сами ветераны. Люди старшего поколения активны в работе по патриотическому воспитанию, много делают по вовлечению коллег в творческую жизнь, физкультурно-спортивные мероприятия, незаменима их помощь одиноко проживающим и нуждающимся во внимании пожилым людям. Но как никогда сегодня незаменима и ценна помощь участникам СВО. Формы ее самые различные- перечисление личных сбережений, изготовление маскировочных сетей, участие в благотворительных акциях- но суть одна: искренняя поддержка наших защитников и желание всем нам Победы над нацизмом. Дорогие наши ветераны, благодарю вас за работу, надеюсь, что здоровье и богатый жизненный опыт позволят вам и дальше  активно участвовать в жизни горо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ыражаю благодарность волонтерам  за труд и участие в развитии  волонтерского движения в нашем городе. Мир держится на неравнодушных, отзывчивых людях, не способных пройти мимо, всегда готовых помочь и оказать поддержку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заключение хочу поблагодарить всех, кто помогает нам работать над повышением качества жизни в муниципалитете, реализовывать новые проекты, нести людям перемены, которых они ждут! Выражаю слова  благодарности Губернатору - Владимиру Петровичу, Правительству Алтайского края, за всестороннюю помощь и поддержку, </w:t>
      </w:r>
      <w:r>
        <w:rPr>
          <w:bCs/>
        </w:rPr>
        <w:t>депутату краевого Законодательного Собрания Сергею Николаевичу Прибу</w:t>
      </w:r>
      <w:r>
        <w:rPr/>
        <w:t>, лично Вам, Александр Анатольевич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Хочу отметить работу каждого депутата нашего городского округа и поблагодарить за активную работу и поддержку наших инициатив. Благодаря вашей работе в составе Собрания депутатов были приняты правильные решения в интересах жителей. </w:t>
      </w:r>
    </w:p>
    <w:p>
      <w:pPr>
        <w:pStyle w:val="Style18"/>
        <w:spacing w:before="0" w:after="0"/>
        <w:ind w:firstLine="709"/>
        <w:jc w:val="both"/>
        <w:rPr>
          <w:shd w:fill="FFFFFF" w:val="clear"/>
        </w:rPr>
      </w:pPr>
      <w:r>
        <w:rPr/>
        <w:t>Спасибо нашим ветеранам, молодому поколению, общественности и всем неравнодушным жителям за активное участие в жизни Заринска!</w:t>
      </w:r>
    </w:p>
    <w:p>
      <w:pPr>
        <w:pStyle w:val="Style18"/>
        <w:spacing w:before="0" w:after="0"/>
        <w:ind w:firstLine="709"/>
        <w:jc w:val="both"/>
        <w:rPr/>
      </w:pPr>
      <w:r>
        <w:rPr>
          <w:shd w:fill="FFFFFF" w:val="clear"/>
        </w:rPr>
        <w:t>Принцип нашей работы остаётся прежним: сегодня — цель, завтра — результат. Наш приоритет — чуткое, точное исполнение запросов жителей.</w:t>
      </w:r>
      <w:r>
        <w:rPr>
          <w:sz w:val="26"/>
          <w:szCs w:val="26"/>
          <w:shd w:fill="FFFFFF" w:val="clear"/>
        </w:rPr>
        <w:t> </w:t>
        <w:br/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character" w:styleId="Style16">
    <w:name w:val="Без интервала Знак"/>
    <w:basedOn w:val="Style13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2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right="-5" w:firstLine="54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2">
    <w:name w:val="Основной текст с отступом1"/>
    <w:basedOn w:val="Normal"/>
    <w:qFormat/>
    <w:pPr>
      <w:suppressAutoHyphens w:val="true"/>
      <w:ind w:left="-360" w:firstLine="900"/>
      <w:textAlignment w:val="baseline"/>
    </w:pPr>
    <w:rPr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36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Richfactdownparagraph">
    <w:name w:val="richfactdown-paragraph"/>
    <w:basedOn w:val="Normal"/>
    <w:qFormat/>
    <w:pPr>
      <w:spacing w:before="100" w:after="100"/>
    </w:pPr>
    <w:rPr>
      <w:sz w:val="24"/>
      <w:szCs w:val="24"/>
    </w:rPr>
  </w:style>
  <w:style w:type="paragraph" w:styleId="Futurismarkdownparagraph">
    <w:name w:val="futurismarkdown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1:00Z</dcterms:created>
  <dc:creator>Новичихина</dc:creator>
  <dc:description/>
  <cp:keywords/>
  <dc:language>en-US</dc:language>
  <cp:lastModifiedBy>gsd_02</cp:lastModifiedBy>
  <cp:lastPrinted>2024-03-21T08:47:00Z</cp:lastPrinted>
  <dcterms:modified xsi:type="dcterms:W3CDTF">2025-03-27T03:42:00Z</dcterms:modified>
  <cp:revision>62</cp:revision>
  <dc:subject/>
  <dc:title>ЗАРИКОЕ ГОРОДСКОЕ СОБРАНИЕ ДЕПУТАТОВ</dc:title>
</cp:coreProperties>
</file>