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Размещено на официальном сайте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://admzarinsk.ru</w:t>
        </w:r>
      </w:hyperlink>
      <w:r>
        <w:rPr>
          <w:rFonts w:cs="Arial" w:ascii="Arial" w:hAnsi="Arial"/>
          <w:sz w:val="24"/>
          <w:szCs w:val="24"/>
        </w:rPr>
        <w:t xml:space="preserve"> 26.10.2016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РИНСКОЕ ГОРОДСКОЕ 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ЛТАЙСКОГО КРА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Отправлено по эл. почте  18.11.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  <w:lang w:eastAsia="ar-SA"/>
        </w:rPr>
        <w:t>25.10.2016_</w:t>
      </w:r>
      <w:r>
        <w:rPr>
          <w:rFonts w:cs="Arial" w:ascii="Arial" w:hAnsi="Arial"/>
          <w:sz w:val="24"/>
          <w:szCs w:val="24"/>
          <w:lang w:eastAsia="ar-SA"/>
        </w:rPr>
        <w:t>№</w:t>
      </w:r>
      <w:r>
        <w:rPr>
          <w:rFonts w:cs="Arial" w:ascii="Arial" w:hAnsi="Arial"/>
          <w:sz w:val="24"/>
          <w:szCs w:val="24"/>
          <w:u w:val="single"/>
          <w:lang w:eastAsia="ar-SA"/>
        </w:rPr>
        <w:t>_59_</w:t>
      </w:r>
      <w:r>
        <w:rPr>
          <w:rFonts w:cs="Arial" w:ascii="Arial" w:hAnsi="Arial"/>
          <w:sz w:val="24"/>
          <w:szCs w:val="24"/>
          <w:lang w:eastAsia="ar-SA"/>
        </w:rPr>
        <w:t xml:space="preserve">                                                                                г.Заринск</w:t>
      </w:r>
    </w:p>
    <w:p>
      <w:pPr>
        <w:pStyle w:val="Normal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6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 Заринского городского Собрания депутатов от 16.12.2015 № 87 «О бюджете муниципального образования город Заринск Алтайского края на 2016 год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ассмотрев представленные администрацией города Заринска материалы о внесении изменений в решение Заринского городского Собрания депутатов от 16.12.2015 № 87 «О бюджете муниципального образования город Заринск Алтайского края на 2016 год», в соответствии со ст. 26 Устава муниципального образования город Заринск Алтайского края, городское Собрание депутатов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нести в решение Заринского городского Собрания депутатов от 16.12.2015 № 87 «О бюджете муниципального образования город Заринск Алтайского края на 2016 год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абзац 2 пункта 1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«прогнозируемый общий объем доходов городского бюджета в сумме 477 295,648 тыс. рублей, в том числе объем межбюджетных трансфертов, получаемых из других бюджетов, в сумме 206 234,483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ыс. рублей;»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абзац 3 пункта 1 изложить в новой редакции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щий объем расходов городского бюджета в сумме 500 968,319 тыс. рублей;»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абзац 5 пункта 1 изложить в новой редакции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дефицит городского бюджета в сумме 23 672,671 тыс. рублей.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ункт 11 изложить в новой редакции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Утвердить общий объем бюджетных ассигнований муниципального дорожного фонда на 2016 год в сумме 37 466,963 тыс. рублей.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) В Приложении № 1 «Источники финансирования дефицита бюджета муниципального образования город Заринск Алтайского края на 2016 год» соответствующие строки изложить в следующей редакции:</w:t>
      </w:r>
    </w:p>
    <w:tbl>
      <w:tblPr>
        <w:tblW w:w="976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35"/>
        <w:gridCol w:w="5389"/>
        <w:gridCol w:w="1336"/>
      </w:tblGrid>
      <w:tr>
        <w:trPr/>
        <w:tc>
          <w:tcPr>
            <w:tcW w:w="3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4 0000 000</w:t>
            </w:r>
          </w:p>
        </w:tc>
        <w:tc>
          <w:tcPr>
            <w:tcW w:w="5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 в течение финансового года</w:t>
            </w:r>
          </w:p>
        </w:tc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3 672,671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) Приложение № 5 «</w:t>
      </w:r>
      <w:r>
        <w:rPr>
          <w:rFonts w:cs="Arial" w:ascii="Arial" w:hAnsi="Arial"/>
          <w:bCs/>
          <w:sz w:val="24"/>
          <w:szCs w:val="24"/>
        </w:rPr>
        <w:t>Распределение бюджетных ассигнований по разделам и подразделам классификации расходов бюджета муниципального образования город Заринск Алтайского края на 2016 год</w:t>
      </w:r>
      <w:r>
        <w:rPr>
          <w:rFonts w:cs="Arial" w:ascii="Arial" w:hAnsi="Arial"/>
          <w:sz w:val="24"/>
          <w:szCs w:val="24"/>
        </w:rPr>
        <w:t>» изложить в новой редакции (приложение № 1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) Приложение № 6 «В</w:t>
      </w:r>
      <w:r>
        <w:rPr>
          <w:rFonts w:cs="Arial" w:ascii="Arial" w:hAnsi="Arial"/>
          <w:bCs/>
          <w:sz w:val="24"/>
          <w:szCs w:val="24"/>
        </w:rPr>
        <w:t>едомственная структура расходов бюджета муниципального образования город Заринск Алтайского края на 2016 год</w:t>
      </w:r>
      <w:r>
        <w:rPr>
          <w:rFonts w:cs="Arial" w:ascii="Arial" w:hAnsi="Arial"/>
          <w:sz w:val="24"/>
          <w:szCs w:val="24"/>
        </w:rPr>
        <w:t>» изложить в новой редакции (приложение № 2)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) Приложение № 7 «</w:t>
      </w:r>
      <w:r>
        <w:rPr>
          <w:rFonts w:cs="Arial" w:ascii="Arial" w:hAnsi="Arial"/>
          <w:bCs/>
          <w:sz w:val="24"/>
          <w:szCs w:val="24"/>
        </w:rPr>
        <w:t>Распределение бюджетных ассигнований по разделам, подразделам, целевым статьям (государственным программам и непрограммным направлениям деятельности), группам (группам и подгруппам) видов расходов бюджета муниципального образования город Заринск Алтайского края на 2016 год</w:t>
      </w:r>
      <w:r>
        <w:rPr>
          <w:rFonts w:cs="Arial" w:ascii="Arial" w:hAnsi="Arial"/>
          <w:sz w:val="24"/>
          <w:szCs w:val="24"/>
        </w:rPr>
        <w:t>» изложить в новой редакции (приложение № 3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Настоящее решение  опубликовать в «Сборнике муниципальных правовых актов города Заринска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Контроль за выполнением настоящего решения возложить на постоянную комиссию городского Собрания депутатов по бюджету и социальной политике (Гуров В.П.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Заместитель председателя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Заринского городского Собрания депутатов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Е.Е. Беккер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740"/>
        <w:gridCol w:w="760"/>
        <w:gridCol w:w="1840"/>
      </w:tblGrid>
      <w:tr>
        <w:trPr>
          <w:trHeight w:val="315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0" w:type="dxa"/>
            <w:gridSpan w:val="3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решению городског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брания депутатов "О внесении изменений в решение Заринского городского Собрания депутатов от 16.12.2015 № 87 "О бюджет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 Заринск Алтайск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я на 2016 год""</w:t>
            </w:r>
          </w:p>
        </w:tc>
      </w:tr>
      <w:tr>
        <w:trPr>
          <w:trHeight w:val="315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986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пределение бюджетных ассигнований по разделам и подраздела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лассификации расходов бюджета муниципальн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ород Заринск Алтайского края на 2016 год</w:t>
            </w:r>
          </w:p>
        </w:tc>
      </w:tr>
      <w:tr>
        <w:trPr>
          <w:trHeight w:val="225" w:hRule="atLeast"/>
        </w:trPr>
        <w:tc>
          <w:tcPr>
            <w:tcW w:w="6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лей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007,196</w:t>
            </w:r>
          </w:p>
        </w:tc>
      </w:tr>
      <w:tr>
        <w:trPr>
          <w:trHeight w:val="94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ого образовани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783,255</w:t>
            </w:r>
          </w:p>
        </w:tc>
      </w:tr>
      <w:tr>
        <w:trPr>
          <w:trHeight w:val="94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  <w:t>24131,951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дебная систем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</w:tr>
      <w:tr>
        <w:trPr>
          <w:trHeight w:val="6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0,355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,521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  <w:t>4225,114</w:t>
            </w:r>
          </w:p>
        </w:tc>
      </w:tr>
      <w:tr>
        <w:trPr>
          <w:trHeight w:val="15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70,623</w:t>
            </w:r>
          </w:p>
        </w:tc>
      </w:tr>
      <w:tr>
        <w:trPr>
          <w:trHeight w:val="6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  <w:t>811,488</w:t>
            </w:r>
          </w:p>
        </w:tc>
      </w:tr>
      <w:tr>
        <w:trPr>
          <w:trHeight w:val="63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  <w:t>259,135</w:t>
            </w:r>
          </w:p>
        </w:tc>
      </w:tr>
      <w:tr>
        <w:trPr>
          <w:trHeight w:val="13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156,795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1,500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000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00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  <w:t>37466,963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  <w:t>1640,332</w:t>
            </w:r>
          </w:p>
        </w:tc>
      </w:tr>
      <w:tr>
        <w:trPr>
          <w:trHeight w:val="15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456,323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  <w:t>2765,479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  <w:t>10884,485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  <w:t>26806,359</w:t>
            </w:r>
          </w:p>
        </w:tc>
      </w:tr>
      <w:tr>
        <w:trPr>
          <w:trHeight w:val="12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8634,168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школьное образова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  <w:t>127103,660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образова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  <w:t>153960,021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  <w:t>5890,541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  <w:t>11679,946</w:t>
            </w:r>
          </w:p>
        </w:tc>
      </w:tr>
      <w:tr>
        <w:trPr>
          <w:trHeight w:val="13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934,497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  <w:t>27059,375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  <w:t>3875,122</w:t>
            </w:r>
          </w:p>
        </w:tc>
      </w:tr>
      <w:tr>
        <w:trPr>
          <w:trHeight w:val="15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дравоохран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4,000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,000</w:t>
            </w:r>
          </w:p>
        </w:tc>
      </w:tr>
      <w:tr>
        <w:trPr>
          <w:trHeight w:val="12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589,675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  <w:t>1352,483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  <w:t>7515,592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семьи и дет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  <w:t>24718,000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600</w:t>
            </w:r>
          </w:p>
        </w:tc>
      </w:tr>
      <w:tr>
        <w:trPr>
          <w:trHeight w:val="180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195,042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  <w:t>21195,042</w:t>
            </w:r>
          </w:p>
        </w:tc>
      </w:tr>
      <w:tr>
        <w:trPr>
          <w:trHeight w:val="1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30,000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,000</w:t>
            </w:r>
          </w:p>
        </w:tc>
      </w:tr>
      <w:tr>
        <w:trPr>
          <w:trHeight w:val="16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0968,31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60"/>
        <w:gridCol w:w="600"/>
        <w:gridCol w:w="617"/>
        <w:gridCol w:w="1678"/>
        <w:gridCol w:w="640"/>
        <w:gridCol w:w="1563"/>
      </w:tblGrid>
      <w:tr>
        <w:trPr>
          <w:trHeight w:val="39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gridSpan w:val="4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городского Собра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епутатов "О внесении изменений в решение Заринского городского Собрания депутатов от 16.12.2015 № 87 "О бюджете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 город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инск Алтайского края на 2016 год""</w:t>
            </w:r>
          </w:p>
        </w:tc>
      </w:tr>
      <w:tr>
        <w:trPr>
          <w:trHeight w:val="31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9869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Ведомственная структура расходов  бюджета муниципального образо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ород Заринск Алтайского края на 2016 год</w:t>
            </w:r>
          </w:p>
        </w:tc>
      </w:tr>
      <w:tr>
        <w:trPr>
          <w:trHeight w:val="37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лей</w:t>
            </w:r>
          </w:p>
        </w:tc>
      </w:tr>
      <w:tr>
        <w:trPr>
          <w:trHeight w:val="8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6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5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митет по управлению городским хозяйством, промышленностью, транспортом и связью администрации города Заринска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919,37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 147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 147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0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3,478</w:t>
            </w:r>
          </w:p>
        </w:tc>
      </w:tr>
      <w:tr>
        <w:trPr>
          <w:trHeight w:val="7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,478</w:t>
            </w:r>
          </w:p>
        </w:tc>
      </w:tr>
      <w:tr>
        <w:trPr>
          <w:trHeight w:val="7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78,478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,478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 14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,478</w:t>
            </w:r>
          </w:p>
        </w:tc>
      </w:tr>
      <w:tr>
        <w:trPr>
          <w:trHeight w:val="7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 14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,478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0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Повышение безопасности дорожного движения в городе Заринске Алтайского края на 2013-2020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Комплексные меры противодействия злоупотреблению наркотиками и их незаконному обороту в городе Заринске" на 2016-2017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0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25,96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ельского хозя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4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лов и содержание безнадзорных животны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4 00 7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0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 4 00 7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66,963</w:t>
            </w:r>
          </w:p>
        </w:tc>
      </w:tr>
      <w:tr>
        <w:trPr>
          <w:trHeight w:val="9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евая программа "Стимулирование развития жилищного строительства на 2016-2020 годы в муниципальном образовании город Заринск Алтайского края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188,909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8,909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8,909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дорожного хозяйства города Заринска Алтайского края на 2016-2018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28,054</w:t>
            </w:r>
          </w:p>
        </w:tc>
      </w:tr>
      <w:tr>
        <w:trPr>
          <w:trHeight w:val="41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Ремонт сети автомобильных дорог общего пользования местного значения и искусственных сооружений, расположенных на них" муниципальной программы "Развитие дорожного хозяйства города Заринска Алтайского края на 2016-2018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28,054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1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64,328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1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64,328</w:t>
            </w:r>
          </w:p>
        </w:tc>
      </w:tr>
      <w:tr>
        <w:trPr>
          <w:trHeight w:val="7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расходов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1 00 S1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63,726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1 00 S1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63,726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Содержание сети автомобильных дорог общего пользования местного значения и искусственных сооружений, расположенных на них" муниципальной программы "Развитие дорожного хозяйства города Заринска Алтайского края на 2016-2018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50,00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2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50,0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2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50,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17,929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а "Комплексное развитие систем коммунальной инфраструктуры муниципального образования город Заринск Алтайского края" на 2012-2017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0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0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22,929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Повышение безопасности дорожного движения в городе Заринске Алтайского края на 2013-2020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5,478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5,478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5,47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области коммунального хозя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77,45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77,45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3,176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3,17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лен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2 9 00 18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,0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,0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7,875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7,87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по благоустройству кладби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71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,4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71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,4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расходов на проведение мероприятий по благоустройству кладби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S1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,0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S1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,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опросы в сфере культуры и средств массовой информ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2 00 165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2 00 165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митет по культуре администрации города Заринс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2319,37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84,87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образова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55,277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культуры города Заринска на 2015-2017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55,277</w:t>
            </w:r>
          </w:p>
        </w:tc>
      </w:tr>
      <w:tr>
        <w:trPr>
          <w:trHeight w:val="6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"Организация и обеспечение предоставления муниципальных услуг в сфере дополнительного образования детей" муниципальной программы "Развитие культуры города Заринска на 2015-2017 годы"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55,277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2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55,27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2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55,277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оведение ежегодных ремонтных работ отдельных помещений и сооружений учреждений культуры" муниципальной программы "Развитие культуры города Заринска на 2015-2017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6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6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 6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,600</w:t>
            </w:r>
          </w:p>
        </w:tc>
      </w:tr>
      <w:tr>
        <w:trPr>
          <w:trHeight w:val="10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"Обеспечение безопасности жизнедеятельности и пожарной безопасности" муниципальной программы "Развитие культуры города Заринска на 2015-2017 годы"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 5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,60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5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,6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5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,6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34,49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7059,375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культуры города Заринска на 2015-2017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0 00 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95,505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"Организация и обеспечение предоставления муниципальных услуг учреждениями культуры культурно-досугового типа" муниципальной программы "Развитие культуры города Заринска на 2015-2017 годы"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29,71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1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29,71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1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29,71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"Организация и обеспечение предоставления муниципальных услуг в библиотеках города Заринска"  муниципальной программы "Развитие культуры города Заринска на 2015-2017 годы"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42,669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3 00 6099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42,66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3 00 6099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5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42,669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"Организация и обеспечение предоставления муниципальных услуг в Мемориале Славы" муниципальной программы "Развитие культуры города Заринска на 2015-2017 годы"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4 00 0000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0,281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4 00 60990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0,28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4 00 6099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770,281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оведение ежегодных ремонтных работ отдельных помещений и сооружений учреждений культуры" муниципальной программы "Развитие культуры города Заринска на 2015-2017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6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5,79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6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5,79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6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5,79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92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опросы в сфере культуры и средств массовой информ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0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92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подпрограммы "Обеспечение условий реализации программы и развития отрасли" государственной программы Алтайского края "Развитие культуры Алтайского края" на 2015-2020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2 00 8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92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2 00 8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92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5,122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,05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,05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802,05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2,986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064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3,972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3,972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3,972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 5 00 108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9,581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,77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617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культуры города Заринска на 2015-2017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0 00 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9,100</w:t>
            </w:r>
          </w:p>
        </w:tc>
      </w:tr>
      <w:tr>
        <w:trPr>
          <w:trHeight w:val="9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"Обеспечение безопасности жизнедеятельности и пожарной безопасности" муниципальной программы "Развитие культуры города Заринска на 2015-2017 годы"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5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9,100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5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9,1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5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9,1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тдел по образованию администрации города Заринска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5754,69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1,5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действие занятости населения города Заринска на 2016 год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1,50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1,5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1,5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171,19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школьное образова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103,66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Развитие образования в городе Заринске" на 2014-2016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80,66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дошкольного образования в городе Заринске" муниципальной целевой программы "Развитие образования в городе Заринске" на 2014-2016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9,09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2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9,09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2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9,090</w:t>
            </w:r>
          </w:p>
        </w:tc>
      </w:tr>
      <w:tr>
        <w:trPr>
          <w:trHeight w:val="13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Инфраструктура образовательной сети" муниципальной целевой программы "Развитие образования в городе Заринске" на 2014-2016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4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7,301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государственной программы Российской Федерации "Доступная среда" на 2011-2020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4 00 502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,66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4 00 502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,660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4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3,14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4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3,141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по софинансированию мероприятий государственной программы Российской Федерации "Доступная среда" на 2011-2020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4 00 L02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,5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4 00 L02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,50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рганизация предоставления общедоступного и бесплатного дошкольного образования" муниципальной целевой программы "Развитие образования в городе Заринске" на 2014-2016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5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284,269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5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284,269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5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67284,269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рограмма Алтайского края "Развитие образования и молодежной политики в Алтайском крае" на 2014-2020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23,00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дошкольного образования в Алтайском крае" в рамках государственной программы Алтайского края "Развитие образования и молодежной политики в Алтайском крае" на 2014-2020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23,0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1 00 70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23,0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1 00 70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,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1 00 70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31,26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юридическим лицам (кроме некоммерческих организаций), индивидуальным предпрнимателям, физическим лицам - производителям товаров, работ, услу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1 00 70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,74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образова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204,744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Развитие образования в городе Заринске" на 2014-2016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55,744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Комплексная безопасность образовательных учреждений и охрана здоровья детей" муниципальной целевой программы "Развитие образования в городе Заринске" на 2014-2016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7,12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7,12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7,12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Инфраструктура образовательной сети" муниципальной целевой программы "Развитие образования в городе Заринске" на 2014-2016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4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6,21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4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6,219</w:t>
            </w:r>
          </w:p>
        </w:tc>
      </w:tr>
      <w:tr>
        <w:trPr>
          <w:trHeight w:val="13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рганизация предоставления общедоступного и бесплатного начального общего, основного общего, среднего общего образования" муниципальной целевой программы "Развитие образования в городе Заринске" на 2014-2016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6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57,578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6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57,57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6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57,578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рганизация предоставления общедоступного и бесплатного дополнительного образования" муниципальной целевой программы "Развитие образования в городе Заринске" на 2014-2016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7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84,827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7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84,82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 7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84,827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рограмма Алтайского края "Развитие образования и молодежной политики" на 2014-2020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649,00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общего и дополнительного образования" в рамках государственной программы Алтайского края "Развитие образования и молодежной политики" на 2014-2020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649,000</w:t>
            </w:r>
          </w:p>
        </w:tc>
      </w:tr>
      <w:tr>
        <w:trPr>
          <w:trHeight w:val="5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общеобразовательных организациях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00 709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338,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8 2 00 709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338,0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пенсационные выплаты на питание обучающимся в муниципальных общеобразовательных учреждениях, нуждающимся в социальной поддержк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00 709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1,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00 709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311,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90,541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Организация отдыха, оздоровления и занятости детей, подростков и молодежи города Заринска в каникулярный период" на 2014-2016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286,431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0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6,43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0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6,431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Молодежь Заринска" на 2016-2020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рограмма Алтайского края "Развитие образования и молодежной политики" на 2014-2020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4,11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Молодежная политика" в рамках государственной программы Алтайского края "Развитие образования и молодежной политики" на 2014-2020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5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4,11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витие системы отдыха и укрепления здоровья дет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5 00 13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7,15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5 00 13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7,15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мероприятий, связанных с отдыхом и оздоровлением детей, находящихся в трудной жизненной ситу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5 00 545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6,96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5 00 545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6,96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72,246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49,241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7,34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7,341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097,642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69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1,9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70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1,9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70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5,116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70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,784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0,181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(оказание услуг) иных подведомственных учреждений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0,181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0,181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2,145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3,35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677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Развитие образования в городе Заринске" на 2014-2016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62,35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Кадры" муниципальной целевой программы "Развитие образования в городе Заринске" на 2014-2016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7,74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1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7,74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1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0,0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1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,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1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1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3,74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Комплексная безопасность образовательных учреждений и охрана здоровья детей" муниципальной целевой программы "Развитие образования в городе Заринске" на 2014-2016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4,61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4,61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4,61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рограмма Алтайского края "Развитие образования и молодежной политики" на 2014-2020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,240</w:t>
            </w:r>
          </w:p>
        </w:tc>
      </w:tr>
      <w:tr>
        <w:trPr>
          <w:trHeight w:val="16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деятельности и развития системы образования в Алтайском крае на основе оценки качества образования" государственной программы Алтайского края "Развитие образования и молодежной политики" на 2014-2020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6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06,24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расходы на обеспечение деятельности системы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6 00 132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,24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6 00 132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,24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Иные вопросы в отраслях социальной сферы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23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234</w:t>
            </w:r>
          </w:p>
        </w:tc>
      </w:tr>
      <w:tr>
        <w:trPr>
          <w:trHeight w:val="16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подпрограммы "Льготная ипотека для молодых учителей в Алтайском крае" на 2015-2020 годы государственной программы Алтайского края "обеспечение доступным и комфортным жильем населения Алтайского края" на 2014-2020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1 00 2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23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1 00 2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234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02,00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84,000</w:t>
            </w:r>
          </w:p>
        </w:tc>
      </w:tr>
      <w:tr>
        <w:trPr>
          <w:trHeight w:val="6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Развитие образования в городе Заринске" на 2014-2016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0</w:t>
            </w:r>
          </w:p>
        </w:tc>
      </w:tr>
      <w:tr>
        <w:trPr>
          <w:trHeight w:val="13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Комплексная безопасность образовательных учреждений и охрана здоровья детей"  муниципальной целевой программы "Развитие образования в городе Заринске" на 2014-2016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50,000</w:t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Обеспечение жильем молодых семей в городе Заринске" на 2016-2020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4,0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мероприятий подпрограммы "Обеспечение жильем молодых семей" федеральной целевой программы "Жилище" на 2015-2020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0 00 5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4,400</w:t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0 00 5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4,400</w:t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0 00 L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034,950</w:t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0 00 L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4,950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подпрограммы "Обеспечение жильем молодых семей" федералной целевой программы "Жилище" на 2015-2020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0 00 S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4,650</w:t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0 00 S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4,65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семьи и дет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18,0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рограмма Алтайского края "Социальная поддержка граждан" на 2014-2020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48,0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Поддержка семей с детьми" государственной программы Алтайского края "Социальная поддержка граждан" на 2014-2020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48,00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3 00 7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48,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1 3 00 7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48,000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Поддержка детей-сирот и детей, оставшихся без попечения родителей" государственной программы Алтайского края "Социальная поддержка граждан" на 2014-2020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4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70,0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4 00 7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70,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4 00 708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8,9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4 00 708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9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4 00 708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0,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знаграждение приемного родител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4 00 708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2,1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4 00 708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1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4 00 708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7,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4 00 708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9,0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4 00 708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4 00 708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1,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митет администрации города Заринска по финансам, налоговой и кредитной политик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30,35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0,355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0,355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0,355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0,35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0,355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36,998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2,35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митет по экономике и управлению муниципальным имуществом администрации города Заринс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1881,35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6,16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6,16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3,137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3,137</w:t>
            </w:r>
          </w:p>
        </w:tc>
      </w:tr>
      <w:tr>
        <w:trPr>
          <w:trHeight w:val="6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173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3,137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173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,66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173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173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,477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3,02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 9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3,02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 147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3,026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 147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3,18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 9 00 147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,04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 147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800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,135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,135</w:t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госрочная целевая программа "Профилактика преступлений и иных правонарушений в городе Заринске на 2013-2016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,135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6 0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,135</w:t>
            </w:r>
          </w:p>
        </w:tc>
      </w:tr>
      <w:tr>
        <w:trPr>
          <w:trHeight w:val="13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0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,13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0,03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гулирование тарифов на перевозки пассажиров и багажа всеми видами общественного транспор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700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700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1,031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Поддержка и развитие малого и среднего предпринимательства в городе Заринске" на 2014-2016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,0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расход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L06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L06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</w:t>
            </w:r>
          </w:p>
        </w:tc>
      </w:tr>
      <w:tr>
        <w:trPr>
          <w:trHeight w:val="10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евая программа "Стимулирование развития жилищного строительства на 2016-2020 годы в муниципальном образовании город Заринск Алтайского края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,333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,333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,33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9,698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9,69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17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9,698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17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9,69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38,39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765,48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5,48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5,48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5,48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5,48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89,485</w:t>
            </w:r>
          </w:p>
        </w:tc>
      </w:tr>
      <w:tr>
        <w:trPr>
          <w:trHeight w:val="9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а "Комплексное развитие систем коммунальной инфраструктуры муниципального образования город Заринск Алтайского края" на 2012-2017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00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00</w:t>
            </w:r>
          </w:p>
        </w:tc>
      </w:tr>
      <w:tr>
        <w:trPr>
          <w:trHeight w:val="9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евая программа "Стимулирование развития жилищного строительства на 2016-2020 годы в муниципальном образовании город Заринск Алтайского края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,569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,56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,569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ресная инвестиционная программа города Заринска на 2016-2018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77,916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троительство водопроводных сетей в районах малоэтажной застройки города Заринска (продолжение строительства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27,916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краевой адресной инвестиционной программ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2 00 2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6,939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2 00 2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6,939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2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0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2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000</w:t>
            </w:r>
          </w:p>
        </w:tc>
      </w:tr>
      <w:tr>
        <w:trPr>
          <w:trHeight w:val="6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расходов на строительство водопроводных сетей в районах малоэтажной жилой застрой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2 00 S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6,97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2 00 S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6,977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котельной, расположенной по адресу: г.Заринск, ул. Молодежна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4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,00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4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,0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4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,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83,430</w:t>
            </w:r>
          </w:p>
        </w:tc>
      </w:tr>
      <w:tr>
        <w:trPr>
          <w:trHeight w:val="10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а "Комплексное развитие систем коммунальной инфраструктуры муниципального образования город Заринск Алтайского края" на 2012-2017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9,296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9,296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 0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9,296</w:t>
            </w:r>
          </w:p>
        </w:tc>
      </w:tr>
      <w:tr>
        <w:trPr>
          <w:trHeight w:val="9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евая программа "Стимулирование развития жилищного строительства на 2016-2020 годы в муниципальном образовании город Заринск Алтайского края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4,134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4,13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4,134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ресная инвестиционная программа города Заринска на 2016-2018 г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</w:t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троительство кладбища "Сибирское" (продолжение строительства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3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3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7,59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3,99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жильем отдельных категорий граждан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3,992</w:t>
            </w:r>
          </w:p>
        </w:tc>
      </w:tr>
      <w:tr>
        <w:trPr>
          <w:trHeight w:val="31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3,992</w:t>
            </w:r>
          </w:p>
        </w:tc>
      </w:tr>
      <w:tr>
        <w:trPr>
          <w:trHeight w:val="18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-1945 годов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 2 00 513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3,992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 2 00 513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3,992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социальной сфер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60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60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7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600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7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6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95,04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95,042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физической культуры и спорта в городе Заринске на 2016-2020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,000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,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,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95,04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сфере здравоохран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95,042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3 00 166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95,04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убсидии автономным учреждениям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3 00 166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95,04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,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,0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630,0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(оказание услуг) иных подведомственных учреждений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,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чреждения в области средств массовой информ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,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убсидии автономным учреждениям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 5 00 108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,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города Заринска Алтайского кра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279,91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55,424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31,952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31,952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31,95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65,256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90,6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3,45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3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,906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6,696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6,69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дебная систем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51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51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,521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,52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,52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 14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,52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 14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,52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6,95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70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,0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700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,0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3,95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3,95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 147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3,951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 147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6,95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 147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000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,009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,009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,009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,009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,009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,00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,3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,3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,3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,3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Всероссийской сельскохозяйственной переписи в 2016 году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539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,3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539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,3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8,1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8,1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8,1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8,1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70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8,1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70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9,956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70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14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равоохран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,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,000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Улучшение обеспечения КГБУЗ "Центральная городская больница, г.Заринск" медицинскими кадрами на 2014-2017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,00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0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,0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9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0 00 6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,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0,08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2,48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2,48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2,48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ы к пенсия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 162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2,483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 162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2,48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6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6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6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 168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6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 168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60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 14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 14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ринское городское Собрание депутатов Алтайского кра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83,25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3,255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3,255</w:t>
            </w:r>
          </w:p>
        </w:tc>
      </w:tr>
      <w:tr>
        <w:trPr>
          <w:trHeight w:val="9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3,255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3,25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3,255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7,369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78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0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0968,31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567"/>
        <w:gridCol w:w="1660"/>
        <w:gridCol w:w="760"/>
        <w:gridCol w:w="1600"/>
      </w:tblGrid>
      <w:tr>
        <w:trPr>
          <w:trHeight w:val="31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54" w:type="dxa"/>
            <w:gridSpan w:val="5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городского Собрания депутат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"О внесении изменений в решение Заринского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ского Собрания депутатов от 16.12.2015 № 8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"О бюджете муниципального образования город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инск Алтайского края на 2016 год"</w:t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54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54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54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54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54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9974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елевым статьям (государственным программам и непрограммным направлениям деятельности), группам (группам и подгруппам) видов расход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юджета муниципального образования город Заринск Алтайского края на 2016 год</w:t>
            </w:r>
          </w:p>
        </w:tc>
      </w:tr>
      <w:tr>
        <w:trPr>
          <w:trHeight w:val="43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лей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007,196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3,255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3,255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3,25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3,255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,527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,62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0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31,951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31,951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2 00 1011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31,95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2 00 1011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65,255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2 00 1011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90,6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2 00 1011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3,44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2 00 1011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3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2 00 1011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,907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6,696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6,69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5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5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0,355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0,355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2 00 1011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0,35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2 00 1011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0,355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2 00 1011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36,998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2 00 1011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2,35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2 00 1011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,521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расходы 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,52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,52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 14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,52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 14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6,52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5,114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,0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,0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70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,0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70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,0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3,137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3,137</w:t>
            </w:r>
          </w:p>
        </w:tc>
      </w:tr>
      <w:tr>
        <w:trPr>
          <w:trHeight w:val="7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173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3,137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173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,66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173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173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,477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расходы 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8,97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8,97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 147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8,977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 147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2,13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 147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,04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 147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8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70,623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,488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,009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,009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,009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3,009</w:t>
            </w:r>
          </w:p>
        </w:tc>
      </w:tr>
      <w:tr>
        <w:trPr>
          <w:trHeight w:val="7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расходы 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,47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,47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 14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,479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 14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,479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,135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Повышение безопасности дорожного движения в городе Заринске Алтайского края на 2013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Комплексные меры противодействия злоупотреблению наркотиками и их незаконному обороту в городе Заринске" на 2016-201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0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00</w:t>
            </w:r>
          </w:p>
        </w:tc>
      </w:tr>
      <w:tr>
        <w:trPr>
          <w:trHeight w:val="7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лгосрочная целевая программа "Профилактика преступлений и иных правонарушений в городе Заринске на 2013-201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,135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0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,135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0 00 60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,13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156,79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1,5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Содействие занятости населения города Заринска на 2016 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1,50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1,5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1,5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0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0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ельск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4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0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лов и содержание безнадзорных животны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4 00 7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0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4 00 7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0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0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гулирование тарифов на перевозки пассажиров и багажа всеми видами общественного тран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70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70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66,963</w:t>
            </w:r>
          </w:p>
        </w:tc>
      </w:tr>
      <w:tr>
        <w:trPr>
          <w:trHeight w:val="10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евая программа "Стимулирование развития жилищного строительства на 2016-2020 годы в муниципальном образовании город Заринск Алтай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8,909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8,909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8,909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дорожного хозяйства города Заринска Алтайского края на 2016-2018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78,054</w:t>
            </w:r>
          </w:p>
        </w:tc>
      </w:tr>
      <w:tr>
        <w:trPr>
          <w:trHeight w:val="15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Ремонт сети автомобильных дорог общего пользования местного значения и искусственных сооружений, расположенных на них" муниципальной программы  "Развитие дорожного хозяйства города Заринска Алтайского края на 2016-2018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28,054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1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64,328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1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64,328</w:t>
            </w:r>
          </w:p>
        </w:tc>
      </w:tr>
      <w:tr>
        <w:trPr>
          <w:trHeight w:val="7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расходов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1 00 S1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63,726</w:t>
            </w:r>
          </w:p>
        </w:tc>
      </w:tr>
      <w:tr>
        <w:trPr>
          <w:trHeight w:val="7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1 00 S1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63,726</w:t>
            </w:r>
          </w:p>
        </w:tc>
      </w:tr>
      <w:tr>
        <w:trPr>
          <w:trHeight w:val="15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Содержание сети автомобильных дорог общего пользования местного значения и искусственных сооружений, расположенных на них" муниципальной программы  "Развитие дорожного хозяйства города Заринска Алтайского края на 2016-2018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50,0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2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50,0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2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50,0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0,332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,3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,3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Всероссийской сельскохозяйственной переписи в 2016 год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53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,3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53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,30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Поддержка и развитие малого и среднего предпринимательства в городе Заринске" на 2014-2016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,000</w:t>
            </w:r>
          </w:p>
        </w:tc>
      </w:tr>
      <w:tr>
        <w:trPr>
          <w:trHeight w:val="10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расход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L06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</w:t>
            </w:r>
          </w:p>
        </w:tc>
      </w:tr>
      <w:tr>
        <w:trPr>
          <w:trHeight w:val="10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L06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,334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,33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9,698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9,69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17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9,698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17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9,69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456,32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5,479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5,479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5,47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5,479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5,47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84,485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а "Комплексное развитие систем коммунальной инфраструктуры муниципального образования город Заринск Алтайского края" на 2012-201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5,0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5,0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5,000</w:t>
            </w:r>
          </w:p>
        </w:tc>
      </w:tr>
      <w:tr>
        <w:trPr>
          <w:trHeight w:val="10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евая программа "Стимулирование развития жилищного строительства на 2016-2020 годы в муниципальном образовании город Заринск Алтай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,569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,56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,569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ресная инвестиционная программа города Заринска на 2016-2018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77,916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троительство водопроводных сетей в районах малоэтажной застройки города Заринска (продолжение строитель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27,916</w:t>
            </w:r>
          </w:p>
        </w:tc>
      </w:tr>
      <w:tr>
        <w:trPr>
          <w:trHeight w:val="34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краевой адресной инвестиционной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2 00 2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6,939</w:t>
            </w:r>
          </w:p>
        </w:tc>
      </w:tr>
      <w:tr>
        <w:trPr>
          <w:trHeight w:val="6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2 00 2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6,939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2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0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2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000</w:t>
            </w:r>
          </w:p>
        </w:tc>
      </w:tr>
      <w:tr>
        <w:trPr>
          <w:trHeight w:val="6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расходов на строительство водопроводных сетей в районах малоэтажной жилой застрой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2 00 S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6,97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2 00 S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6,977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котельной, расположенной по адресу: г.Заринск, ул. Молодежная, 1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4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,000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4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,0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4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,0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06,359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Повышение безопасности дорожного движения в городе Заринске Алтайского края на 2013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5,478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5,478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5,478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а "Комплексное развитие систем коммунальной инфраструктуры муниципального образования город Заринск Алтайского края" на 2012-2017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9,296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9,296</w:t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9,296</w:t>
            </w:r>
          </w:p>
        </w:tc>
      </w:tr>
      <w:tr>
        <w:trPr>
          <w:trHeight w:val="10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евая программа "Стимулирование развития жилищного строительства на 2016-2020 годы в муниципальном образовании город Заринск Алтайского кра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4,134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4,13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4,134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ресная инвестиционная программа города Заринска на 2016-2018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троительство кладбища "Сибирское" (продолжение строительства)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3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инве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3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77,451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77,45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3,176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3,17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ле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,0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,0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7,875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37,87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по благоустройству кладби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7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,4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7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,4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расходов на проведение мероприятий по благоустройству кладби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S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,0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S1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,0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8634,16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103,66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Развитие образования в городе Заринске" на 2014-2016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80,660</w:t>
            </w:r>
          </w:p>
        </w:tc>
      </w:tr>
      <w:tr>
        <w:trPr>
          <w:trHeight w:val="9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дошкольного образования в городе Заринске" муниципальной целевой программы "Развитие образования в городе Заринске" на 2014-2016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9,090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2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9,09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2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9,09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Инфраструктура образовательной сети" муниципальной целевой программы "Развитие образования в городе Заринске" на 2014-2016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4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7,301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государственной программы Российской Федерации "Доступная среда" на 2011-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4 00 502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,66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4 00 202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,660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4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3,14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4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3,141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по софинансированию мероприятий государственной программы Российской Федерации "Доступная среда" на 2011-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4 00 L02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,5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4 00 L02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,500</w:t>
            </w:r>
          </w:p>
        </w:tc>
      </w:tr>
      <w:tr>
        <w:trPr>
          <w:trHeight w:val="12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рганизация предоставления общедоступного и бесплатного дошкольного образования" муниципальной целевой программы "Развитие образования в городе Заринске" на 2014-2016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5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284,269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5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284,26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5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284,269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рограмма Алтайского края "Развитие образования и молодежной политики" на 2014-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23,000</w:t>
            </w:r>
          </w:p>
        </w:tc>
      </w:tr>
      <w:tr>
        <w:trPr>
          <w:trHeight w:val="12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дошкольного образования в Алтайском крае" в рамках государственной программы Алтайского края "Развитие образования и молодежной политики" на 2014-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23,00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государственных гарантий реализации прав на получение общедоступного и бесплатного образования в  дошкольных образовательных организациях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1 00 70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23,0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1 00 70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,0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1 00 70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31,26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1 00 70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,74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960,021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Развитие образования в городе Заринске" на 2014-2016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55,744</w:t>
            </w:r>
          </w:p>
        </w:tc>
      </w:tr>
      <w:tr>
        <w:trPr>
          <w:trHeight w:val="12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Комплексная безопасность образовательных учреждений и охрана здоровья детей" муниципальной целевой программы "Развитие образования в городе Заринске" на 2014-2016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7,120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7,12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7,12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Инфраструктура образовательной сети" муниципальной целевой программы "Развитие образования в городе заринске" на 2014-2016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4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6,21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4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6,219</w:t>
            </w:r>
          </w:p>
        </w:tc>
      </w:tr>
      <w:tr>
        <w:trPr>
          <w:trHeight w:val="12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рганизация предоставления общедоступного и бесплатного начального общего, основного общего, среднего общего образования" муниципальной целевой программы "Развитие образования в городе Заринске" на 2014-2016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6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57,578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6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57,57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6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57,578</w:t>
            </w:r>
          </w:p>
        </w:tc>
      </w:tr>
      <w:tr>
        <w:trPr>
          <w:trHeight w:val="13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рганизация предоставления общедоступного и бесплатного дополнительного образования" муниципальной целевой программы "Развитие образования в городе Заринске" на 2014-2016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7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84,827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7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84,82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7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84,827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культуры города Заринска на 2015-201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55,277</w:t>
            </w:r>
          </w:p>
        </w:tc>
      </w:tr>
      <w:tr>
        <w:trPr>
          <w:trHeight w:val="13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рганизация и обеспечение предоставления муниципальных услуг в сфере дополнительного образования детей" муниципальной программы "Развитие культуры города Заринска на 2015-201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55,277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2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55,27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2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55,277</w:t>
            </w:r>
          </w:p>
        </w:tc>
      </w:tr>
      <w:tr>
        <w:trPr>
          <w:trHeight w:val="12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оведение ежегодных ремонтных работ отдельных помещений и сооружений учреждений культуры" муниципальной программы "Развитие культуры города Заринска на 2015-201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6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6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6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рограмма Алтайского края "Развитие образования и молодежной политики" на 2014-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649,000</w:t>
            </w:r>
          </w:p>
        </w:tc>
      </w:tr>
      <w:tr>
        <w:trPr>
          <w:trHeight w:val="12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общего и дополнительного образования" в рамках государственной программы Алтайского края "Развитие образования и молодежной политики" на 2014-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649,000</w:t>
            </w:r>
          </w:p>
        </w:tc>
      </w:tr>
      <w:tr>
        <w:trPr>
          <w:trHeight w:val="18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00 70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338,0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00 70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338,00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пенсационные выплаты на питание обучающимся в муниципальных общеобразовательных учреждениях, нуждающимся в социальной поддержк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00 70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1,0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2 00 709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1,0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90,541</w:t>
            </w:r>
          </w:p>
        </w:tc>
      </w:tr>
      <w:tr>
        <w:trPr>
          <w:trHeight w:val="10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Организация отдыха, оздоровления и занятости детей, подростков и молодежи города Заринска в каникулярный период" на 2014-2016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6,431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0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6,43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0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6,431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Молодежь Заринска" на 2016-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рограмма Алтайского края "Развитие образования и молодежной политики в Алтайском крае" на 2014-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4,110</w:t>
            </w:r>
          </w:p>
        </w:tc>
      </w:tr>
      <w:tr>
        <w:trPr>
          <w:trHeight w:val="12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Молодежная политика в Алтайском крае" государственной программы Алтайского края "Развитие образования и молодежной политике в Алтайском крае" на 2014-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5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4,11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системы отдыха и укрепления здоровь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5 00 13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7,15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5 00 13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7,15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мероприятий, связанных с отдыхом и оздоровлением детей, находящихся в трудной жизненной ситу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5 00 545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6,96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5 00 545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6,96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79,946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7,341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7,34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7,341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7,642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,69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0,000</w:t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70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0,0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70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,072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70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,928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0,181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0,181</w:t>
            </w:r>
          </w:p>
        </w:tc>
      </w:tr>
      <w:tr>
        <w:trPr>
          <w:trHeight w:val="12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0,181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2,145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,33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,698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Развитие образования в городе Заринске" на 2014-2016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62,350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Кадры" муниципальной целевой программы "Развитие образования в городе Заринске" на 2014-2016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7,74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1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7,74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1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1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,0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1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1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3,740</w:t>
            </w:r>
          </w:p>
        </w:tc>
      </w:tr>
      <w:tr>
        <w:trPr>
          <w:trHeight w:val="12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Комплексная безопасность образовательных учреждений и охрана здоровья детей" муниципальной целевой программы "Развитие образования в городе Заринске" на 2014-2016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4,610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4,61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4,61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культуры города Заринска на 2015-201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,600</w:t>
            </w:r>
          </w:p>
        </w:tc>
      </w:tr>
      <w:tr>
        <w:trPr>
          <w:trHeight w:val="9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безопасности жизнедеятельности и пожарной безопасности" муниципальной программы "Развитие культуры города Заринска на 2015-201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5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,600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5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,6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5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,60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рограмма Алтайского края "Развитие образования и молодежной политики в Алтайском крае" на 2014-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,240</w:t>
            </w:r>
          </w:p>
        </w:tc>
      </w:tr>
      <w:tr>
        <w:trPr>
          <w:trHeight w:val="15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деятельности и развития системы образования в Алтайском крае на основе оценки качества образования" государственной программы Алтайского края "Развитие образования и молодежной политики в Алтайском крае" на 2014-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6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,24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расходы на обеспечение деятельности системы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6 00 132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,24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6 00 132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,24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Иные вопросы в отраслях социальной сфер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23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234</w:t>
            </w:r>
          </w:p>
        </w:tc>
      </w:tr>
      <w:tr>
        <w:trPr>
          <w:trHeight w:val="15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подпрограммы "Льготная ипотека для молодых учителей в Алтайском крае" на 2015-2020 годы государственной программы Алтайского края "обеспечение доступным и комфортным жильем населения Алтайского края" на 2014-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1 00 2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23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1 00 2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23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934,49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59,375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культуры города Заринска на 2015-201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08,455</w:t>
            </w:r>
          </w:p>
        </w:tc>
      </w:tr>
      <w:tr>
        <w:trPr>
          <w:trHeight w:val="13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рганизация и обеспечение предоставления муниципальных услуг учреждениями культуры культурно-досугового типа" муниципальной программы "Развитие культуры города Заринска на 2015-201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29,71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1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29,71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1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29,710</w:t>
            </w:r>
          </w:p>
        </w:tc>
      </w:tr>
      <w:tr>
        <w:trPr>
          <w:trHeight w:val="12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рганизация и обеспечение предоставления муниципальных услуг в библиотеках города Заринска" муниципальной программы "Развитие культуры города Заринска на 2015-201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42,669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3 00 6099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42,66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3 00 6099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42,669</w:t>
            </w:r>
          </w:p>
        </w:tc>
      </w:tr>
      <w:tr>
        <w:trPr>
          <w:trHeight w:val="12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рганизация и обеспечение предоставления муниципальных услуг в Мемориале Славы" муниципальной программы "Развитие культуры города Заринска на 2015-201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4 00 0000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0,281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4 00 6099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0,28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4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0,281</w:t>
            </w:r>
          </w:p>
        </w:tc>
      </w:tr>
      <w:tr>
        <w:trPr>
          <w:trHeight w:val="12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Проведение ежегодных ремонтных работ отдельных помещений и сооружений учреждений культуры" муниципальной программы "Развитие культуры города Заринска на 2015-201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6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5,795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6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5,79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6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5,79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92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опросы в сфере культуры и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920</w:t>
            </w:r>
          </w:p>
        </w:tc>
      </w:tr>
      <w:tr>
        <w:trPr>
          <w:trHeight w:val="12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подпрограммы "Обеспечение условий реализации программы и развития отрасли" государственной программы Алтайского края "Развитие культуры Алтайского края" на 2015-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2 00 8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92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2 00 8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92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5,122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,05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,05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,05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2,986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064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3,972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3,972</w:t>
            </w:r>
          </w:p>
        </w:tc>
      </w:tr>
      <w:tr>
        <w:trPr>
          <w:trHeight w:val="12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3,972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9,581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,77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617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культуры города Заринска на 2015-201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9,100</w:t>
            </w:r>
          </w:p>
        </w:tc>
      </w:tr>
      <w:tr>
        <w:trPr>
          <w:trHeight w:val="10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безопасности жизнедеятельности и пожарной безопасности" муниципальной программы "Развитие культуры города Заринска на 2015-201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5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9,100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5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9,1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5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9,1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опросы в сфере культуры и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2 00 165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2 00 165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дравоохра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4,0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,00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Улучшение обеспечения КГБУЗ "Центральная городская больница, г.Заринск" медицинскими кадрами на 2014-2017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,00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0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,0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0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,0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589,67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2,48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2,48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2,48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а к пенс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 162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2,483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 162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2,48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15,592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Развитие образования в городе Заринске" на 2014-2016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0</w:t>
            </w:r>
          </w:p>
        </w:tc>
      </w:tr>
      <w:tr>
        <w:trPr>
          <w:trHeight w:val="12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Комплексная безопасность образовательных учреждений и охрана здоровья детей" муниципальной целевой программы "Развитие образования в городе Заринске" на 2014-2016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0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Обеспечение жильем молодых семей в городе Заринске" на 2016-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4,00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мероприятий подпрограммы "Обеспечение жильем молодых семей" федеральной целевой программы "Жилище" на 2015-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0 00 5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4,4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0 00 5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4,400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0 00 L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4,95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0 00 L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4,950</w:t>
            </w:r>
          </w:p>
        </w:tc>
      </w:tr>
      <w:tr>
        <w:trPr>
          <w:trHeight w:val="10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подпрограммы "Обеспечение жильем молодых семей" федеральной целевой программы "Жилище" на 2015-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0 00 S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4,65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0 00 S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4,65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жильем отдельных категорий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3,992</w:t>
            </w:r>
          </w:p>
        </w:tc>
      </w:tr>
      <w:tr>
        <w:trPr>
          <w:trHeight w:val="32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3,992</w:t>
            </w:r>
          </w:p>
        </w:tc>
      </w:tr>
      <w:tr>
        <w:trPr>
          <w:trHeight w:val="18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-1945 год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 2 00 513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3,99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 2 00 513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63,99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6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6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 168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6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 168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600</w:t>
            </w:r>
          </w:p>
        </w:tc>
      </w:tr>
      <w:tr>
        <w:trPr>
          <w:trHeight w:val="7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расходы 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 14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 14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18,0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рограмма Алтайского края "Социальная поддержка граждан" на 2014-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1 0 00 00000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48,00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Поддержка семей с детьми" государственной программы Алтайского края "Социальная поддержка граждан" на 2014-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48,000</w:t>
            </w:r>
          </w:p>
        </w:tc>
      </w:tr>
      <w:tr>
        <w:trPr>
          <w:trHeight w:val="12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3 00 70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48,0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3 00 70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23,000</w:t>
            </w:r>
          </w:p>
        </w:tc>
      </w:tr>
      <w:tr>
        <w:trPr>
          <w:trHeight w:val="10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3 00 70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00</w:t>
            </w:r>
          </w:p>
        </w:tc>
      </w:tr>
      <w:tr>
        <w:trPr>
          <w:trHeight w:val="9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Поддержка детей-сирот и детей, оставшихся без попечения родителей" государственной программы Алтайского края "Социальная поддержка граждан" на 2014-2020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4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70,00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4 00 70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70,0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4 00 708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8,9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4 00 708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9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4 00 708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0,0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награждение приемного родите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4 00 708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2,1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4 00 708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1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4 00 708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7,000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4 00 708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29,0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4 00 708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0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4 00 708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1,0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60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6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600</w:t>
            </w:r>
          </w:p>
        </w:tc>
      </w:tr>
      <w:tr>
        <w:trPr>
          <w:trHeight w:val="12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7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6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7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6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195,04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95,042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физической культуры и спорта в городе Заринске на 2016-2020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,000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,0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 00 60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,0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95,042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95,042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 здравоохранения, спорта и  физической культуры, туриз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3 00 16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95,04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3 00 166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95,04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30,00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,0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(оказание услуг) иных подведомственных учрежд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чреждения в области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0968,31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6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FF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FF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FF0000"/>
      <w:sz w:val="24"/>
      <w:szCs w:val="24"/>
    </w:rPr>
  </w:style>
  <w:style w:type="paragraph" w:styleId="Xl107">
    <w:name w:val="xl107"/>
    <w:basedOn w:val="Normal"/>
    <w:qFormat/>
    <w:pPr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2">
    <w:name w:val="xl112"/>
    <w:basedOn w:val="Normal"/>
    <w:qFormat/>
    <w:pPr>
      <w:spacing w:before="280" w:after="280"/>
    </w:pPr>
    <w:rPr>
      <w:sz w:val="24"/>
      <w:szCs w:val="24"/>
    </w:rPr>
  </w:style>
  <w:style w:type="paragraph" w:styleId="Xl113">
    <w:name w:val="xl113"/>
    <w:basedOn w:val="Normal"/>
    <w:qFormat/>
    <w:pPr>
      <w:spacing w:before="280" w:after="280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4"/>
      <w:szCs w:val="24"/>
    </w:rPr>
  </w:style>
  <w:style w:type="paragraph" w:styleId="Xl124">
    <w:name w:val="xl124"/>
    <w:basedOn w:val="Normal"/>
    <w:qFormat/>
    <w:pP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37">
    <w:name w:val="xl137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arin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1:17:00Z</dcterms:created>
  <dc:creator>Бабковская</dc:creator>
  <dc:description/>
  <cp:keywords/>
  <dc:language>en-US</dc:language>
  <cp:lastModifiedBy>Мухин Иван Алексеевич</cp:lastModifiedBy>
  <cp:lastPrinted>2013-03-18T08:26:00Z</cp:lastPrinted>
  <dcterms:modified xsi:type="dcterms:W3CDTF">2016-11-18T06:20:00Z</dcterms:modified>
  <cp:revision>11</cp:revision>
  <dc:subject/>
  <dc:title>РОССИЙСКАЯ ФЕДЕРАЦИЯ</dc:title>
</cp:coreProperties>
</file>