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1047" w:hRule="atLeast"/>
        </w:trPr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конкурса по отбору  кандидатур на должность 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ин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Алтайского края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город Зарин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тайского края, Порядком проведения к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города Зари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лтайского края, утверждённым решением Заринского городского Собра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пу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7.02.2024 № 3, Заринское городское Собра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епутато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ИЛО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Объявить конкурс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города Заринск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Алтайского края (далее – Конкурс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овести Конкурс 15 ноября 2024 года в 10.00. по адресу: г. Заринск, пр. Строителей, 31, малый зал администрации город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3.Назначить членами комиссии по проведению Конкурса от Заринского городского Собрания депутатов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  <w:lang w:eastAsia="zxx" w:bidi="zxx"/>
        </w:rPr>
        <w:t>-Дисюна Сергея Александровича</w:t>
      </w:r>
      <w:r>
        <w:rPr>
          <w:sz w:val="24"/>
          <w:szCs w:val="24"/>
        </w:rPr>
        <w:t>, заместителя председателя Заринского городского Собрания депутатов,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анкратьева Константина Николаевича,</w:t>
      </w:r>
      <w:r>
        <w:rPr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>председателя постоянной комиссии по управлению городским хозяйством и экологии Заринского городского Собрания депутатов,</w:t>
      </w:r>
      <w:r>
        <w:rPr>
          <w:sz w:val="24"/>
          <w:szCs w:val="24"/>
          <w:lang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-Цаберябую Татьяну Владимировну</w:t>
      </w:r>
      <w:r>
        <w:rPr>
          <w:sz w:val="24"/>
          <w:szCs w:val="24"/>
        </w:rPr>
        <w:t>, председателя Заринского городского Собрания депутат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eastAsia="zxx" w:bidi="zxx"/>
        </w:rPr>
      </w:pPr>
      <w:r>
        <w:rPr>
          <w:rFonts w:eastAsia="Calibri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Губернатору Алтайского края для назначения трех членов комиссии по проведению Конкурс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Опубликовать настоящее решение в городской газете «Новое время» и разместить на официальном сайте муниципального образования город Заринск Алтайского кра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6.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Заринского</w:t>
      </w:r>
    </w:p>
    <w:p>
      <w:pPr>
        <w:pStyle w:val="BodyTextIndent2"/>
        <w:ind w:hanging="0"/>
        <w:rPr>
          <w:sz w:val="24"/>
        </w:rPr>
      </w:pPr>
      <w:r>
        <w:rPr>
          <w:sz w:val="24"/>
          <w:szCs w:val="24"/>
        </w:rPr>
        <w:t>городского Собрания депутатов                                                                              Т.В. Цаберяб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5954" w:right="0" w:hanging="0"/>
    </w:pPr>
    <w:rPr>
      <w:rFonts w:ascii="Times New Roman" w:hAnsi="Times New Roman" w:cs="Times New Roman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02:00Z</dcterms:created>
  <dc:creator>Геттих</dc:creator>
  <dc:description/>
  <cp:keywords/>
  <dc:language>en-US</dc:language>
  <cp:lastModifiedBy>gsd_02</cp:lastModifiedBy>
  <cp:lastPrinted>2024-08-14T08:09:00Z</cp:lastPrinted>
  <dcterms:modified xsi:type="dcterms:W3CDTF">2024-08-29T03:09:00Z</dcterms:modified>
  <cp:revision>35</cp:revision>
  <dc:subject/>
  <dc:title>Приложение</dc:title>
</cp:coreProperties>
</file>