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b/>
          </w:rPr>
          <w:t>http://admzarinsk.ru</w:t>
        </w:r>
      </w:hyperlink>
      <w:r>
        <w:rPr>
          <w:rFonts w:cs="Arial" w:ascii="Arial" w:hAnsi="Arial"/>
          <w:b/>
        </w:rPr>
        <w:t xml:space="preserve"> 22.12.2017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РИНСКОЕ ГОРОДСКОЕ СОБРАНИЕ ДЕПУТАТОВ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ЛТАЙСКОГО КРАЯ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B0F0"/>
        </w:rPr>
        <w:t>Отправлено по эл. почте  19.01.20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/>
      </w:pPr>
      <w:r>
        <w:rPr>
          <w:rFonts w:cs="Arial" w:ascii="Arial" w:hAnsi="Arial"/>
        </w:rPr>
        <w:t>19.12.2017   №  55                                                                                    г. Заринск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</w:rPr>
        <w:t>О внесении изменений в решение городского Собрания депутатов от 29.08.2017 № 50 «Об утверждении Положения об отделе по образованию администрации города Заринска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</w:rPr>
          <w:t>Уставом муниципального образования город Заринск Алтайского края</w:t>
        </w:r>
      </w:hyperlink>
      <w:r>
        <w:rPr>
          <w:rFonts w:cs="Arial" w:ascii="Arial" w:hAnsi="Arial"/>
          <w:bCs/>
        </w:rPr>
        <w:t>, с целью упорядочения деятельности</w:t>
      </w:r>
      <w:r>
        <w:rPr>
          <w:rFonts w:cs="Arial" w:ascii="Arial" w:hAnsi="Arial"/>
        </w:rPr>
        <w:t xml:space="preserve"> отдела по образованию администрации города Заринска</w:t>
      </w:r>
      <w:r>
        <w:rPr>
          <w:rFonts w:cs="Arial" w:ascii="Arial" w:hAnsi="Arial"/>
          <w:bCs/>
        </w:rPr>
        <w:t>, городское Собрание депутатов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right="-10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firstLine="709"/>
        <w:jc w:val="both"/>
        <w:rPr/>
      </w:pPr>
      <w:r>
        <w:rPr>
          <w:rFonts w:cs="Arial" w:ascii="Arial" w:hAnsi="Arial"/>
        </w:rPr>
        <w:t>1.Принять решение о внесении изменений в решение городского Собрания депутатов от 29.08.2017 № 50 «Об утверждении Положения об отделе по образованию администрации города Заринск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0" w:name="Par62"/>
      <w:bookmarkEnd w:id="0"/>
      <w:r>
        <w:rPr>
          <w:rFonts w:cs="Arial" w:ascii="Arial" w:hAnsi="Arial"/>
        </w:rPr>
        <w:t>2.Направить указанные изменения в решение городского Собрания депутатов от  29.08.2017 № 50 «Об утверждении Положения об отделе по образованию администрации города Заринска» главе города для подписания и опубликования (обнародования)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выполнением настоящего решения возложить на постоянную комиссию городского Собрания депутатов по бюджету и социальной политике (В.П.Гуров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Заринского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городского Собрания депутатов                                                    А.В. Лаговский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Приняты решением </w:t>
      </w:r>
      <w:r>
        <w:rPr>
          <w:rFonts w:cs="Arial" w:ascii="Arial" w:hAnsi="Arial"/>
        </w:rPr>
        <w:t xml:space="preserve">Зари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ородского Собрания депутатов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т 19.12.2017 № 55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rFonts w:cs="Arial" w:ascii="Arial" w:hAnsi="Arial"/>
          <w:b/>
          <w:caps/>
        </w:rPr>
        <w:t xml:space="preserve">Изменения в решение городского Собрания депутатов от 29.08.2017 № 50 «ОБ  УТВЕРЖДЕНИИ ПОЛОЖЕНИЯ ОБ ОТДЕЛЕ ПО </w:t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ОБРАЗОВАНИЮ АДМИНИСТРАЦИИ ГОРОДА ЗАРИНСКА» 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</w:rPr>
        <w:t>1.Внести следующие изменения в Положение об отделе по образованию администрации города Заринска, утвержденное решением Заринского городского Собрания депутатов от 29.08.2017 № 50: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1.Исключить из Положения об отделе по образованию администрации города Заринска (далее - Положение) пункты 3.7; 3.9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</w:rPr>
        <w:t>1.2.Из пункта 3.28 исключить второй абзац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</w:rPr>
        <w:t>1.3.Пункт 3.36 изложить в следующей редакции: «3.36.Проводит аттестацию кандидатов на должность руководителя  и руководителей образовательных учреждений в соответствии с установленным порядком.»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</w:rPr>
        <w:t>1.4.По тексту Положения слова "глава администрации города" заменить словами "глава города" в соответствующем падеже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Изменение в </w:t>
      </w:r>
      <w:r>
        <w:rPr>
          <w:rFonts w:cs="Arial" w:ascii="Arial" w:hAnsi="Arial"/>
        </w:rPr>
        <w:t xml:space="preserve">решение городского Собрания депутатов от 29.08.2017 № 50 «Об утверждении Положения об отделе по образованию администрации города Заринска» обнародовать на официальном сайте муниципального образования город Заринск Алтайского края admzarinsk.ru и </w:t>
      </w:r>
      <w:r>
        <w:rPr>
          <w:rFonts w:cs="Arial" w:ascii="Arial" w:hAnsi="Arial"/>
          <w:bCs/>
        </w:rPr>
        <w:t>опубликовать в «Сборнике муниципальных правовых актов города Заринска»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города                                                                          И. И. Терёшкин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. Заринск</w:t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20.12.2017</w:t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u w:val="single"/>
        </w:rPr>
        <w:t>15-ГС</w:t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hyperlink" Target="../in/&#1054;%20&#1074;&#1085;&#1077;&#1089;&#1077;&#1085;&#1080;&#1080;%20&#1080;&#1079;&#1084;&#1077;&#1085;&#1077;&#1085;&#1080;&#1081;%20&#1074;%20&#1088;&#1077;&#1096;&#1077;&#1085;&#1080;&#1077;%20&#1075;&#1086;&#1088;&#1086;&#1076;&#1089;&#1082;&#1086;&#1075;&#1086;%20&#1057;&#1086;&#1073;&#1088;&#1072;&#1085;&#1080;&#1103;%20&#1076;&#1077;&#1087;&#1091;&#1090;&#1072;&#1090;&#1086;&#1074;%20&#1086;&#1090;%2029.08.2017%20&#8470;%2050%20/&#171;&#1054;&#1073;%20&#1091;&#1090;&#1074;&#1077;&#1088;&#1078;&#1076;&#1077;&#1085;&#1080;&#1080;%20&#1055;&#1086;&#1083;&#1086;&#1078;&#1077;&#1085;&#1080;&#1103;%20&#1086;&#1073;%20&#1086;&#1090;&#1076;&#1077;&#1083;&#1077;%20&#1087;&#1086;%20&#1086;&#1073;&#1088;&#1072;&#1079;&#1086;&#1074;&#1072;&#1085;&#1080;&#1102;%20&#1072;&#1076;&#1084;&#1080;&#1085;&#1080;&#1089;&#1090;&#1088;&#1072;&#1094;&#1080;&#1080;%20&#1075;&#1086;&#1088;&#1086;&#1076;&#1072;%20&#1047;&#1072;&#1088;&#1080;&#1085;&#1089;&#1082;&#1072;/&#187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10:00Z</dcterms:created>
  <dc:creator>Ларина</dc:creator>
  <dc:description/>
  <cp:keywords/>
  <dc:language>en-US</dc:language>
  <cp:lastModifiedBy>Мухин Иван Алексеевич</cp:lastModifiedBy>
  <cp:lastPrinted>2017-12-12T15:35:00Z</cp:lastPrinted>
  <dcterms:modified xsi:type="dcterms:W3CDTF">2018-01-19T05:58:00Z</dcterms:modified>
  <cp:revision>15</cp:revision>
  <dc:subject/>
  <dc:title>ЗАРИНСКОЕ ГОРОДСКОЕ СОБРАНИЕ ДЕПУТАТОВ</dc:title>
</cp:coreProperties>
</file>