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19.12.2017   №  54                                                                                    г. Заринск</w:t>
      </w:r>
    </w:p>
    <w:p>
      <w:pPr>
        <w:pStyle w:val="Standard"/>
        <w:shd w:fill="FFFFFF" w:val="clear"/>
        <w:autoSpaceDE w:val="false"/>
        <w:ind w:left="72" w:right="4858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andard"/>
        <w:shd w:fill="FFFFFF" w:val="clear"/>
        <w:autoSpaceDE w:val="false"/>
        <w:ind w:right="14" w:firstLine="542"/>
        <w:jc w:val="both"/>
        <w:rPr>
          <w:rFonts w:ascii="Arial" w:hAnsi="Arial" w:eastAsia="Times New Roman CYR" w:cs="Arial"/>
          <w:spacing w:val="-2"/>
          <w:sz w:val="24"/>
          <w:szCs w:val="24"/>
        </w:rPr>
      </w:pPr>
      <w:r>
        <w:rPr>
          <w:rFonts w:eastAsia="Times New Roman CYR" w:cs="Arial" w:ascii="Arial" w:hAnsi="Arial"/>
          <w:spacing w:val="-2"/>
          <w:sz w:val="24"/>
          <w:szCs w:val="24"/>
        </w:rPr>
      </w:r>
    </w:p>
    <w:p>
      <w:pPr>
        <w:pStyle w:val="Standard"/>
        <w:shd w:fill="FFFFFF" w:val="clear"/>
        <w:autoSpaceDE w:val="false"/>
        <w:snapToGrid w:val="false"/>
        <w:ind w:left="5" w:right="-100" w:hanging="0"/>
        <w:jc w:val="center"/>
        <w:rPr/>
      </w:pPr>
      <w:r>
        <w:rPr>
          <w:rFonts w:eastAsia="Times New Roman CYR" w:cs="Arial" w:ascii="Arial" w:hAnsi="Arial"/>
          <w:b/>
          <w:sz w:val="24"/>
          <w:szCs w:val="24"/>
        </w:rPr>
        <w:t>О принятии Положения об организации ритуальных услуг и содержании мест</w:t>
      </w:r>
    </w:p>
    <w:p>
      <w:pPr>
        <w:pStyle w:val="Standard"/>
        <w:shd w:fill="FFFFFF" w:val="clear"/>
        <w:autoSpaceDE w:val="false"/>
        <w:snapToGrid w:val="false"/>
        <w:ind w:left="5" w:right="-100" w:hanging="0"/>
        <w:jc w:val="center"/>
        <w:rPr/>
      </w:pPr>
      <w:r>
        <w:rPr>
          <w:rFonts w:eastAsia="Times New Roman CYR" w:cs="Arial" w:ascii="Arial" w:hAnsi="Arial"/>
          <w:b/>
          <w:sz w:val="24"/>
          <w:szCs w:val="24"/>
        </w:rPr>
        <w:t>захоронения  на территории города Заринска Алтайского  кра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hd w:fill="FFFFFF" w:val="clear"/>
        <w:autoSpaceDE w:val="false"/>
        <w:ind w:right="1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hd w:fill="FFFFFF" w:val="clear"/>
        <w:autoSpaceDE w:val="false"/>
        <w:ind w:right="14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pacing w:val="-2"/>
          <w:sz w:val="24"/>
          <w:szCs w:val="24"/>
        </w:rPr>
        <w:t xml:space="preserve">Руководствуясь Федеральным законом </w:t>
      </w:r>
      <w:hyperlink r:id="rId3">
        <w:r>
          <w:rPr>
            <w:rStyle w:val="InternetLink"/>
            <w:rFonts w:eastAsia="Times New Roman CYR" w:cs="Arial" w:ascii="Arial" w:hAnsi="Arial"/>
            <w:spacing w:val="-2"/>
            <w:sz w:val="24"/>
            <w:szCs w:val="24"/>
          </w:rPr>
          <w:t>Российской Федерации от 12.01.1996 №8-ФЗ   «О  погребении и похоронном деле</w:t>
        </w:r>
      </w:hyperlink>
      <w:r>
        <w:rPr>
          <w:rFonts w:eastAsia="Times New Roman CYR" w:cs="Arial" w:ascii="Arial" w:hAnsi="Arial"/>
          <w:spacing w:val="-3"/>
          <w:sz w:val="24"/>
          <w:szCs w:val="24"/>
        </w:rPr>
        <w:t xml:space="preserve">»,  Федеральным законом РФ от </w:t>
      </w:r>
      <w:hyperlink r:id="rId4">
        <w:r>
          <w:rPr>
            <w:rStyle w:val="InternetLink"/>
            <w:rFonts w:eastAsia="Times New Roman CYR" w:cs="Arial" w:ascii="Arial" w:hAnsi="Arial"/>
            <w:spacing w:val="-3"/>
            <w:sz w:val="24"/>
            <w:szCs w:val="24"/>
          </w:rPr>
          <w:t>06.10.2003 №131-ФЗ «Об общих принципах местного самоуправления в Российской Федерации»</w:t>
        </w:r>
      </w:hyperlink>
      <w:r>
        <w:rPr>
          <w:rFonts w:eastAsia="Times New Roman CYR"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  <w:r>
        <w:rPr>
          <w:rFonts w:eastAsia="Times New Roman CYR"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Законом Алтайского края  от 09.09.2002 года №58- ЗС « О погребении и похоронном  деле в Алтайском  крае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  </w:t>
      </w:r>
      <w:r>
        <w:rPr>
          <w:rFonts w:eastAsia="Times New Roman CYR" w:cs="Arial" w:ascii="Arial" w:hAnsi="Arial"/>
          <w:spacing w:val="-3"/>
          <w:sz w:val="24"/>
          <w:szCs w:val="24"/>
        </w:rPr>
        <w:t xml:space="preserve">Заринское </w:t>
      </w:r>
      <w:r>
        <w:rPr>
          <w:rFonts w:eastAsia="Times New Roman CYR" w:cs="Arial" w:ascii="Arial" w:hAnsi="Arial"/>
          <w:sz w:val="24"/>
          <w:szCs w:val="24"/>
        </w:rPr>
        <w:t>городское Собрание депутатов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pacing w:val="-7"/>
          <w:sz w:val="24"/>
          <w:szCs w:val="24"/>
        </w:rPr>
        <w:t>РЕШИЛО:</w:t>
      </w:r>
    </w:p>
    <w:p>
      <w:pPr>
        <w:pStyle w:val="Standard"/>
        <w:shd w:fill="FFFFFF" w:val="clear"/>
        <w:tabs>
          <w:tab w:val="clear" w:pos="720"/>
          <w:tab w:val="left" w:pos="4325" w:leader="none"/>
          <w:tab w:val="left" w:pos="5232" w:leader="none"/>
        </w:tabs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Принять Положение о об организации ритуальных услуг и содержании мест захоронения на территории города Заринска Алтайского края. </w:t>
      </w:r>
    </w:p>
    <w:p>
      <w:pPr>
        <w:pStyle w:val="Standard"/>
        <w:shd w:fill="FFFFFF" w:val="clear"/>
        <w:tabs>
          <w:tab w:val="clear" w:pos="720"/>
          <w:tab w:val="left" w:pos="4325" w:leader="none"/>
          <w:tab w:val="left" w:pos="5232" w:leader="none"/>
        </w:tabs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Признать утратившими силу:</w:t>
      </w:r>
    </w:p>
    <w:p>
      <w:pPr>
        <w:pStyle w:val="Standard"/>
        <w:shd w:fill="FFFFFF" w:val="clear"/>
        <w:tabs>
          <w:tab w:val="clear" w:pos="720"/>
          <w:tab w:val="left" w:pos="4325" w:leader="none"/>
          <w:tab w:val="left" w:pos="5232" w:leader="none"/>
        </w:tabs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постановление  городского Собрания депутатов от 16.12.2005 №125 «О принятии Положения о об организации ритуальных услуг и содержании мест захоронения на территории муниципального образования городского округа «Город  Заринск» Алтайского края»;</w:t>
      </w:r>
    </w:p>
    <w:p>
      <w:pPr>
        <w:pStyle w:val="Standard"/>
        <w:shd w:fill="FFFFFF" w:val="clear"/>
        <w:tabs>
          <w:tab w:val="clear" w:pos="720"/>
          <w:tab w:val="left" w:pos="4325" w:leader="none"/>
          <w:tab w:val="left" w:pos="5232" w:leader="none"/>
        </w:tabs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-решение  городского Собрания депутатов от 28.08.2009 №59  «О внесении изменений в Положение о об организации ритуальных услуг и содержании мест захоронения на территории муниципального образования городского округа «Город  Заринск» Алтайского края». </w:t>
        <w:tab/>
      </w:r>
    </w:p>
    <w:p>
      <w:pPr>
        <w:pStyle w:val="Standard"/>
        <w:shd w:fill="FFFFFF" w:val="clear"/>
        <w:autoSpaceDE w:val="false"/>
        <w:spacing w:before="5" w:after="0"/>
        <w:ind w:firstLine="709"/>
        <w:jc w:val="both"/>
        <w:rPr>
          <w:rFonts w:ascii="Arial" w:hAnsi="Arial" w:eastAsia="Times New Roman CYR" w:cs="Arial"/>
          <w:spacing w:val="-3"/>
          <w:sz w:val="24"/>
          <w:szCs w:val="24"/>
        </w:rPr>
      </w:pPr>
      <w:r>
        <w:rPr>
          <w:rFonts w:eastAsia="Times New Roman CYR" w:cs="Arial" w:ascii="Arial" w:hAnsi="Arial"/>
          <w:spacing w:val="-3"/>
          <w:sz w:val="24"/>
          <w:szCs w:val="24"/>
        </w:rPr>
        <w:t xml:space="preserve">3.Направить настоящее </w:t>
      </w:r>
      <w:r>
        <w:rPr>
          <w:rFonts w:eastAsia="Times New Roman CYR" w:cs="Arial" w:ascii="Arial" w:hAnsi="Arial"/>
          <w:sz w:val="24"/>
          <w:szCs w:val="24"/>
        </w:rPr>
        <w:t xml:space="preserve">Положение главе города для подписания и </w:t>
      </w:r>
      <w:r>
        <w:rPr>
          <w:rFonts w:eastAsia="Times New Roman CYR" w:cs="Arial" w:ascii="Arial" w:hAnsi="Arial"/>
          <w:spacing w:val="-3"/>
          <w:sz w:val="24"/>
          <w:szCs w:val="24"/>
        </w:rPr>
        <w:t xml:space="preserve">опубликования  (обнародования) в установленном  порядке. 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Arial" w:hAnsi="Arial" w:eastAsia="Times New Roman CYR" w:cs="Arial"/>
          <w:spacing w:val="-2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4.Контроль за исполнением настоящего решения возложить на постоянную комиссию </w:t>
      </w:r>
      <w:r>
        <w:rPr>
          <w:rFonts w:eastAsia="Times New Roman CYR" w:cs="Arial" w:ascii="Arial" w:hAnsi="Arial"/>
          <w:spacing w:val="-2"/>
          <w:sz w:val="24"/>
          <w:szCs w:val="24"/>
        </w:rPr>
        <w:t xml:space="preserve">городского Собрания депутатов </w:t>
      </w:r>
      <w:r>
        <w:rPr>
          <w:rFonts w:eastAsia="Times New Roman CYR" w:cs="Arial" w:ascii="Arial" w:hAnsi="Arial"/>
          <w:sz w:val="24"/>
          <w:szCs w:val="24"/>
        </w:rPr>
        <w:t xml:space="preserve">по </w:t>
      </w:r>
      <w:r>
        <w:rPr>
          <w:rFonts w:eastAsia="Times New Roman CYR" w:cs="Arial" w:ascii="Arial" w:hAnsi="Arial"/>
          <w:spacing w:val="-2"/>
          <w:sz w:val="24"/>
          <w:szCs w:val="24"/>
        </w:rPr>
        <w:t>бюджету и социальной политике (В.П.Гуров).</w:t>
      </w:r>
    </w:p>
    <w:p>
      <w:pPr>
        <w:pStyle w:val="Standard"/>
        <w:shd w:fill="FFFFFF" w:val="clear"/>
        <w:autoSpaceDE w:val="false"/>
        <w:spacing w:before="5" w:after="0"/>
        <w:ind w:firstLine="709"/>
        <w:rPr>
          <w:rFonts w:ascii="Arial" w:hAnsi="Arial" w:eastAsia="Times New Roman CYR" w:cs="Arial"/>
          <w:spacing w:val="-2"/>
          <w:sz w:val="24"/>
          <w:szCs w:val="24"/>
        </w:rPr>
      </w:pPr>
      <w:r>
        <w:rPr>
          <w:rFonts w:eastAsia="Times New Roman CYR" w:cs="Arial" w:ascii="Arial" w:hAnsi="Arial"/>
          <w:spacing w:val="-2"/>
          <w:sz w:val="24"/>
          <w:szCs w:val="24"/>
        </w:rPr>
      </w:r>
    </w:p>
    <w:p>
      <w:pPr>
        <w:pStyle w:val="Standard"/>
        <w:shd w:fill="FFFFFF" w:val="clear"/>
        <w:autoSpaceDE w:val="false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Заринского</w:t>
      </w:r>
    </w:p>
    <w:p>
      <w:pPr>
        <w:pStyle w:val="Standard"/>
        <w:shd w:fill="FFFFFF" w:val="clear"/>
        <w:autoSpaceDE w:val="false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     А.В.Лаговск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Заринского городского Собрания депутатов </w:t>
      </w:r>
    </w:p>
    <w:p>
      <w:pPr>
        <w:pStyle w:val="Standard"/>
        <w:shd w:fill="FFFFFF" w:val="clear"/>
        <w:autoSpaceDE w:val="false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7№ 5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ритуальных услуг и содержании мест захорон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на территории города Заринска</w:t>
      </w:r>
      <w:r>
        <w:rPr>
          <w:rFonts w:eastAsia="Times New Roman CYR" w:cs="Arial" w:ascii="Arial" w:hAnsi="Arial"/>
          <w:sz w:val="24"/>
          <w:szCs w:val="24"/>
        </w:rPr>
        <w:t xml:space="preserve"> Алтайского  края</w:t>
      </w:r>
    </w:p>
    <w:p>
      <w:pPr>
        <w:pStyle w:val="ConsPlusTitle"/>
        <w:jc w:val="center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Положение об организации ритуальных услуг и содержании мест захоронения на территории города Заринска (далее - Положение)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1.1996 N 8-ФЗ "О погребении и похоронном деле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9.09.2002 N 58-ЗС "О погребении и похоронном деле в Алтайском крае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анПиН 2.1.2882-11</w:t>
        </w:r>
      </w:hyperlink>
      <w:r>
        <w:rPr>
          <w:rFonts w:cs="Arial" w:ascii="Arial" w:hAnsi="Arial"/>
          <w:sz w:val="24"/>
          <w:szCs w:val="24"/>
        </w:rPr>
        <w:t xml:space="preserve">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города Заринс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В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кладбища - юридическое лицо, индивидуальный предприниматель, осуществляющие содержание общественных кладбищ на основе муниципального контракта, заключенного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ородское кладбище - кладбище, предназначенное для погребения умерших, находящееся в ведении органов местного самоуправления (далее - кладбище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уальные услуги - предоставление населению определенного перечня услуг по погребению на безвозмездной основе или за плату. К ритуальным услугам относи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ение документов, необходимых для погреб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хоронение и перезахорон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возка тел (останков) умерших (погибших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готовление  гроб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е гробов (кроме цинковых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анитарная и косметическая обработка те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лачение те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бальзамирова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зготовление и установка надмогильных сооруж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дписи на памятниках и изготовление фотокерамических издел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ход за местами погребения и отдельными захорон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ные виды услуг, необходимых для погреб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арантированный перечень услуг по погребению - перечень услуг по погребению, предоставляемых в соответствии с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погребении и похоронном деле" на территории Алтайского края на безвозмездной основе и оказываемых специализированной службой по вопросам похоронного 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погребения умерших и оказания услуг по погреб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лон на земельный участок для захоронения гроба с телом умершего или урны с прахом (далее - талон) - документ, удостоверяющий право на подготовку могилы и захоронение на участке, указанном в тало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, с указанием фамилии, имени, отчества захороненного (при наличии), дат рождения и смерти и размещением портрета, в некоторых случаях - эпитаф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На кладбищах города Заринска погребение осуществляется с учетом вероисповедальных, воинских и иных обычаев и тради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Кладбища, в зависимости от плотности захоронения, подразделяются на открытые и закрыты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лежат закрытию кладбища, на которых плотность захоронения равна или превышает 1300 захоронений на один гектар. На закрытых кладбищах захоронения не производятся, за исключением захоронения урн с прахом после кремации в родственные могилы, а также в колумбарные ниши по истечении 20 лет после предыдущего захоронения. Решение о закрытии кладбища принимается в форме постановления администрации города Заринс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Финансирование выполнения работ по содержанию кладбищ  является расходным обязательством муниципального образования город Заринск Алтайского края. Финансовое обеспечение осуществляется в пределах средств бюджета города на соответствующий финансовый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ритуальных услуг и захоронения умерш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Органом местного самоуправления, уполномоченным на решение вопросов в сфере организации ритуальных услуг и содержания мест захоронения, является комитет по управлению городским хозяйством, промышленностью,транспортом и связью  администрации гороза Заринска (далее - Комите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В целях решения вопросов местного значения по организации ритуальных услуг и содержанию мест захоронения Комитет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ует содержание кладбищ на территории города Заринска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рассматривает обращения граждан по вопросам, связанным с предоставлением земельных участков для создания семейных захоронений и содержанием кладбищ города Заринска в соответствии с действующим законодательством РФ 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реализует иные полномочия, предусмотренные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На кладбищах города Заринск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, праха в соответствии с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На территории города Заринска предоставляются  виды ритуальных услуг, предусмотренных пунктом 1.2 настоящего Положения. Перечень предоставляемых услуг  не является исчерпывающи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2.5.Транспортировка тел (останков) умерших (погибших) осуществляется автокатафалком - </w:t>
      </w:r>
      <w:bookmarkStart w:id="1" w:name="P94"/>
      <w:bookmarkEnd w:id="1"/>
      <w:r>
        <w:rPr>
          <w:rFonts w:cs="Arial" w:ascii="Arial" w:hAnsi="Arial"/>
        </w:rPr>
        <w:t>транспортным средством, зарегистрированным в установленном порядке, способным осуществлять перевозку тел (останков) умерших (погибших) для погреб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6.Лицу, ответственному за захоронение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ление документов, необходимых для погреб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едоставление и доставка гроба и других предметов, необходимых для погреб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возка тела (останков) умершего на кладбище (в крематор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гребение (кремация с последующей выдачей урны с прахом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Услуги по погребению, указанные в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оказываются юридическим лицом (специализированной службой), заключившим  с Администрацией города Заринска   по итогам    торгов   муниципальный  контракт на выполнение  работ по содержанию  городских кладбищ  и договор на возмещение стоимости гарантированного перечня услуг  по погреб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озмещение расходов по предоставлению указанных услуг специализированной службе осуществляется в размере и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/>
      </w:pPr>
      <w:bookmarkStart w:id="2" w:name="P105"/>
      <w:bookmarkEnd w:id="2"/>
      <w:r>
        <w:rPr>
          <w:rFonts w:cs="Arial" w:ascii="Arial" w:hAnsi="Arial"/>
          <w:sz w:val="24"/>
          <w:szCs w:val="24"/>
        </w:rPr>
        <w:t>2.8.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Для получения услуг по погребению в рамках гарантированного перечня услуг, лицо, указанное в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пункте 2.8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представляет в специализированную службу заявление об оказании услуг по погребению, подлинник справки, выданной органом ЗАГС, документ, удостоверяющий личность обратившего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лучения гарантированного перечня услуг по погребению ребенка, рожденного мертвым по истечении 154 дня беременности, представляется справка установленной формы, выданная органами ЗАГС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Погребение умершего осуществляется в соответствии с санитарными нормами и правилам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>
          <w:rFonts w:cs="Arial" w:ascii="Arial" w:hAnsi="Arial"/>
          <w:sz w:val="24"/>
          <w:szCs w:val="24"/>
        </w:rPr>
        <w:t>2.12.Для предоставления земельного участка для захоронения гроба с телом умершего на кладбище лицо, ответственное за захоронение, представляет в специализированную службу заявление о предоставлении места захоронения умершего с приложением копий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идетельства о смерти умершего, тело (останки) которого предполагается захоранива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исьменного документа (при наличии), подтверждающего волеизъявление умершего о погребении его тела (останков) на указанном им месте захорон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удостоверяющего личность лица, ответственного за захоро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е документы предоставляются в оригиналах при подаче заявления для сверки, осуществляемой представителем специализирован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интересы лица, ответственного за захоронение, представляет уполномоченный представитель, дополнительно предоставляются документы, подтверждающие личность и полномочия представи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оставления копий указанных документов и оригиналов для сверки лицом, ответственным за захоронение, специализированная служба отказывает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земельного участка для захоронения урны с прахом на территории кладбища лицо, ответственное за захоронение, представляет в специализированную службу заявление о предоставлении места захоронения урны с прахом с приложением копий следующих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смерти умершего, прах которого предполагается захоранива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исьменного документа (при наличии), подтверждающего волеизъявление умершего о погребении его праха на указанном им месте захорон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удостоверяющего личность лица, ответственного за захорон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 крем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е документы предоставляются в оригиналах при подаче заявления для сверки, осуществляемой представителем специализирован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интересы лица, ответственного за захоронение, представляет уполномоченный представитель, дополнительно предоставляются документы, подтверждающие личность и полномочия представи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предоставления копий указанных документов и оригиналов для сверки лицом, ответственным за погребение, специализированная служба отказывает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Решение о предоставлении (отказе в предоставлении) места захоронения принимается специализированной службой в день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места захоронения принимается путем выдачи тал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лон выдается лицу, ответственному за захоронение, либо его уполномоченному представите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еста захоронения принимается специализированной службой в случае представления неполного пакета документов, предусмотренных </w:t>
      </w:r>
      <w:hyperlink w:anchor="P115">
        <w:r>
          <w:rPr>
            <w:rStyle w:val="InternetLink"/>
            <w:rFonts w:cs="Arial" w:ascii="Arial" w:hAnsi="Arial"/>
            <w:sz w:val="24"/>
            <w:szCs w:val="24"/>
          </w:rPr>
          <w:t>п. 2.12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</w:t>
      </w:r>
      <w:hyperlink w:anchor="P281">
        <w:r>
          <w:rPr>
            <w:rStyle w:val="InternetLink"/>
            <w:rFonts w:cs="Arial" w:ascii="Arial" w:hAnsi="Arial"/>
            <w:sz w:val="24"/>
            <w:szCs w:val="24"/>
          </w:rPr>
          <w:t>талона</w:t>
        </w:r>
      </w:hyperlink>
      <w:r>
        <w:rPr>
          <w:rFonts w:cs="Arial" w:ascii="Arial" w:hAnsi="Arial"/>
          <w:sz w:val="24"/>
          <w:szCs w:val="24"/>
        </w:rPr>
        <w:t xml:space="preserve"> установлена настоящим Положением (приложение 1 к Положению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4.Участки под захоронение предоставляются в порядке очередности в соответствии с планом-схемой, утвержденной комите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зированная служба ежегодно до 1 декабря осуществляет разработку плана-схемы участков под захоронения (далее - План-схема) и в течение пяти рабочих дней представляет ее на утверждение в Комитет. Комитет в течение десяти рабочих дней рассматривает и утверждает план-схем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41"/>
      <w:bookmarkEnd w:id="4"/>
      <w:r>
        <w:rPr>
          <w:rFonts w:cs="Arial" w:ascii="Arial" w:hAnsi="Arial"/>
          <w:sz w:val="24"/>
          <w:szCs w:val="24"/>
        </w:rPr>
        <w:t>2.15.Для захоронения гроба с телом умершего предоставляется земельный участок размером 5 кв. метров (2,5 x 2). Для захоронения урны с прахом предоставляется земельный участок размером 1,5 кв. метров (1,5 х1 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семейных захоронений предоставляется участок земли следующих размер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x 5 метров для трех захоро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x 6,5 метров для четырех захоро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x 8 метров для пяти захоро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6.Каждое произведенное на кладбище захоронение регистрируется специализированной службой в книге (журнале) учета захоронений (далее - Книга захоронений) с указанием Ф.И.О. умершего, даты рождения, даты смерти и даты захоронения, номера свидетельства о смерти, органа, выдавшего свидетельство о смерти, названия и адреса кладбища, номера квартала, Ф.И.О., адреса, номера телефонов лица, ответственного за захоронение. </w:t>
      </w:r>
      <w:hyperlink w:anchor="P351">
        <w:r>
          <w:rPr>
            <w:rStyle w:val="InternetLink"/>
            <w:rFonts w:cs="Arial" w:ascii="Arial" w:hAnsi="Arial"/>
            <w:sz w:val="24"/>
            <w:szCs w:val="24"/>
          </w:rPr>
          <w:t>Книга</w:t>
        </w:r>
      </w:hyperlink>
      <w:r>
        <w:rPr>
          <w:rFonts w:cs="Arial" w:ascii="Arial" w:hAnsi="Arial"/>
          <w:sz w:val="24"/>
          <w:szCs w:val="24"/>
        </w:rPr>
        <w:t xml:space="preserve"> захоронений ведется по форме, установленной настоящим Положением (приложение 2 к Положению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 специализированной службы назначает ответственных лиц, которые организуют работу и несут персональную ответственность за ведение и сохранность Книг захоро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ига захоронений ведется на бумажном носителе. Помимо ведения Книги захоронений на бумажном носителе допускается ведение Книги захоронений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ига захоронений должна быть пронумерована, прошнурована и скреплена подписью руководителя специализированной службы, заверенной печатью специализирован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ига захоронений имеет титульный лист, на котором указываются слова "Книга учета захоронений", номер книги, наименование населенного пункта, даты начала и окончания ведения Книги захорон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записи в Книгу захоронений производится в день захоро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ига захоронений является документом строгой отчетности и относится к делам с постоянным сроком хра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Книге захоронений не должно быть помарок и подчисток. Если при записи допущены неточности, руководитель специализированной службы ставит отметку, содержащую слова "Исправленному верить", дату, личную подпис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зированная служба по запросам органов государственной власти и органов местного самоуправления предоставляет сведения, содержащиеся в Книгах захоро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иги захоронений, законченные делопроизводством, хранятся в специализированной службе в условиях, исключающих их порчу или утра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создания семейных захорон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Рассмотрение вопросов, связанных с предоставлением земельного участка для создания семейного захоронения, осуществляется Комитетом в течение месяца со дня подачи письменного заявления гражданина о намерении создать семейное захоро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Выбор земельного участка для размещения семейного захоронения осуществляется Комитетом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Перечень кладбищ, на которых предоставляются земельные участки для создания семейных захоронений, определяется Комите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Гражданин, которому по решению Комитета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ConsPlusNormal"/>
        <w:ind w:firstLine="540"/>
        <w:jc w:val="both"/>
        <w:rPr/>
      </w:pPr>
      <w:bookmarkStart w:id="5" w:name="P172"/>
      <w:bookmarkEnd w:id="5"/>
      <w:r>
        <w:rPr>
          <w:rFonts w:cs="Arial" w:ascii="Arial" w:hAnsi="Arial"/>
          <w:sz w:val="24"/>
          <w:szCs w:val="24"/>
        </w:rPr>
        <w:t>3.5.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На семейном захоронении допускается не более</w:t>
      </w:r>
      <w:r>
        <w:rPr>
          <w:rFonts w:cs="Arial" w:ascii="Arial" w:hAnsi="Arial"/>
          <w:b/>
          <w:sz w:val="24"/>
          <w:szCs w:val="24"/>
        </w:rPr>
        <w:t xml:space="preserve"> шести </w:t>
      </w:r>
      <w:r>
        <w:rPr>
          <w:rFonts w:cs="Arial" w:ascii="Arial" w:hAnsi="Arial"/>
          <w:sz w:val="24"/>
          <w:szCs w:val="24"/>
        </w:rPr>
        <w:t>захоро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мейное  захоронение обознается  металлической табличкой размером  20 х 30 см. с текстом «Семейное захоронение  с  № _______   по №________» .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 и удостоверения на семейное захоронение. О погребении на семейном захоронении производится соответствующая запись в Книге захоронений.</w:t>
      </w:r>
    </w:p>
    <w:p>
      <w:pPr>
        <w:pStyle w:val="ConsPlusNormal"/>
        <w:ind w:firstLine="540"/>
        <w:jc w:val="both"/>
        <w:rPr/>
      </w:pPr>
      <w:bookmarkStart w:id="6" w:name="P176"/>
      <w:bookmarkEnd w:id="6"/>
      <w:r>
        <w:rPr>
          <w:rFonts w:cs="Arial" w:ascii="Arial" w:hAnsi="Arial"/>
          <w:sz w:val="24"/>
          <w:szCs w:val="24"/>
        </w:rPr>
        <w:t>3.8.Для принятия решения о предоставлении земельного участка для создания семейного захоронения гражданин представляет в Комит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с указанием лиц, предусмотренных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. 3.5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выразивших согласие быть погребенными на семейном захорон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паспорта или иного документа, удостоверяющего личность граждани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опии документов, подтверждающих степень родства лиц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исьменное согласие лиц, указанных в заявлении, быть погребенными на семейном захорон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копии свидетельств о смерти лиц, захороненных на земельном участке, в случае указания заявителем конкретного места захоро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Комит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предоставлении земельного участка для создания семейного захорон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. 3.5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Решение об отказе в предоставлении земельного участка для создания семейного захоронения принимается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каза заявителя от земельного участка, предложенного Комитет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едставления неполного пакета документов, предусмотренных </w:t>
      </w:r>
      <w:hyperlink w:anchor="P176">
        <w:r>
          <w:rPr>
            <w:rStyle w:val="InternetLink"/>
            <w:rFonts w:cs="Arial" w:ascii="Arial" w:hAnsi="Arial"/>
            <w:sz w:val="24"/>
            <w:szCs w:val="24"/>
          </w:rPr>
          <w:t>п. 3.8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мерения заявителя получить земельный участок более, чем для пяти захоро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несоответствия размера земельного участка, указанного заявителем, требованиям, установленным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. 2.1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 письменно уведомляется об отказе в предоставлении земельного участка для создания семейного захоронения с указанием причин отказа в течение 30 дней с момента принят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1.Отказ в предоставлении земельного участка для создания семейного захоронения не является препятствием для повторного обращения с заявлением о предоставлении земельного участка для создания семейного захорон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устройству кладбищ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Решение о создании мест погребения на территории города Заринска принимается администрацией города Заринска в соответствии с действующим законодательством по представлению Комит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Территории кладбищ разделяются на кварталы, обозначенные соответствующими цифрами, указанными на квартальных столбах. Ширина межквартальных проездов должна быть не менее 3,5 метров, пешеходных дорожек не менее 1,2 мет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 главного входа на территорию кладбища устанавливается стенд со схематическим планом кладбища. На схематическом плане обозначаются кварталы кладбища, здания и сооружения, дорожки, исторические и мемориальные могилы, места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На кладбищах могут создаваться участки для погребения умерших одной в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На кладбищах могут создаваться воинские участки, предназначенные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 и боевых действий, лиц, уволенных с военной службы, если это не противоречит волеизъявлению указанных лиц или пожеланию супруга, или иных родствен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Проходы между рядами участков земли для захоронения умерших должны составлять не менее 0,5 ме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7.Для захоронения гроба с телом готовится могила длиной 2 метра, шириной 1 метр, глубина могилы для захоронения должна составлять не менее 1,5 метра от поверхности до крышки гроба, в зависимости от условий грунта.  Для захоронения урны с прахом готовится могила длиной 1,5 метра, шириной 1 метр, глубиной 1 метр. Над могилой должна быть устроена насыпь высотой 0,5 метра от поверхности земли или надмогильная пли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деятельности и содержания кладбищ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В  городе Заринске  функционируют  3 общественных  кладбищ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кладбище «Северное», расположенное по адресу: Алтайский край, г. Заринск, улица Горького № 105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ладбище «Сибирское», расположенное по адресу: Алтайский край, Заринский р-он, территория Смазневского сельского совета, в 4.5 км.  на запад от п. Кокор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земельный участок площадью 200135 кв.м. передан на основании постановления администрации Заринского района Алтайского края от 15.12.2005 года №195 муниципальному образованию город Заринск Алтайского края в постоянное (бессрочное) пользование  для размещения городского кладбищ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ладбище «Южное», расположенное по адресу: Алтайский край, г. Заринск,ул. Калинина №87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е «Приозерное», расположенное по адресу: Алтайский край, г. Заринск, ул. Заря Коммунизма № 34, закрыто на основании постановления главы  города Заринска от 04.06.2007    № 48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е «Скальное», расположенное по адресу: Алтайский край, г. Заринск, ул.Заринская, 64 а,   закрыто на основании постановления администации  города Заринска от 21.11.2017   №946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умерших производится на  открытых кладбищах ежедневно с 10.00 до 16.00 час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для для посещений кладбищ:  ежедневно с мая по сентябрь месяц  с 9.00 до 19.00 часов и с октября по апрель месяц с 9.00 до 17.00 ча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осетители кладбища имею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льзоваться инвентарем, выдаваемым администрацией кладбища, для ухода за захоронения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устанавливать надмогильные сооружения в соответствии с требованиями к оформлению места захорон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ручать администрации кладбища уход за могилой и надмогильными сооружениями с оплатой по утвержденным расценк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жать цветы на месте захоро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ажать деревья в соответствии с проектом озеленения кладбища по согласованию с администрацией кладбищ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беспрепятственно проезжать на территорию кладбища в случаях установки (замены) надмогильных сооруж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На территории кладбища запрещае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оизводить подготовку могилы, захоронение на земельном участке, не предоставленном в установленном настоящим Положением порядке. В случае подготовки могилы на земельном участке, не предоставленном в установленном настоящим Положением порядке, лицо, осуществившее подготовку могилы, обязано привести земельный участок в первоначальный ви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вреждать зеленые насаждения, рвать цветы, выгуливать собак и иных домашних животны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ставлять строительные материалы и мусор после обустройства могил и надмогильных сооруж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Работы по содержанию кладбищ проводятся администрацией кладбища и включают в себ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ржание в исправном состоянии зданий, инженерных сооружений на территории кладбища и их ремон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ржание в надлежащем порядке братских могил, памятников и могил, находящихся под охраной государ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ржание в надлежащем порядке участков для захоронения умерших, личность которых не установле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водой для ухода за могил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уход за зелеными насаждениями на территории кладбища, их полив и обновл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истематическая уборка территории кладбища, вывоз с территории кладбища мус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работы общественного туал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и исправности механизмов, машин, инвентар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выполнение иных работ, предусмотренных действующим законодательством и муниципальным контракт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держание места захорон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Ответственное за захоронение лицо обязан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ать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оставить акт осмотра состояния захоронения и надмогильного сооружения с участием представителя Комитета. Акты хранятся у администрации кладбищ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Установка (замена) надмогильных сооружений производится ответственным за захоронение лицом с предварительным уведомлением администрации кладбищ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Надмогильные сооружения, установленные гражданами (организациями), являются их собственност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Устанавливаемые надмогильн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дмогильные сооружения не должны превышать по высоте следующих размер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ики - 2,5 мет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околи - 0,18 мет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в течение трех дней с момента получения письменного уведомления администрации кладбища о соответствующем нарушении убрать установленные соору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лица, которое произвело установку сооружения, администрация кладбища составляет акт с участием представителей Комитета и обращается в суд о сносе указанного сооружения с отнесением расходов на лицо, которое произвело установку соору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еустановлении лица, обязанного снести неправомерно установленное сооружение, снос указанного сооружения осуществляется администрацией кладбища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8.Установка  ограждений на кладбище «Сибирское» запреще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вступает в силу  со дня опубликования  в Сборнике муниципальных правовых актов и подлежит  обнародованию на официальном  сайте администрации города Заринска Алтайского кра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                                  И.И.Терёшкин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0.12.2017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4-Г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Положению об организации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туальных услуг                                                                                                 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держании мест захорон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города Заринс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7" w:name="P281"/>
      <w:bookmarkEnd w:id="7"/>
      <w:r>
        <w:rPr>
          <w:rFonts w:cs="Arial" w:ascii="Arial" w:hAnsi="Arial"/>
          <w:sz w:val="24"/>
          <w:szCs w:val="24"/>
        </w:rPr>
        <w:t>Тало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ый участок для захорон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ба с телом умершего или урны с прах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именование специализированной   │Наименование специализированной службы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лужбы                 │юридический адрес, телефон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юридический адрес, телефон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РЫВНОЙ ТАЛОН N_____     │ТАЛОН N_____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земельный участок для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хоронения             │ВЫДАН ________________________________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дан _________________________ │       (Ф.И.О. лица, ответственного за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 лица, ответственного  │                   захоронение)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захоронение)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интересы лица,   │В   случае,  если    интересы    лица,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ого за захоронение,  │ответственного     за     захоронение,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тавляет уполномоченный    │представляет            уполномоченный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тавитель:          │представитель: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 │_____________________________________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 уполномоченного       │      (Ф.И.О. уполномоченного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едставителя лица, ответственного│  представителя лица, ответственного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 захоронение)         │          за захоронение)             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b/>
          <w:sz w:val="24"/>
          <w:szCs w:val="24"/>
        </w:rPr>
        <w:t>для захоронения</w:t>
      </w:r>
      <w:r>
        <w:rPr>
          <w:rFonts w:cs="Arial" w:ascii="Arial" w:hAnsi="Arial"/>
          <w:sz w:val="24"/>
          <w:szCs w:val="24"/>
        </w:rPr>
        <w:t xml:space="preserve"> ______________________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.И.О. умершего)  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 погребения</w:t>
      </w:r>
      <w:r>
        <w:rPr>
          <w:rFonts w:cs="Arial" w:ascii="Arial" w:hAnsi="Arial"/>
          <w:sz w:val="24"/>
          <w:szCs w:val="24"/>
        </w:rPr>
        <w:t xml:space="preserve">   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│"___" _____________ 20____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.И.О. умершего)          │   (дата захоронения)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│                                      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ата погребения  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_____________20____         │На __________________________ кладбище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кладбища)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 ______________________ кладбище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кладбища) 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ВАРТАЛ N ___________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вартал N ___________ 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ОК N ___________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ок N ___________   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ыдан                │Лицо, ответственное за захоронение,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бязано: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- перед подготовкой могилы  предъявить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│талон в специализированную  службу  по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есту нахождения кладбища.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"___" ___________ 20___      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учил               │Обязанности  лица,  ответственного  за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хоронение, мне разъяснены  и понятны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│                          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лица, получившего    │______________________________________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алон              │   (подпись лица, ответственного за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хоронение)     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___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подпись уполномоченного представителя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ответственного за захоронение)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Положению об организации 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туальных услуг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содержании мест захорон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территории города Заринс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нига (журнал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учета захоронений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979"/>
        <w:gridCol w:w="769"/>
        <w:gridCol w:w="932"/>
        <w:gridCol w:w="1342"/>
        <w:gridCol w:w="1403"/>
        <w:gridCol w:w="1415"/>
        <w:gridCol w:w="1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имя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мер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и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кладбища, номер квартала,ря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мер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, кем, когда выда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адрес лица ответственного за захоро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лица ответственного за захор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"/>
        <w:shd w:fill="FFFFFF" w:val="clear"/>
        <w:autoSpaceDE w:val="false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86;&#1075;&#1086;%20&#1079;&#1072;&#1082;&#1086;&#1085;&#1072;%20&#1056;&#1086;&#1089;&#1089;&#1080;&#1081;&#1089;&#1082;&#1086;&#1081;%20&#1060;&#1077;&#1076;&#1077;&#1088;&#1072;&#1094;&#1080;&#1080;%20&#1086;&#1090;%2012.01.1996%20&#8470;%208-&#1060;&#1047;%20/&#171;&#1054;%20&#1087;&#1086;&#1075;&#1088;&#1077;&#1073;&#1077;&#1085;&#1080;&#1080;%20&#1080;%20&#1087;&#1086;&#1093;&#1086;&#1088;&#1086;&#1085;&#1085;&#1086;&#1084;%20&#1076;&#1077;&#1083;&#1077;/&#187;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hyperlink" Target="consultantplus://offline/ref=BC92BC30FF7D4DC35923E2551AEAF272EFACFAB3ABF889BB71AC3A404BEDD588C6EBF8E5w161E" TargetMode="External"/><Relationship Id="rId7" Type="http://schemas.openxmlformats.org/officeDocument/2006/relationships/hyperlink" Target="consultantplus://offline/ref=BC92BC30FF7D4DC35923FC580C86AC7EEBA7A6BEACFD8AEE2DF3611D1CE4DFDF81A4A1A75CB006A7C89201w86BE" TargetMode="External"/><Relationship Id="rId8" Type="http://schemas.openxmlformats.org/officeDocument/2006/relationships/hyperlink" Target="consultantplus://offline/ref=BC92BC30FF7D4DC35923E2551AEAF272ECADF1B3AAFB89BB71AC3A404BEDD588C6EBF8E518BD07A6wC6BE" TargetMode="External"/><Relationship Id="rId9" Type="http://schemas.openxmlformats.org/officeDocument/2006/relationships/hyperlink" Target="consultantplus://offline/ref=BC92BC30FF7D4DC35923E2551AEAF272EFAEF9B0A3F589BB71AC3A404BwE6DE" TargetMode="External"/><Relationship Id="rId10" Type="http://schemas.openxmlformats.org/officeDocument/2006/relationships/hyperlink" Target="consultantplus://offline/ref=B43B297E3E7F8273D74A5406A1B7AFE04D34E0B090E6499E565188ACB069KA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9:00Z</dcterms:created>
  <dc:creator>Комун</dc:creator>
  <dc:description/>
  <cp:keywords/>
  <dc:language>en-US</dc:language>
  <cp:lastModifiedBy>Мухин Иван Алексеевич</cp:lastModifiedBy>
  <cp:lastPrinted>2017-12-18T11:05:00Z</cp:lastPrinted>
  <dcterms:modified xsi:type="dcterms:W3CDTF">2018-01-19T05:57:00Z</dcterms:modified>
  <cp:revision>11</cp:revision>
  <dc:subject/>
  <dc:title>РОСС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