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</w:rPr>
          <w:t>http://admzarinsk.ru</w:t>
        </w:r>
      </w:hyperlink>
      <w:r>
        <w:rPr>
          <w:rFonts w:cs="Arial" w:ascii="Arial" w:hAnsi="Arial"/>
          <w:b/>
        </w:rPr>
        <w:t xml:space="preserve"> 22.12.2017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РИНСКОЕ ГОРОДСКОЕ СОБРАНИЕ ДЕПУТАТО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ТАЙСКОГО КРА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B0F0"/>
        </w:rPr>
        <w:t>Отправлено по эл. почте  19.01.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>
          <w:rFonts w:cs="Arial" w:ascii="Arial" w:hAnsi="Arial"/>
        </w:rPr>
        <w:t xml:space="preserve">19.12.2017   №  53                                                                                    г. Заринск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center"/>
        <w:rPr/>
      </w:pPr>
      <w:r>
        <w:rPr>
          <w:rFonts w:cs="Arial" w:ascii="Arial" w:hAnsi="Arial"/>
          <w:b/>
        </w:rPr>
        <w:t>О внесении изменений в решение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муниципального правового акта в соответствие с действующим законодательством, руководствуясь </w:t>
      </w:r>
      <w:hyperlink r:id="rId3">
        <w:r>
          <w:rPr>
            <w:rStyle w:val="InternetLink"/>
            <w:rFonts w:cs="Arial" w:ascii="Arial" w:hAnsi="Arial"/>
          </w:rPr>
          <w:t>Уставом муниципального образования город Заринск Алтайского края,</w:t>
        </w:r>
      </w:hyperlink>
      <w:r>
        <w:rPr>
          <w:rFonts w:cs="Arial" w:ascii="Arial" w:hAnsi="Arial"/>
        </w:rPr>
        <w:t xml:space="preserve"> 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Принять решение Заринского городского Собрания депутатов </w:t>
      </w:r>
      <w:bookmarkStart w:id="0" w:name="P78"/>
      <w:bookmarkEnd w:id="0"/>
      <w:r>
        <w:rPr>
          <w:rFonts w:cs="Arial" w:ascii="Arial" w:hAnsi="Arial"/>
        </w:rPr>
        <w:t>«О внесении изменений в решение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вступает в силу со дня его официального опубликования, за исключение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C:%5CDocuments%20and%20Settings%5Cbni%5C%D0%A0%D0%B0%D0%B1%D0%BE%D1%87%D0%B8%D0%B9%20%D1%81%D1%82%D0%BE%D0%BB%5C%D0%91%D1%8E%D0%B4%D0%B6%20%D1%83%D1%81%D1%82%D1%80.docx" \l "P1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 1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который вступает в силу с 01.01.2018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править изменения в решение Заринского городского Собрания депутатов «О внесении изменений в решение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» главе города для подписания и опубликования (обнародования)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решения возложить на постоянную комиссию городского Собрания депутатов по бюджету и социальной политике (Гуров В.П.)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Заринского 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городского Собрания депутатов                                                            А.В. Лагов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иняты решением Зари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Собрания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9.12.2017 г. №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МЕНЕНИЯ В РЕШЕНИЕ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 В наименовании слова «бюджетном устройстве,» исключи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2.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Абзац 17 пункта 3 статьи 12</w:t>
        </w:r>
      </w:hyperlink>
      <w:r>
        <w:rPr>
          <w:rFonts w:cs="Arial" w:ascii="Arial" w:hAnsi="Arial"/>
        </w:rPr>
        <w:t xml:space="preserve"> Приложения №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"Остатки средств бюджета города на начало текущего финансового года 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еме, определяемом решением Заринского городского Собрания депутатов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Заринского городского Собрания депутатов о бюджете города.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3.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Статью 24</w:t>
        </w:r>
      </w:hyperlink>
      <w:r>
        <w:rPr>
          <w:rFonts w:cs="Arial" w:ascii="Arial" w:hAnsi="Arial"/>
          <w:color w:val="000000"/>
        </w:rPr>
        <w:t xml:space="preserve"> Приложения № 1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Статья 24. Участники бюджетного процесс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ами бюджетного процесса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ородское Собрание депута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а город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едатель городского Собрания депута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город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визионная комиссия городского Собрания депута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е распорядители (распорядители) средств бюджета город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лавные администраторы (администраторы) доходов бюджета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главные администраторы (администраторы) источников финансирования дефицита бюджета город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атели бюджетных средств (получатели средств бюджета города)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4.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Статью 26</w:t>
        </w:r>
      </w:hyperlink>
      <w:r>
        <w:rPr>
          <w:rFonts w:cs="Arial" w:ascii="Arial" w:hAnsi="Arial"/>
        </w:rPr>
        <w:t xml:space="preserve"> Приложения №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"Статья 26. Бюджетные полномочия председателя городского Собрания депутато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городского Собрания депута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является распорядителем бюджетных средств по расходам, предусмотренным бюджетом города на подготовку и проведение заседаний,  постоянных комиссий городского Собрания депутатов, и другим расходам, связанным с деятельностью городского Собрания депута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вает и закрывает счета городского Собрания депутатов, выполняет функции распорядителя по этим счетам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5.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Статью 2</w:t>
        </w:r>
      </w:hyperlink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</w:rPr>
        <w:t xml:space="preserve"> Приложения №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Статья 27. Бюджетные полномочия главы город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беспечивает составление проекта бюджета (проекта бюджета и среднесрочного финансового план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вносит в городское Собрание депутатов проект бюджета города с необходимыми документами и материалами, представляет годовой отчет о его исполнении на утверждение городского Собрания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одписывает муниципальные правовые акты по распоряжению средствами бюджета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ткрывает и закрывает счета администрации города в банках, распоряжается средствами администрации города, подписывает финансовые документ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в порядке, установленном городским Собранием депутатов, управляет и распоряжается имуществом, находящимся в собственности городского округа, кроме случаев, когда для заключения сделки требуется согласие городского Собрания депута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существляет иные полномочия, определенные Бюджетным кодексом Российской Федерации и (или) принимаемыми в соответствии с ним нормативными правовыми актами, регулирующими бюджетные правоотношения.»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6. В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 xml:space="preserve">статье </w:t>
        </w:r>
      </w:hyperlink>
      <w:r>
        <w:rPr>
          <w:rFonts w:cs="Arial" w:ascii="Arial" w:hAnsi="Arial"/>
          <w:color w:val="000000"/>
        </w:rPr>
        <w:t>30 Приложения № 1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6.1.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Абзац 12 пункта 1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"-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, а также на подготовку и организацию мер по повышению экономности и результативности использования бюджетных средств, а также внутренний финансовый аудит в соответствии с бюджетным законодательством Российской Федерации;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6.2.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Абзац 7 пункта 2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"-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, а также на подготовку и организацию мер по повышению экономности и результативности использования бюджетных средств, а также внутренний финансовый аудит в соответствии с бюджетным законодательством Российской Федерации.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6.3.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Дополнить</w:t>
        </w:r>
      </w:hyperlink>
      <w:r>
        <w:rPr>
          <w:rFonts w:cs="Arial" w:ascii="Arial" w:hAnsi="Arial"/>
        </w:rPr>
        <w:t xml:space="preserve"> пунктом 3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"3. Главный распорядитель (распорядитель) бюджетных средств в случаях, установленных администрацией города, в порядке, установленном комитетом по финансам, в соответствии с общими требованиями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 своих бюджетных полномочий получателя бюджетных средств находящимся в его ведении получателям бюджетных средств или комитету по финанса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7. В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статье 3</w:t>
        </w:r>
      </w:hyperlink>
      <w:r>
        <w:rPr>
          <w:rFonts w:cs="Arial" w:ascii="Arial" w:hAnsi="Arial"/>
        </w:rPr>
        <w:t>1 Приложения № 1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7.1. В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пункте 1</w:t>
        </w:r>
      </w:hyperlink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7.1.1.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 xml:space="preserve">Абзац </w:t>
        </w:r>
      </w:hyperlink>
      <w:r>
        <w:rPr>
          <w:rFonts w:cs="Arial" w:ascii="Arial" w:hAnsi="Arial"/>
        </w:rPr>
        <w:t>7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"-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, а также внутренний финансовый аудит в соответствии с бюджетным законодательством Российской Федерации;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7.1.2.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Дополнить</w:t>
        </w:r>
      </w:hyperlink>
      <w:r>
        <w:rPr>
          <w:rFonts w:cs="Arial" w:ascii="Arial" w:hAnsi="Arial"/>
        </w:rPr>
        <w:t xml:space="preserve"> абзацем 9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"- утверждает методику прогнозирования поступлений доходов в бюджет в соответствии с общими </w:t>
      </w:r>
      <w:hyperlink r:id="rId16">
        <w:r>
          <w:rPr>
            <w:rStyle w:val="InternetLink"/>
            <w:rFonts w:cs="Arial" w:ascii="Arial" w:hAnsi="Arial"/>
            <w:color w:val="000000"/>
            <w:u w:val="none"/>
          </w:rPr>
          <w:t>требованиями</w:t>
        </w:r>
      </w:hyperlink>
      <w:r>
        <w:rPr>
          <w:rFonts w:cs="Arial" w:ascii="Arial" w:hAnsi="Arial"/>
        </w:rPr>
        <w:t xml:space="preserve"> к такой методике, установленными Правительством Российской Федерации.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7.2. </w:t>
      </w:r>
      <w:hyperlink r:id="rId17">
        <w:r>
          <w:rPr>
            <w:rStyle w:val="InternetLink"/>
            <w:rFonts w:cs="Arial" w:ascii="Arial" w:hAnsi="Arial"/>
            <w:color w:val="000000"/>
            <w:u w:val="none"/>
          </w:rPr>
          <w:t>Абзац 8 пункта 2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"-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администратором доходов бюджета, а также внутренний финансовый аудит в соответствии с бюджетным законодательством Российской Федерации.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8. В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</w:rPr>
          <w:t>статье 3</w:t>
        </w:r>
      </w:hyperlink>
      <w:r>
        <w:rPr>
          <w:rFonts w:cs="Arial" w:ascii="Arial" w:hAnsi="Arial"/>
        </w:rPr>
        <w:t>2 Приложения № 1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8.1.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</w:rPr>
          <w:t>Абзац 6 пункта 1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"-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, а также внутренний финансовый аудит в соответствии с бюджетным законодательством Российской Федерации;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8.2.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</w:rPr>
          <w:t>Абзац 8 пункта 2</w:t>
        </w:r>
      </w:hyperlink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"-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администратором источников финансирования дефицита бюджета, а также внутренний финансовый аудит в соответствии с бюджетным законодательством Российской Федерации.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9. </w:t>
      </w:r>
      <w:hyperlink r:id="rId21">
        <w:r>
          <w:rPr>
            <w:rStyle w:val="InternetLink"/>
            <w:rFonts w:cs="Arial" w:ascii="Arial" w:hAnsi="Arial"/>
            <w:color w:val="000000"/>
            <w:u w:val="none"/>
          </w:rPr>
          <w:t>Статью 3</w:t>
        </w:r>
      </w:hyperlink>
      <w:r>
        <w:rPr>
          <w:rFonts w:cs="Arial" w:ascii="Arial" w:hAnsi="Arial"/>
        </w:rPr>
        <w:t>3 Приложения № 1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"Статья 33. Бюджетные полномочия получателя средств бюджета город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учатель средств бюджета город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яет и исполняет бюджетную сме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вносит соответствующему главному распорядителю (распорядителю) средств бюджета города предложения по изменению бюджетной роспис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бюджетный учет (обеспечивает ведение бюджетного учета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(распорядителю) средств бюджета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- осуществляет иные бюджетные полномочия, установленные Бюджетным </w:t>
      </w:r>
      <w:hyperlink r:id="rId2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Получатель бюджетных средств передает другому получателю бюджетных средств бюджетные полномочия в порядке, установленном комитетом по финансам, в соответствии с общими требованиями, установленными Министерством финансов Российской Федерации, в соответствии с решением главного распорядителя бюджетных средств, указанным в пункте 3 статьи 30 настоящего Положения.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0. В </w:t>
      </w:r>
      <w:hyperlink r:id="rId23">
        <w:r>
          <w:rPr>
            <w:rStyle w:val="InternetLink"/>
            <w:rFonts w:cs="Arial" w:ascii="Arial" w:hAnsi="Arial"/>
            <w:color w:val="000000"/>
            <w:u w:val="none"/>
          </w:rPr>
          <w:t xml:space="preserve">статье </w:t>
        </w:r>
      </w:hyperlink>
      <w:r>
        <w:rPr>
          <w:rFonts w:cs="Arial" w:ascii="Arial" w:hAnsi="Arial"/>
        </w:rPr>
        <w:t>40 Приложения № 1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0.1. В </w:t>
      </w:r>
      <w:hyperlink r:id="rId24">
        <w:r>
          <w:rPr>
            <w:rStyle w:val="InternetLink"/>
            <w:rFonts w:cs="Arial" w:ascii="Arial" w:hAnsi="Arial"/>
            <w:color w:val="000000"/>
            <w:u w:val="none"/>
          </w:rPr>
          <w:t>абзаце 1 пункта 2</w:t>
        </w:r>
      </w:hyperlink>
      <w:r>
        <w:rPr>
          <w:rFonts w:cs="Arial" w:ascii="Arial" w:hAnsi="Arial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000000"/>
            <w:u w:val="none"/>
          </w:rPr>
          <w:t>абзаце 2 пункта 5</w:t>
        </w:r>
      </w:hyperlink>
      <w:r>
        <w:rPr>
          <w:rFonts w:cs="Arial" w:ascii="Arial" w:hAnsi="Arial"/>
        </w:rPr>
        <w:t xml:space="preserve"> слова "глава администрации города" заменить словами "глава города" в соответствующе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0.2. В </w:t>
      </w:r>
      <w:hyperlink r:id="rId26">
        <w:r>
          <w:rPr>
            <w:rStyle w:val="InternetLink"/>
            <w:rFonts w:cs="Arial" w:ascii="Arial" w:hAnsi="Arial"/>
            <w:color w:val="000000"/>
            <w:u w:val="none"/>
          </w:rPr>
          <w:t>пункте 8</w:t>
        </w:r>
      </w:hyperlink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0.2.1. В </w:t>
      </w:r>
      <w:hyperlink r:id="rId27">
        <w:r>
          <w:rPr>
            <w:rStyle w:val="InternetLink"/>
            <w:rFonts w:cs="Arial" w:ascii="Arial" w:hAnsi="Arial"/>
            <w:color w:val="000000"/>
            <w:u w:val="none"/>
          </w:rPr>
          <w:t>абзаце 1</w:t>
        </w:r>
      </w:hyperlink>
      <w:r>
        <w:rPr>
          <w:rFonts w:cs="Arial" w:ascii="Arial" w:hAnsi="Arial"/>
        </w:rPr>
        <w:t xml:space="preserve"> слова "глава города" заменить словами "председатель городского Собрания депутатов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0.2.2. В абзаце 2 слова «главы города (его заместителей)» заменить словами «главы города (заместителей главы администрации города)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1. </w:t>
      </w:r>
      <w:hyperlink r:id="rId28">
        <w:r>
          <w:rPr>
            <w:rStyle w:val="InternetLink"/>
            <w:rFonts w:cs="Arial" w:ascii="Arial" w:hAnsi="Arial"/>
            <w:color w:val="000000"/>
            <w:u w:val="none"/>
          </w:rPr>
          <w:t>Пункт 2 статьи 5</w:t>
        </w:r>
      </w:hyperlink>
      <w:r>
        <w:rPr>
          <w:rFonts w:cs="Arial" w:ascii="Arial" w:hAnsi="Arial"/>
        </w:rPr>
        <w:t>1 Приложения №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"2. Предельные объемы финансирования устанавливаются в целом в отношении главного распорядителя, распорядителя и получателя средств бюджета города помесячно или поквартально либо нарастающим итогом с начала текущего финансового года на основе заявок на финансирование главных распорядителей, распорядителей и получателей средств бюджета города."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12. </w:t>
      </w:r>
      <w:hyperlink r:id="rId29">
        <w:r>
          <w:rPr>
            <w:rStyle w:val="InternetLink"/>
            <w:rFonts w:cs="Arial" w:ascii="Arial" w:hAnsi="Arial"/>
            <w:color w:val="000000"/>
            <w:u w:val="none"/>
          </w:rPr>
          <w:t>Пункт 2 статьи 52</w:t>
        </w:r>
      </w:hyperlink>
      <w:r>
        <w:rPr>
          <w:rFonts w:cs="Arial" w:ascii="Arial" w:hAnsi="Arial"/>
        </w:rPr>
        <w:t xml:space="preserve"> Приложения № 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"2. Субсидии, субвенции, иные межбюджетные трансферты, имеющие целевое назначение (в случае получения уведомления об их предоставлении), в том числе поступающие в бюджет города в порядке, установленном пунктом 4 статьи 53 настоящего Положения, а также безвозмездные поступления от физических и юридических лиц, фактически полученные при исполнении бюджета города сверх утвержденных решением городского Собрания депутатов о бюджете доходов, направляются на увеличение расходов бюджета города соответственно в целях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городского Собрания депутатов о бюджете на текущий финансовый год (текущий финансовый год и плановый период)."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Изменения в решение городского Собрания депутатов от 26.04.2013 № 36 «Об утверждении Положения о бюджетном устройстве, бюджетном процессе и финансовом контроле в муниципальном образовании город Заринск Алтайского края» обнародовать на официальном сайте муниципального образования город Заринск Алтайского края </w:t>
      </w:r>
      <w:r>
        <w:rPr>
          <w:rFonts w:cs="Arial" w:ascii="Arial" w:hAnsi="Arial"/>
          <w:lang w:val="en-US"/>
        </w:rPr>
        <w:t>admzarin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опубликовать в городской газете «Новое врем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4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 xml:space="preserve">           И.И. Терёшкин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 Заринск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.12.2017</w:t>
      </w:r>
    </w:p>
    <w:p>
      <w:pPr>
        <w:pStyle w:val="Normal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13-ГС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yperlink" Target="../in/&#1082;&#1088;&#1072;&#1103;%20%20http:/admzarinsk.ru/administratsiya-goroda-zarinska/ustavmo/" TargetMode="External"/><Relationship Id="rId4" Type="http://schemas.openxmlformats.org/officeDocument/2006/relationships/hyperlink" Target="consultantplus://offline/ref=552C3854124C4ED6B637FC0DFFA395F221D1C75C793CF7527603EC0AFB0B5A72C2FDAE7C9CC6F9B4335A65mD6BI" TargetMode="External"/><Relationship Id="rId5" Type="http://schemas.openxmlformats.org/officeDocument/2006/relationships/hyperlink" Target="consultantplus://offline/ref=552C3854124C4ED6B637FC0DFFA395F221D1C75C793CF7527603EC0AFB0B5A72C2FDAE7C9CC6F9B4335C68mD6FI" TargetMode="External"/><Relationship Id="rId6" Type="http://schemas.openxmlformats.org/officeDocument/2006/relationships/hyperlink" Target="consultantplus://offline/ref=552C3854124C4ED6B637FC0DFFA395F221D1C75C793CF7527603EC0AFB0B5A72C2FDAE7C9CC6F9B4335B69mD66I" TargetMode="External"/><Relationship Id="rId7" Type="http://schemas.openxmlformats.org/officeDocument/2006/relationships/hyperlink" Target="consultantplus://offline/ref=552C3854124C4ED6B637FC0DFFA395F221D1C75C793CF7527603EC0AFB0B5A72C2FDAE7C9CC6F9B4335B68mD6EI" TargetMode="External"/><Relationship Id="rId8" Type="http://schemas.openxmlformats.org/officeDocument/2006/relationships/hyperlink" Target="consultantplus://offline/ref=552C3854124C4ED6B637FC0DFFA395F221D1C75C793EF5577B03EC0AFB0B5A72C2FDAE7C9CC6F9B4335F64mD6CI" TargetMode="External"/><Relationship Id="rId9" Type="http://schemas.openxmlformats.org/officeDocument/2006/relationships/hyperlink" Target="consultantplus://offline/ref=552C3854124C4ED6B637FC0DFFA395F221D1C75C793EF5577B03EC0AFB0B5A72C2FDAE7C9CC6F9B4335A69mD6DI" TargetMode="External"/><Relationship Id="rId10" Type="http://schemas.openxmlformats.org/officeDocument/2006/relationships/hyperlink" Target="consultantplus://offline/ref=552C3854124C4ED6B637FC0DFFA395F221D1C75C793EF5577B03EC0AFB0B5A72C2FDAE7C9CC6F9B4335A69mD6BI" TargetMode="External"/><Relationship Id="rId11" Type="http://schemas.openxmlformats.org/officeDocument/2006/relationships/hyperlink" Target="consultantplus://offline/ref=552C3854124C4ED6B637FC0DFFA395F221D1C75C793EF5577B03EC0AFB0B5A72C2FDAE7C9CC6F9B4335F64mD6CI" TargetMode="External"/><Relationship Id="rId12" Type="http://schemas.openxmlformats.org/officeDocument/2006/relationships/hyperlink" Target="consultantplus://offline/ref=552C3854124C4ED6B637FC0DFFA395F221D1C75C793EF5577B03EC0AFB0B5A72C2FDAE7C9CC6F9B4335F66mD6CI" TargetMode="External"/><Relationship Id="rId13" Type="http://schemas.openxmlformats.org/officeDocument/2006/relationships/hyperlink" Target="consultantplus://offline/ref=552C3854124C4ED6B637FC0DFFA395F221D1C75C793EF5577B03EC0AFB0B5A72C2FDAE7C9CC6F9B4335F66mD6DI" TargetMode="External"/><Relationship Id="rId14" Type="http://schemas.openxmlformats.org/officeDocument/2006/relationships/hyperlink" Target="consultantplus://offline/ref=552C3854124C4ED6B637FC0DFFA395F221D1C75C793EF5577B03EC0AFB0B5A72C2FDAE7C9CC6F9B4335A69mD68I" TargetMode="External"/><Relationship Id="rId15" Type="http://schemas.openxmlformats.org/officeDocument/2006/relationships/hyperlink" Target="consultantplus://offline/ref=552C3854124C4ED6B637FC0DFFA395F221D1C75C793EF5577B03EC0AFB0B5A72C2FDAE7C9CC6F9B4335F66mD6DI" TargetMode="External"/><Relationship Id="rId16" Type="http://schemas.openxmlformats.org/officeDocument/2006/relationships/hyperlink" Target="consultantplus://offline/ref=552C3854124C4ED6B637E200E9CFCBFE25DB9C557E3DFD02225CB757AC02502585B2F73ED8CBF8B5m363I" TargetMode="External"/><Relationship Id="rId17" Type="http://schemas.openxmlformats.org/officeDocument/2006/relationships/hyperlink" Target="consultantplus://offline/ref=552C3854124C4ED6B637FC0DFFA395F221D1C75C793EF5577B03EC0AFB0B5A72C2FDAE7C9CC6F9B4335A69mD69I" TargetMode="External"/><Relationship Id="rId18" Type="http://schemas.openxmlformats.org/officeDocument/2006/relationships/hyperlink" Target="consultantplus://offline/ref=552C3854124C4ED6B637FC0DFFA395F221D1C75C793EF5577B03EC0AFB0B5A72C2FDAE7C9CC6F9B4335F69mD68I" TargetMode="External"/><Relationship Id="rId19" Type="http://schemas.openxmlformats.org/officeDocument/2006/relationships/hyperlink" Target="consultantplus://offline/ref=552C3854124C4ED6B637FC0DFFA395F221D1C75C793EF5577B03EC0AFB0B5A72C2FDAE7C9CC6F9B4335A69mD66I" TargetMode="External"/><Relationship Id="rId20" Type="http://schemas.openxmlformats.org/officeDocument/2006/relationships/hyperlink" Target="consultantplus://offline/ref=552C3854124C4ED6B637FC0DFFA395F221D1C75C793EF5577B03EC0AFB0B5A72C2FDAE7C9CC6F9B4335A69mD67I" TargetMode="External"/><Relationship Id="rId21" Type="http://schemas.openxmlformats.org/officeDocument/2006/relationships/hyperlink" Target="consultantplus://offline/ref=552C3854124C4ED6B637FC0DFFA395F221D1C75C793EF5577B03EC0AFB0B5A72C2FDAE7C9CC6F9B4335E61mD6FI" TargetMode="External"/><Relationship Id="rId22" Type="http://schemas.openxmlformats.org/officeDocument/2006/relationships/hyperlink" Target="consultantplus://offline/ref=552C3854124C4ED6B637E200E9CFCBFE25D898557A3BFD02225CB757ACm062I" TargetMode="External"/><Relationship Id="rId23" Type="http://schemas.openxmlformats.org/officeDocument/2006/relationships/hyperlink" Target="consultantplus://offline/ref=552C3854124C4ED6B637FC0DFFA395F221D1C75C793CF7527603EC0AFB0B5A72C2FDAE7C9CC6F9B4335E67mD6CI" TargetMode="External"/><Relationship Id="rId24" Type="http://schemas.openxmlformats.org/officeDocument/2006/relationships/hyperlink" Target="consultantplus://offline/ref=552C3854124C4ED6B637FC0DFFA395F221D1C75C793CF7527603EC0AFB0B5A72C2FDAE7C9CC6F9B4335A61mD6EI" TargetMode="External"/><Relationship Id="rId25" Type="http://schemas.openxmlformats.org/officeDocument/2006/relationships/hyperlink" Target="consultantplus://offline/ref=552C3854124C4ED6B637FC0DFFA395F221D1C75C793CF7527603EC0AFB0B5A72C2FDAE7C9CC6F9B4335A61mD6FI" TargetMode="External"/><Relationship Id="rId26" Type="http://schemas.openxmlformats.org/officeDocument/2006/relationships/hyperlink" Target="consultantplus://offline/ref=552C3854124C4ED6B637FC0DFFA395F221D1C75C793CF7527603EC0AFB0B5A72C2FDAE7C9CC6F9B4335A61mD6CI" TargetMode="External"/><Relationship Id="rId27" Type="http://schemas.openxmlformats.org/officeDocument/2006/relationships/hyperlink" Target="consultantplus://offline/ref=552C3854124C4ED6B637FC0DFFA395F221D1C75C793CF7527603EC0AFB0B5A72C2FDAE7C9CC6F9B4335A61mD6CI" TargetMode="External"/><Relationship Id="rId28" Type="http://schemas.openxmlformats.org/officeDocument/2006/relationships/hyperlink" Target="consultantplus://offline/ref=552C3854124C4ED6B637FC0DFFA395F221D1C75C793EF5577B03EC0AFB0B5A72C2FDAE7C9CC6F9B4335967mD6AI" TargetMode="External"/><Relationship Id="rId29" Type="http://schemas.openxmlformats.org/officeDocument/2006/relationships/hyperlink" Target="consultantplus://offline/ref=552C3854124C4ED6B637FC0DFFA395F221D1C75C793EF5577B03EC0AFB0B5A72C2FDAE7C9CC6F9B4335560mD69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40:00Z</dcterms:created>
  <dc:creator>Ларина</dc:creator>
  <dc:description/>
  <cp:keywords/>
  <dc:language>en-US</dc:language>
  <cp:lastModifiedBy>Мухин Иван Алексеевич</cp:lastModifiedBy>
  <cp:lastPrinted>2017-12-18T14:13:00Z</cp:lastPrinted>
  <dcterms:modified xsi:type="dcterms:W3CDTF">2018-01-19T05:57:00Z</dcterms:modified>
  <cp:revision>249</cp:revision>
  <dc:subject/>
  <dc:title>ЗАРИНСКОЕ ГОРОДСКОЕ СОБРАНИЕ ДЕПУТАТОВ</dc:title>
</cp:coreProperties>
</file>