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2.12.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9.12.2017   №  52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статьи 59 части первой Налогового кодекса Российской Федерации, в соответствии со статьей 2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 муниципального образования город Заринск Алтайского кра</w:t>
        </w:r>
      </w:hyperlink>
      <w:r>
        <w:rPr>
          <w:rFonts w:cs="Arial" w:ascii="Arial" w:hAnsi="Arial"/>
          <w:sz w:val="24"/>
          <w:szCs w:val="24"/>
        </w:rPr>
        <w:t>я, городское Собрание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 решение Заринского городского Собрания депутатов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дополнительные основания признания безнадежными к взысканию недоимки, задолженности по пеням и штрафам по местным налогам главе города для подписания и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За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Собрания депутатов                                                  А.В. Лаг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ты решением Зар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7г. № 5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6315710</wp:posOffset>
                </wp:positionV>
                <wp:extent cx="6148070" cy="18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 лава города                              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И. И. Терёш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4.55pt;mso-wrap-distance-left:0pt;mso-wrap-distance-right:0pt;mso-wrap-distance-top:0pt;mso-wrap-distance-bottom:0pt;margin-top:497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 лава города                              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И. И. Терёш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ge">
                  <wp:posOffset>8890635</wp:posOffset>
                </wp:positionV>
                <wp:extent cx="1886585" cy="353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 Заринс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7.8pt;mso-wrap-distance-left:0pt;mso-wrap-distance-right:0pt;mso-wrap-distance-top:0pt;mso-wrap-distance-bottom:0pt;margin-top:700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. Заринск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9297035</wp:posOffset>
                </wp:positionV>
                <wp:extent cx="221996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1.5pt;mso-wrap-distance-left:0pt;mso-wrap-distance-right:0pt;mso-wrap-distance-top:0pt;mso-wrap-distance-bottom:0pt;margin-top:73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Г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1705610</wp:posOffset>
                </wp:positionV>
                <wp:extent cx="6153785" cy="524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60" w:right="1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ополнительные основания признания безнадежными к взысканию недоимки, задолженности по пеням и штрафам по </w:t>
                            </w:r>
                          </w:p>
                          <w:p>
                            <w:pPr>
                              <w:pStyle w:val="Normal"/>
                              <w:ind w:left="1360" w:right="1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естным налог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1.3pt;mso-wrap-distance-left:0pt;mso-wrap-distance-right:0pt;mso-wrap-distance-top:0pt;mso-wrap-distance-bottom:0pt;margin-top:134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60" w:right="1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Дополнительные основания признания безнадежными к взысканию недоимки, задолженности по пеням и штрафам по </w:t>
                      </w:r>
                    </w:p>
                    <w:p>
                      <w:pPr>
                        <w:pStyle w:val="Normal"/>
                        <w:ind w:left="1360" w:right="1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местным налог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ge">
                  <wp:posOffset>2391410</wp:posOffset>
                </wp:positionV>
                <wp:extent cx="6172835" cy="3743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84" w:leader="none"/>
                              </w:tabs>
                              <w:ind w:left="0" w:firstLine="60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я у физических лиц недоимки и задолженности по пеням и штрафам по состоянию на 1 января 2014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94" w:leader="none"/>
                              </w:tabs>
                              <w:ind w:left="0" w:firstLine="6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89" w:leader="none"/>
                              </w:tabs>
                              <w:ind w:left="0" w:firstLine="6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3" w:leader="none"/>
                              </w:tabs>
                              <w:ind w:left="0" w:firstLine="6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Дополнительные основания признания безнадежными к взысканию недоимки, задолженности по пеням и штрафам по местным налогам обнародовать на официальном сайте муниципального образования город Заринск Алтайского кра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dmzarinsk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ru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опубликовать в городской газете «Новое врем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94.8pt;mso-wrap-distance-left:0pt;mso-wrap-distance-right:0pt;mso-wrap-distance-top:0pt;mso-wrap-distance-bottom:0pt;margin-top:188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84" w:leader="none"/>
                        </w:tabs>
                        <w:ind w:left="0" w:firstLine="601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ичия у физических лиц недоимки и задолженности по пеням и штрафам по состоянию на 1 января 2014 год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94" w:leader="none"/>
                        </w:tabs>
                        <w:ind w:left="0" w:firstLine="6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89" w:leader="none"/>
                        </w:tabs>
                        <w:ind w:left="0" w:firstLine="6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3" w:leader="none"/>
                        </w:tabs>
                        <w:ind w:left="0" w:firstLine="6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                </w:r>
                    </w:p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Дополнительные основания признания безнадежными к взысканию недоимки, задолженности по пеням и штрафам по местным налогам обнародовать на официальном сайте муниципального образования город Заринск Алтайского кра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dmzarinsk</w:t>
                      </w:r>
                      <w:r>
                        <w:rPr>
                          <w:rStyle w:val="21"/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Style w:val="21"/>
                          <w:rFonts w:cs="Arial" w:ascii="Arial" w:hAnsi="Arial"/>
                          <w:sz w:val="24"/>
                          <w:szCs w:val="24"/>
                        </w:rPr>
                        <w:t>ru</w:t>
                      </w:r>
                      <w:r>
                        <w:rPr>
                          <w:rStyle w:val="21"/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опубликовать в городской газете «Новое врем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2;&#1088;&#1072;&#1103;%20%20http: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3:00Z</dcterms:created>
  <dc:creator>Бабковская</dc:creator>
  <dc:description/>
  <cp:keywords/>
  <dc:language>en-US</dc:language>
  <cp:lastModifiedBy>Мухин Иван Алексеевич</cp:lastModifiedBy>
  <cp:lastPrinted>2017-11-21T16:15:00Z</cp:lastPrinted>
  <dcterms:modified xsi:type="dcterms:W3CDTF">2018-01-19T05:56:00Z</dcterms:modified>
  <cp:revision>11</cp:revision>
  <dc:subject/>
  <dc:title>РОССИЙСКАЯ ФЕДЕРАЦИЯ</dc:title>
</cp:coreProperties>
</file>