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22.12.201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19.01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9.12.2017   №  51                                                                                    г. Зари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Заринского городского Собрания депутатов от 29.10.2013 № 80 «О введении земельного налога на территории муниципального образования город Заринск Алтайского края «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в соответствии со статье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27 Устава муниципального образования город Заринск Алтайского</w:t>
        </w:r>
      </w:hyperlink>
      <w:r>
        <w:rPr>
          <w:rFonts w:cs="Arial" w:ascii="Arial" w:hAnsi="Arial"/>
          <w:sz w:val="24"/>
          <w:szCs w:val="24"/>
        </w:rPr>
        <w:t xml:space="preserve"> края, городское Собрание депута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 решение Заринского городского Собрания депутатов «О внесении изменений в решение Заринского городского Собрания депутатов от 29.10.2013 № 80 «О введении земельного налога на территории муниципального образования город Заринск Алтай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ействие настоящего решения распространяется на отношения, возникшие с 1 января 2018 года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править изменения в решение Заринского городского Собрания депутатов от 29.10.2013 № 80 «О введении земельного налога на территории муниципального образования город Заринск Алтайского края» главе города для подписания и опубликования (обнародования)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постоянную комиссию городского Собрания депутатов по бюджету и социальной политике (В.П.Гуро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Зар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Собрания депутатов                                                       А.В. Лаг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няты решением Зар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 2017г. № 5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 в решение Заринского городского Собрания депутатов от 29.10.2013 № 80 «О введении земельного налога на территории муниципального образования город Заринск Алтайского края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Par62"/>
      <w:bookmarkEnd w:id="0"/>
      <w:r>
        <w:rPr>
          <w:rFonts w:cs="Arial" w:ascii="Arial" w:hAnsi="Arial"/>
          <w:sz w:val="24"/>
          <w:szCs w:val="24"/>
        </w:rPr>
        <w:t>Пункт 8 решения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Уменьшение налоговой базы на не облагаемую налогом сумму, производится в соответствии с Налоговым кодексом Российской Федерации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Изменения в решение Заринского городского Собрания депутатов от 29.10.2013 № 80 «О введении земельного налога на территории муниципального образования город Заринск Алтайского края» обнародовать на официальном сайте муниципального образования город Заринск Алтайского края admzarinsk.ru и </w:t>
      </w:r>
      <w:r>
        <w:rPr>
          <w:rFonts w:cs="Arial" w:ascii="Arial" w:hAnsi="Arial"/>
          <w:bCs/>
          <w:sz w:val="24"/>
          <w:szCs w:val="24"/>
        </w:rPr>
        <w:t>опубликовать в</w:t>
      </w:r>
      <w:r>
        <w:rPr>
          <w:rFonts w:cs="Arial" w:ascii="Arial" w:hAnsi="Arial"/>
          <w:sz w:val="24"/>
          <w:szCs w:val="24"/>
        </w:rPr>
        <w:t xml:space="preserve"> городской газете «Новое время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города                                                                                       И. И. Терёшкин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20.12.2017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11-ГС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82;&#1088;&#1072;&#1103;%20%20http:/admzarinsk.ru/administratsiya-goroda-zarinska/ustavm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8:00Z</dcterms:created>
  <dc:creator>Бабковская</dc:creator>
  <dc:description/>
  <cp:keywords/>
  <dc:language>en-US</dc:language>
  <cp:lastModifiedBy>Мухин Иван Алексеевич</cp:lastModifiedBy>
  <cp:lastPrinted>2017-11-21T16:17:00Z</cp:lastPrinted>
  <dcterms:modified xsi:type="dcterms:W3CDTF">2018-01-19T05:56:00Z</dcterms:modified>
  <cp:revision>18</cp:revision>
  <dc:subject/>
  <dc:title>РОССИЙСКАЯ ФЕДЕРАЦИЯ</dc:title>
</cp:coreProperties>
</file>