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 xml:space="preserve">ЗАРИНСКОЕ ГОРОДСКОЕ СОБРАНИЕ ДЕПУТАТОВ    </w:t>
        <w:br/>
        <w:t xml:space="preserve">                                                 АЛТАЙСКОГО   КРАЯ  </w:t>
      </w:r>
    </w:p>
    <w:p>
      <w:pPr>
        <w:pStyle w:val="Normal"/>
        <w:rPr/>
      </w:pPr>
      <w:r>
        <w:rPr>
          <w:b/>
          <w:sz w:val="40"/>
        </w:rPr>
        <w:t xml:space="preserve">                                       </w:t>
      </w:r>
      <w:r>
        <w:rPr>
          <w:b/>
          <w:sz w:val="40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8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боты двадцать первого заседания городского Собрания депутатов восьмого созыв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17 Регламента городского Собрания депутатов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порядок работы двадцать первого заседания городского Собрания депутатов восьмого созы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332"/>
        <w:gridCol w:w="1560"/>
      </w:tblGrid>
      <w:tr>
        <w:trPr>
          <w:trHeight w:val="1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>пп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Наименование вопросов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очное время для рассмотрения вопроса (минут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за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Обсуждение, утверждение повестки дня и порядка работы двадцать первого заседания городского Собрания депутатов вос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Заринского городского Собрания депутатов от 19.12.2023 № 82 «О бюджете муниципального образования город Заринск Алтайского края на 2024 год и на плановый период 2025 и 2026 г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12" w:hanging="0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rFonts w:eastAsia="Times New Roman CYR"/>
              </w:rPr>
              <w:t>решение Заринского городского Собрания депутатов от 21.11.2023 № 72</w:t>
            </w:r>
            <w:r>
              <w:rPr/>
              <w:t xml:space="preserve"> «</w:t>
            </w:r>
            <w:r>
              <w:rPr>
                <w:kern w:val="2"/>
              </w:rPr>
              <w:t xml:space="preserve">Об утверждении </w:t>
            </w:r>
            <w:r>
              <w:rPr/>
              <w:t xml:space="preserve">Правил землепользования и застройки территории муниципального образования город Заринск Алтайского кр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Поддержка и развитие малого и среднего предпринимательства на территории муниципального образования город Заринск Алтайского края» в 2024 году и ее перспективах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>О реализации государственной молодежной политики</w:t>
            </w:r>
            <w:r>
              <w:rPr>
                <w:rFonts w:cs="Tahoma"/>
                <w:lang w:eastAsia="ar-SA"/>
              </w:rPr>
              <w:t xml:space="preserve"> на территории муниципального образования город Заринск Алтайского кра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/>
              <w:t>О реорганизации муниципального бюджетного  дошкольного образовательного учреждения детского сада общеразвивающего вида №7  «Сказочная полянка» города Заринска</w:t>
            </w:r>
            <w:bookmarkStart w:id="0" w:name="_GoBack"/>
            <w:bookmarkEnd w:id="0"/>
            <w:r>
              <w:rPr/>
              <w:t xml:space="preserve"> путем  присоединения к нему муниципального бюджетного</w:t>
            </w:r>
            <w:r>
              <w:rPr>
                <w:kern w:val="2"/>
              </w:rPr>
              <w:t xml:space="preserve"> </w:t>
            </w:r>
            <w:r>
              <w:rPr/>
              <w:t>дошкольного образовательного учреждения</w:t>
            </w:r>
            <w:r>
              <w:rPr>
                <w:kern w:val="2"/>
              </w:rPr>
              <w:t xml:space="preserve"> </w:t>
            </w:r>
            <w:r>
              <w:rPr/>
              <w:t xml:space="preserve">детского сада общеразвивающего вида №3 </w:t>
            </w:r>
            <w:r>
              <w:rPr>
                <w:kern w:val="2"/>
              </w:rPr>
              <w:t xml:space="preserve"> </w:t>
            </w:r>
            <w:r>
              <w:rPr/>
              <w:t>«Теремок» города Зарин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5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по отбору кандидатур на должность главы города Заринска 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/>
              <w:t xml:space="preserve">О проведении публичных слушаний по проекту решения Заринского городского Собрания депутатов «О внесении изменений в решение Заринского городского Собрания депутатов от 29.06.2012 №57 «Об утверждении Норм и правил благоустройства территории муниципального образования город Заринск Алтайского кра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граждении Почётной грамотой городского Собрания депутатов       жителей города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двадцать первого заседания городского Собрания депутатов восьмого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2:00Z</dcterms:created>
  <dc:creator>ГСД</dc:creator>
  <dc:description/>
  <cp:keywords/>
  <dc:language>en-US</dc:language>
  <cp:lastModifiedBy>gsd_02</cp:lastModifiedBy>
  <cp:lastPrinted>2024-08-23T08:31:00Z</cp:lastPrinted>
  <dcterms:modified xsi:type="dcterms:W3CDTF">2024-08-29T03:50:00Z</dcterms:modified>
  <cp:revision>242</cp:revision>
  <dc:subject/>
  <dc:title>                      ЗАРИНСКОЕ ГОРОДСКОЕ СОБРАНИЕ ДЕПУТАТОВ    </dc:title>
</cp:coreProperties>
</file>