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22.12.2017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РИНСКОЕ ГОРОДСКОЕ СОБРАНИЕ ДЕПУТАТ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ТАЙСКОГО КРА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B0F0"/>
        </w:rPr>
        <w:t>Отправлено по эл. почте  19.01.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9.12.2017   №  47                                                                                    г. Заринск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 внесении изменений в решения городского Собрания депутатов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Уставом муниципального образования город Заринск Алтайского края</w:t>
        </w:r>
      </w:hyperlink>
      <w:r>
        <w:rPr>
          <w:rFonts w:cs="Arial" w:ascii="Arial" w:hAnsi="Arial"/>
          <w:bCs/>
        </w:rPr>
        <w:t>, с целью упорядочения деятельности комитета по экономике и управлению муниципальным имуществом администрации города Заринска, городское Собрание депутатов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Принять решение «О внесении изменений в решения городского Собрания депутатов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-от 29.12.2005 №152 «О принятии Положения о комитете по экономике и управлению муниципальным имуществом администрации города Заринска»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от 28.10.2005 №80 «О принятии Положения о порядке управления объектами права собственности муниципального образования город Заринск Алтайского края»;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-от 30.08.2011 №47 «Об утверждении Положения о жилищной комиссии администрации города Заринска Алтайского края»;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-от 10.12.2013 №100 «Об утверждении Положения о порядке предоставления жилых помещений муниципального маневренного фонда».</w:t>
      </w:r>
      <w:bookmarkStart w:id="0" w:name="Par62"/>
      <w:bookmarkEnd w:id="0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 21.11.2017 года.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править указанные изменения в решения городского Собрания депута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-от 29.12.2005 №152 «О принятии Положения о комитете по экономике и управлению муниципальным имуществом администрации города Заринск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-от 28.10.2005 №80 «О принятии Положения о порядке управления объектами права собственности муниципального образования город Заринск Алтайского края»;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-от 30.08.2011 №47 «Об утверждении Положения о жилищной комиссии администрации города Заринска Алтайского края»;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-от 10.12.2013 №100 «Об утверждении Положения о порядке предоставления жилых помещений муниципального маневренного фонда»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города для подписания и опубликования (обнародования)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выполнением настоящего решения возложить на постоянную комиссию городского Собрания депутатов по бюджету и социальной политике (В.П.Гур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Зар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Собрания депутатов                                                                А.В. Лаго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няты решением </w:t>
      </w:r>
      <w:r>
        <w:rPr>
          <w:rFonts w:cs="Arial" w:ascii="Arial" w:hAnsi="Arial"/>
        </w:rPr>
        <w:t xml:space="preserve">Зар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Собрания депутат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 19.12.2017 № 4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ИЗМЕНЕНИЯ В РЕШЕНИЯ ГОРОДСКОГО СОБРАНИЯ ДЕПУТАТОВ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Внести изменения в решения городского Собрания депутатов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eastAsia="ar-SA"/>
        </w:rPr>
        <w:t>-от 29.12.2005 №152 «О принятии Положения о комитете по экономике и управлению муниципальным имуществом администрации города Заринска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eastAsia="ar-SA"/>
        </w:rPr>
        <w:t xml:space="preserve">-от 28.10.2005 №80 «О принятии Положения о порядке управления объектами права собственности муниципального образования город Заринск Алтайского края»;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567"/>
        <w:jc w:val="both"/>
        <w:rPr/>
      </w:pPr>
      <w:r>
        <w:rPr>
          <w:rFonts w:cs="Arial" w:ascii="Arial" w:hAnsi="Arial"/>
          <w:lang w:eastAsia="ar-SA"/>
        </w:rPr>
        <w:t xml:space="preserve">-от 30.08.2011 №47 «Об утверждении Положения о жилищной комиссии администрации города Заринска Алтайского края»;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от 10.12.2013 №100 «Об утверждении Положения о порядке предоставления жилых помещений муниципального маневренного фонда»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1.По тексту слова "глава администрации города" заменить словами "глава города" в соответствующем падеже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Изменения в </w:t>
      </w:r>
      <w:r>
        <w:rPr>
          <w:rFonts w:cs="Arial" w:ascii="Arial" w:hAnsi="Arial"/>
        </w:rPr>
        <w:t xml:space="preserve">решения городского Собрания депутатов обнародовать на официальном сайте муниципального образования город Заринск Алтайского края admzarinsk.ru и </w:t>
      </w:r>
      <w:r>
        <w:rPr>
          <w:rFonts w:cs="Arial" w:ascii="Arial" w:hAnsi="Arial"/>
          <w:bCs/>
        </w:rPr>
        <w:t>опубликовать в «Сборнике муниципальных правовых актов города Заринска»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города                                                                                                               И. И. Терёшкин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.Заринск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0.12.2017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8-ГС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admzarinsk.ru/administratsiya-goroda-zarinska/ustavm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31:00Z</dcterms:created>
  <dc:creator>Ларина</dc:creator>
  <dc:description/>
  <cp:keywords/>
  <dc:language>en-US</dc:language>
  <cp:lastModifiedBy>Мухин Иван Алексеевич</cp:lastModifiedBy>
  <cp:lastPrinted>2017-12-01T09:32:00Z</cp:lastPrinted>
  <dcterms:modified xsi:type="dcterms:W3CDTF">2018-01-19T05:54:00Z</dcterms:modified>
  <cp:revision>44</cp:revision>
  <dc:subject/>
  <dc:title>ЗАРИНСКОЕ ГОРОДСКОЕ СОБРАНИЕ ДЕПУТАТОВ</dc:title>
</cp:coreProperties>
</file>