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13.07.201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432" w:hanging="4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Отправлено по эл. почте  15.08.2017</w:t>
      </w:r>
    </w:p>
    <w:p>
      <w:pPr>
        <w:pStyle w:val="Subtitl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595" w:leader="none"/>
        </w:tabs>
        <w:jc w:val="both"/>
        <w:rPr/>
      </w:pPr>
      <w:r>
        <w:rPr>
          <w:rFonts w:eastAsia="Times New Roman" w:cs="Arial" w:ascii="Arial" w:hAnsi="Arial"/>
          <w:b/>
          <w:sz w:val="24"/>
          <w:lang w:eastAsia="ar-SA"/>
        </w:rPr>
        <w:t>13.07.2017 № 45</w:t>
        <w:tab/>
        <w:tab/>
        <w:tab/>
        <w:t xml:space="preserve">                                                                         г.Заринск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Заринского городского Собрания депутатов от 13.12.2016 № 76 «О бюджете муниципального образования город Заринск Алтайского края на 2017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е администрацией города Заринска материалы о внесении изменений в решение Заринского городского Собрания депутатов от 13.12.2016 № 76 «О бюджете муниципального образования город Заринск Алтайского края на 2017 год», в соответствии со ст. 26 Устава муниципального образования город Заринск Алтайского края, городское Собрание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Заринского городского Собрания депутатов от 13.12.2016 № 76 «О бюджете муниципального образования город Заринск Алтайского края на 2017 год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абзац 2 пункта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прогнозируемый общий объем доходов городского бюджета в сумме 526 094,997 тыс. рублей, в том числе объем межбюджетных трансфертов, получаемых из других бюджетов, в сумме 278 665,412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абзац 3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городского бюджета в сумме 540 461,584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абзац 5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дефицит городского бюджета в сумме 14 366,587 тыс. рублей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ункт 1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бъем бюджетных ассигнований муниципального дорожного фонда на 2017 год в сумме 47 129,828 тыс. рублей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В Приложении № 1 «Источники финансирования дефицита бюджета муниципального образования город Заринск Алтайского края на 2017 год» соответствующие строки изложить в следующей редакции:</w:t>
      </w:r>
    </w:p>
    <w:tbl>
      <w:tblPr>
        <w:tblW w:w="9694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1"/>
        <w:gridCol w:w="5361"/>
        <w:gridCol w:w="131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4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 366,587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№ 5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город Заринск Алтайского края на 2017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1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№ 6 «В</w:t>
      </w:r>
      <w:r>
        <w:rPr>
          <w:rFonts w:cs="Arial" w:ascii="Arial" w:hAnsi="Arial"/>
          <w:bCs/>
          <w:sz w:val="24"/>
          <w:szCs w:val="24"/>
        </w:rPr>
        <w:t>едомственная структура расходов бюджета муниципального образования город Заринск Алтайского края на 2017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ложение №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муниципального образования город Заринск Алтайского края на 2017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3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Настоящее решение  опубликовать в «Сборнике муниципальных правовых актов города Заринск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решения возложить на постоянную комиссию городского Собрания депутатов по бюджету и социальной политике (Гуров В.П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Зар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Собрания депутатов                                                Е.Е. Бекке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к решению городского Собрания депутатов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внесении изменений в решени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Заринского городского Собрания депутатов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16 № 76 "О бюджете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город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инск Алтайского края на 2017 год"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о целевым статьям (государственным программам и непрограммным направлениям деятельности)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уппам и подгруппам видов расход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60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а муниципального образования город Заринск Алтайского края на 2017г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ge">
                  <wp:posOffset>1768475</wp:posOffset>
                </wp:positionV>
                <wp:extent cx="77196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2"/>
                              <w:gridCol w:w="1276"/>
                              <w:gridCol w:w="1134"/>
                              <w:gridCol w:w="43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205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9,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950,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30,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2,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12,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21,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31,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9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874,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129,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1337,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35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439,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74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8648,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5937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3760,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316,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37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296,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881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956,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24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равоохран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вопросы в области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825,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67,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78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579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4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4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40461,5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595.3pt;mso-wrap-distance-left:9pt;mso-wrap-distance-right:9pt;mso-wrap-distance-top:0pt;mso-wrap-distance-bottom:0pt;margin-top:139.25pt;mso-position-vertical-relative:page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2"/>
                        <w:gridCol w:w="1276"/>
                        <w:gridCol w:w="1134"/>
                        <w:gridCol w:w="43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4205,86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9,516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950,50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30,3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0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2,5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12,93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21,13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31,73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9,4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8874,8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экономические вопро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7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129,8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5,00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1337,3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0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354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439,16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74,14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08648,37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5937,4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3760,5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316,8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37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296,29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4881,0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956,9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24,05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Зравоохран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58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вопросы в области здравоохран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8,0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9825,07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67,67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78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579,1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410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410,0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00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0,0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40461,5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к решению городского Собрания депутат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"О внесении изменений в решени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Заринского городского Собрания депутат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от 13.12.2016 № 76 "О бюджет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город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инск Алтайского края на 2017 год"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о целевым статьям (государственным программам и непрограммным направлениям деятельности),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руппам и подгруппам видов расход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а муниципального образования город Заринск Алтайского края на 2017 г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2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660"/>
        <w:gridCol w:w="600"/>
        <w:gridCol w:w="571"/>
        <w:gridCol w:w="1886"/>
        <w:gridCol w:w="644"/>
        <w:gridCol w:w="1571"/>
      </w:tblGrid>
      <w:tr>
        <w:trPr>
          <w:trHeight w:val="37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80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181,41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265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9,265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26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26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26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265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67,391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10,391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452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452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452</w:t>
            </w:r>
          </w:p>
        </w:tc>
      </w:tr>
      <w:tr>
        <w:trPr>
          <w:trHeight w:val="9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49,939</w:t>
            </w:r>
          </w:p>
        </w:tc>
      </w:tr>
      <w:tr>
        <w:trPr>
          <w:trHeight w:val="15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7,439</w:t>
            </w:r>
          </w:p>
        </w:tc>
      </w:tr>
      <w:tr>
        <w:trPr>
          <w:trHeight w:val="42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9,649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9,649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71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6,9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71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6,90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89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890</w:t>
            </w:r>
          </w:p>
        </w:tc>
      </w:tr>
      <w:tr>
        <w:trPr>
          <w:trHeight w:val="15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,500</w:t>
            </w:r>
          </w:p>
        </w:tc>
      </w:tr>
      <w:tr>
        <w:trPr>
          <w:trHeight w:val="42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,5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,5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97,754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223,614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7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1,93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формирование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571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по благоустройству дворовы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92,903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03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по благоустройству общественны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68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68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8,35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12,239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2,23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общественны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6,12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6,12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1,684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1,684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,684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,684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оведение мероприятий по благоустройству кладби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7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культуре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65,766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4,75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7,359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7,359</w:t>
            </w:r>
          </w:p>
        </w:tc>
      </w:tr>
      <w:tr>
        <w:trPr>
          <w:trHeight w:val="12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12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</w:tr>
      <w:tr>
        <w:trPr>
          <w:trHeight w:val="10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81,007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046,716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6,716</w:t>
            </w:r>
          </w:p>
        </w:tc>
      </w:tr>
      <w:tr>
        <w:trPr>
          <w:trHeight w:val="12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6,81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6,81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6,810</w:t>
            </w:r>
          </w:p>
        </w:tc>
      </w:tr>
      <w:tr>
        <w:trPr>
          <w:trHeight w:val="12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библиотеках города Заринска" 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3,36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6,26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6,269</w:t>
            </w:r>
          </w:p>
        </w:tc>
      </w:tr>
      <w:tr>
        <w:trPr>
          <w:trHeight w:val="12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R5192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R5192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00</w:t>
            </w:r>
          </w:p>
        </w:tc>
      </w:tr>
      <w:tr>
        <w:trPr>
          <w:trHeight w:val="18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 (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игий и оцифровк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R5195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R5195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12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84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846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846</w:t>
            </w:r>
          </w:p>
        </w:tc>
      </w:tr>
      <w:tr>
        <w:trPr>
          <w:trHeight w:val="12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,69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164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164</w:t>
            </w:r>
          </w:p>
        </w:tc>
      </w:tr>
      <w:tr>
        <w:trPr>
          <w:trHeight w:val="13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е материально-технической базы муниципальных домов культуры, поддержка тверческой деятельности муниципальных театров в городах численностью до 300 тысяч жителей за счет средств городск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L55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L55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000</w:t>
            </w:r>
          </w:p>
        </w:tc>
      </w:tr>
      <w:tr>
        <w:trPr>
          <w:trHeight w:val="12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азвития и укрепление материально-технической базы муниципальных домов культуры, поддержка тверческой деятельности муниципальных театров в городах численностью до 300 тысяч жителе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R55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2,527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R55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2,527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,291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69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6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69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405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64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886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886</w:t>
            </w:r>
          </w:p>
        </w:tc>
      </w:tr>
      <w:tr>
        <w:trPr>
          <w:trHeight w:val="12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886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348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31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28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236</w:t>
            </w:r>
          </w:p>
        </w:tc>
      </w:tr>
      <w:tr>
        <w:trPr>
          <w:trHeight w:val="9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236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236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236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дел по образованию администрации города Заринс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964,012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города Заринска на 2017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288,212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08,982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08,982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,062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,062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,062</w:t>
            </w:r>
          </w:p>
        </w:tc>
      </w:tr>
      <w:tr>
        <w:trPr>
          <w:trHeight w:val="15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62,83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62,830</w:t>
            </w:r>
          </w:p>
        </w:tc>
      </w:tr>
      <w:tr>
        <w:trPr>
          <w:trHeight w:val="3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62,830</w:t>
            </w:r>
          </w:p>
        </w:tc>
      </w:tr>
      <w:tr>
        <w:trPr>
          <w:trHeight w:val="9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37,469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531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3760,524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3272,192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3,000</w:t>
            </w:r>
          </w:p>
        </w:tc>
      </w:tr>
      <w:tr>
        <w:trPr>
          <w:trHeight w:val="42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3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3,000</w:t>
            </w:r>
          </w:p>
        </w:tc>
      </w:tr>
      <w:tr>
        <w:trPr>
          <w:trHeight w:val="16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98,09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4,09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4,090</w:t>
            </w:r>
          </w:p>
        </w:tc>
      </w:tr>
      <w:tr>
        <w:trPr>
          <w:trHeight w:val="18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64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64,00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поддержка детей дошкольного и школьного возраста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1,102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102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102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6 00 709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709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,00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3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32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32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9,489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9,489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15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9,48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9,48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9,48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7,30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,3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13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5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13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50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3,317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8,784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30,784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,784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,687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97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116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84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1,076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1,076</w:t>
            </w:r>
          </w:p>
        </w:tc>
      </w:tr>
      <w:tr>
        <w:trPr>
          <w:trHeight w:val="12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1,076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6,458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41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208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2,771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980</w:t>
            </w:r>
          </w:p>
        </w:tc>
      </w:tr>
      <w:tr>
        <w:trPr>
          <w:trHeight w:val="3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98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6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4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,880</w:t>
            </w:r>
          </w:p>
        </w:tc>
      </w:tr>
      <w:tr>
        <w:trPr>
          <w:trHeight w:val="106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,791</w:t>
            </w:r>
          </w:p>
        </w:tc>
      </w:tr>
      <w:tr>
        <w:trPr>
          <w:trHeight w:val="3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,791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,791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</w:tr>
      <w:tr>
        <w:trPr>
          <w:trHeight w:val="15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Льготная ипотека для молодых учител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4,40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,40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</w:t>
            </w:r>
          </w:p>
        </w:tc>
      </w:tr>
      <w:tr>
        <w:trPr>
          <w:trHeight w:val="106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поддержка детей дошкольного и школьного возраста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</w:t>
            </w:r>
          </w:p>
        </w:tc>
      </w:tr>
      <w:tr>
        <w:trPr>
          <w:trHeight w:val="3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</w:t>
            </w:r>
          </w:p>
        </w:tc>
      </w:tr>
      <w:tr>
        <w:trPr>
          <w:trHeight w:val="6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00</w:t>
            </w:r>
          </w:p>
        </w:tc>
      </w:tr>
      <w:tr>
        <w:trPr>
          <w:trHeight w:val="9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мероприятий подпрограммы "Обеспечение жильем молодых семей " федеральной целевой программы "Жилище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00</w:t>
            </w:r>
          </w:p>
        </w:tc>
      </w:tr>
      <w:tr>
        <w:trPr>
          <w:trHeight w:val="6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5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</w:tr>
      <w:tr>
        <w:trPr>
          <w:trHeight w:val="12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4 00 70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8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4 00 70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000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0,355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,442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913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137,748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,581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,581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,006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,006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,006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6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575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575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575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575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8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8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8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8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8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8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437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437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437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нструкция автомобильной дороги Подъезд к промышленному предприятию ООО "Русская кожа Алта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437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4 00 S16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437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S16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S16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37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,00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10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</w:t>
            </w:r>
          </w:p>
        </w:tc>
      </w:tr>
      <w:tr>
        <w:trPr>
          <w:trHeight w:val="3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39,55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54,000</w:t>
            </w:r>
          </w:p>
        </w:tc>
      </w:tr>
      <w:tr>
        <w:trPr>
          <w:trHeight w:val="9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42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9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4,000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4,000</w:t>
            </w:r>
          </w:p>
        </w:tc>
      </w:tr>
      <w:tr>
        <w:trPr>
          <w:trHeight w:val="6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7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7,000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водопроводных сетей в районах малоэтажной жилой застрой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7,000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985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5,015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,550</w:t>
            </w:r>
          </w:p>
        </w:tc>
      </w:tr>
      <w:tr>
        <w:trPr>
          <w:trHeight w:val="9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ладбища "Сибирское" (продолжение стро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5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5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5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5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9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9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900</w:t>
            </w:r>
          </w:p>
        </w:tc>
      </w:tr>
      <w:tr>
        <w:trPr>
          <w:trHeight w:val="13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513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900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513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900</w:t>
            </w:r>
          </w:p>
        </w:tc>
      </w:tr>
      <w:tr>
        <w:trPr>
          <w:trHeight w:val="3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Заринск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12,777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9,409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50,503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50,503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50,503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5,481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1,781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5,633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7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67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22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22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10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10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55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55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55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55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55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6,351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351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351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351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351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,689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 в городе Заринске на 2017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</w:tr>
      <w:tr>
        <w:trPr>
          <w:trHeight w:val="42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956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44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3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,67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ринское городское Собрание депутатов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9,516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516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516</w:t>
            </w:r>
          </w:p>
        </w:tc>
      </w:tr>
      <w:tr>
        <w:trPr>
          <w:trHeight w:val="9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516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516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516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974</w:t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542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0461,5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к решению городского Собрания депутатов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внесении изменений в решени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Заринского городского Собрания депутатов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16 № 76 "О бюджете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город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инск Алтайского края на 2017 год"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о целевым статьям (государственным программам и непрограммным направлениям деятельности)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уппам и подгруппам видов расход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а муниципального образования город Заринск Алтайского края на 2017 г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660"/>
        <w:gridCol w:w="913"/>
        <w:gridCol w:w="953"/>
        <w:gridCol w:w="953"/>
        <w:gridCol w:w="1721"/>
      </w:tblGrid>
      <w:tr>
        <w:trPr>
          <w:trHeight w:val="435" w:hRule="atLeast"/>
        </w:trPr>
        <w:tc>
          <w:tcPr>
            <w:tcW w:w="64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тыс.рублей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571,427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государственной власти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86,327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1,305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974</w:t>
            </w:r>
          </w:p>
        </w:tc>
      </w:tr>
      <w:tr>
        <w:trPr>
          <w:trHeight w:val="6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1,781</w:t>
            </w:r>
          </w:p>
        </w:tc>
      </w:tr>
      <w:tr>
        <w:trPr>
          <w:trHeight w:val="78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,442</w:t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,687</w:t>
            </w:r>
          </w:p>
        </w:tc>
      </w:tr>
      <w:tr>
        <w:trPr>
          <w:trHeight w:val="8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405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542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5,633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913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97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64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767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22</w:t>
            </w:r>
          </w:p>
        </w:tc>
      </w:tr>
      <w:tr>
        <w:trPr>
          <w:trHeight w:val="6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22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1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1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1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</w:tr>
      <w:tr>
        <w:trPr>
          <w:trHeight w:val="7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</w:tr>
      <w:tr>
        <w:trPr>
          <w:trHeight w:val="6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,000</w:t>
            </w:r>
          </w:p>
        </w:tc>
      </w:tr>
      <w:tr>
        <w:trPr>
          <w:trHeight w:val="79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,116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884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17,251</w:t>
            </w:r>
          </w:p>
        </w:tc>
      </w:tr>
      <w:tr>
        <w:trPr>
          <w:trHeight w:val="6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,251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7,962</w:t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6,458</w:t>
            </w:r>
          </w:p>
        </w:tc>
      </w:tr>
      <w:tr>
        <w:trPr>
          <w:trHeight w:val="73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348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41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31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208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28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0,452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,452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452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10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а "Комплексное развитие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0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Заринске" на 2017-2019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Содействие занятости населения на территории города Заринска на 2017 г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4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9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Комплексные меры противодействия здоупотреблению наркотиками и их незаконному обороту в городе Заринске" на 2016-201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000</w:t>
            </w:r>
          </w:p>
        </w:tc>
      </w:tr>
      <w:tr>
        <w:trPr>
          <w:trHeight w:val="46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25,000</w:t>
            </w:r>
          </w:p>
        </w:tc>
      </w:tr>
      <w:tr>
        <w:trPr>
          <w:trHeight w:val="46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5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49,939</w:t>
            </w:r>
          </w:p>
        </w:tc>
      </w:tr>
      <w:tr>
        <w:trPr>
          <w:trHeight w:val="15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7,439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9,649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9,649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71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6,9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71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6,9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S1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89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S1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890</w:t>
            </w:r>
          </w:p>
        </w:tc>
      </w:tr>
      <w:tr>
        <w:trPr>
          <w:trHeight w:val="15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,50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,5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,5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73,438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4,000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7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7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водопроводных сетей в районах маложтажной жилой застрой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7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985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5,015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ладбища "Сибирско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4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нструкция автомобильной дороги Подъезд к промышленному предприятию ООО "Русская кожа Алта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438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S1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S1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38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7-2019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7,3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13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5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13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500</w:t>
            </w:r>
          </w:p>
        </w:tc>
      </w:tr>
      <w:tr>
        <w:trPr>
          <w:trHeight w:val="4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образования в городе Заринске" на 2017-2019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074,434</w:t>
            </w:r>
          </w:p>
        </w:tc>
      </w:tr>
      <w:tr>
        <w:trPr>
          <w:trHeight w:val="7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программы "Развитие образования в городе Заринске" на 2014-2016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98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98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6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4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,88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7-2019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</w:tr>
      <w:tr>
        <w:trPr>
          <w:trHeight w:val="4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7-2019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,791</w:t>
            </w:r>
          </w:p>
        </w:tc>
      </w:tr>
      <w:tr>
        <w:trPr>
          <w:trHeight w:val="4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,791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,791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7-2019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8,062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8,062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,062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3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целевой программы "Развитие образования в городе Заринске" на 2017-2019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590,409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26,409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62,830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4,090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9,489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0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37,469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531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64,00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64,00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поддержка детей дошкольного и школьного возраста" муниципальной программы "Развитие образования в городе Заринске" на 2017-2019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2,10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,102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102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70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,00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70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323,711</w:t>
            </w:r>
          </w:p>
        </w:tc>
      </w:tr>
      <w:tr>
        <w:trPr>
          <w:trHeight w:val="14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6,81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6,81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6,810</w:t>
            </w:r>
          </w:p>
        </w:tc>
      </w:tr>
      <w:tr>
        <w:trPr>
          <w:trHeight w:val="13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 на 2015-2017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3,36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6,269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6,269</w:t>
            </w:r>
          </w:p>
        </w:tc>
      </w:tr>
      <w:tr>
        <w:trPr>
          <w:trHeight w:val="13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R51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00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R51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00</w:t>
            </w:r>
          </w:p>
        </w:tc>
      </w:tr>
      <w:tr>
        <w:trPr>
          <w:trHeight w:val="198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 (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игий и оцифровк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R51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R51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136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846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846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846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636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636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236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8,69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16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164</w:t>
            </w:r>
          </w:p>
        </w:tc>
      </w:tr>
      <w:tr>
        <w:trPr>
          <w:trHeight w:val="14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 за счет средств городск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L5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L5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00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R5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2,527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R5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2,527</w:t>
            </w:r>
          </w:p>
        </w:tc>
      </w:tr>
      <w:tr>
        <w:trPr>
          <w:trHeight w:val="73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8,400</w:t>
            </w:r>
          </w:p>
        </w:tc>
      </w:tr>
      <w:tr>
        <w:trPr>
          <w:trHeight w:val="106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мероприятий подпрограммы  "Обеспечение жильем молодых семей" федеральной целевой программы "Жилище" на 2015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0,0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Профилактика преступлений и иных правонарушений в городе Заринске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,40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</w:tr>
      <w:tr>
        <w:trPr>
          <w:trHeight w:val="78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8,000</w:t>
            </w:r>
          </w:p>
        </w:tc>
      </w:tr>
      <w:tr>
        <w:trPr>
          <w:trHeight w:val="46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Капитальный ремонт общелбразовательных учреждений города Заринска" на 2017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8,33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32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 00 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32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города Заринск Алтайского края на 2017 г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46,07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формирование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571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по благоустройству дворовы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03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03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по благоустройству общественны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68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68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8,359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2,239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2,239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общественны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6,12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6,12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127,265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</w:tr>
      <w:tr>
        <w:trPr>
          <w:trHeight w:val="15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Льготная ипотека для молодых учител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10,000</w:t>
            </w:r>
          </w:p>
        </w:tc>
      </w:tr>
      <w:tr>
        <w:trPr>
          <w:trHeight w:val="7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06,579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13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51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900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51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90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8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00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1,006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,006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,006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6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78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87,234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7,234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,684</w:t>
            </w:r>
          </w:p>
        </w:tc>
      </w:tr>
      <w:tr>
        <w:trPr>
          <w:trHeight w:val="6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,684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55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550</w:t>
            </w:r>
          </w:p>
        </w:tc>
      </w:tr>
      <w:tr>
        <w:trPr>
          <w:trHeight w:val="7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оведение мероприятий по благоустройству кладби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2,925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445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55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,925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,925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,925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0461,5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1701" w:top="17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eastAsia="Arial Unicode MS"/>
      <w:kern w:val="2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46:00Z</dcterms:created>
  <dc:creator>Бабковская</dc:creator>
  <dc:description/>
  <cp:keywords/>
  <dc:language>en-US</dc:language>
  <cp:lastModifiedBy>Мухин Иван Алексеевич</cp:lastModifiedBy>
  <cp:lastPrinted>2017-05-16T16:09:00Z</cp:lastPrinted>
  <dcterms:modified xsi:type="dcterms:W3CDTF">2017-08-15T06:53:00Z</dcterms:modified>
  <cp:revision>463</cp:revision>
  <dc:subject/>
  <dc:title>РОССИЙСКАЯ ФЕДЕРАЦИЯ</dc:title>
</cp:coreProperties>
</file>