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Cs w:val="24"/>
          </w:rPr>
          <w:t>http://admzarinsk.ru</w:t>
        </w:r>
      </w:hyperlink>
      <w:r>
        <w:rPr>
          <w:rFonts w:cs="Arial" w:ascii="Arial" w:hAnsi="Arial"/>
          <w:szCs w:val="24"/>
        </w:rPr>
        <w:t xml:space="preserve"> 04.07.2016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РИНСКОЕ ГОРОДСКОЕ СОБРАНИЕ ДЕПУТАТОВ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ЛТАЙСКОГО КРАЯ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ЕНИЕ</w:t>
      </w:r>
    </w:p>
    <w:p>
      <w:pPr>
        <w:pStyle w:val="Standard"/>
        <w:jc w:val="center"/>
        <w:rPr/>
      </w:pPr>
      <w:r>
        <w:rPr>
          <w:rFonts w:cs="Arial" w:ascii="Arial" w:hAnsi="Arial"/>
          <w:szCs w:val="24"/>
        </w:rPr>
        <w:t>Отправлено по эл. почте  04.07.201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  <w:u w:val="single"/>
        </w:rPr>
        <w:t>30.06.2016</w:t>
      </w:r>
      <w:r>
        <w:rPr>
          <w:rFonts w:cs="Arial" w:ascii="Arial" w:hAnsi="Arial"/>
        </w:rPr>
        <w:t>_______ № ___</w:t>
      </w:r>
      <w:r>
        <w:rPr>
          <w:rFonts w:cs="Arial" w:ascii="Arial" w:hAnsi="Arial"/>
          <w:u w:val="single"/>
        </w:rPr>
        <w:t>43</w:t>
      </w:r>
      <w:r>
        <w:rPr>
          <w:rFonts w:cs="Arial" w:ascii="Arial" w:hAnsi="Arial"/>
        </w:rPr>
        <w:t>___                                                        г. Заринск</w:t>
        <w:br/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66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 внесении изменений в решение Заринского городского Собрания депутатов от 22.02.2012 № 12 «Об утверждении программы «Комплексное развитие систем коммунальной инфраструктуры муниципального образования город Заринск Алтайского края» на 2012-2017 годы» </w:t>
        <w:tab/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 Заринское городское Собрание депутатов,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О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1.Внести в решение Заринского городского Собрания депутатов от 22.02.2012 № 12 «Об утверждении программы «Комплексное развитие систем коммунальной инфраструктуры муниципального образования город Заринск Алтайского края» на 2012-2017 годы»,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риложении №1 пункт «Объемы и источники финансирования программы» раздела «Паспорт программы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8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ит 210 393,12409 тыс. рублей.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средства краевого бюджета – 56 347,00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средства городского бюджета – 89 120,10809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е источники – 64 926,016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ы финансирования подлежат ежегодному уточнению в соответствии с законом о краевом и городском бюджетах на очередной финансовый год, а так же в соответствии с тарифами организаций коммунального комплекса, утверждё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 Приложении № 1 в Перечне программных мероприятий Направление 1. Мероприятия по модернизации объектов и сетей водоснабжения изложить в новой редакции (Приложение №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риложении № 1 в Перечне программных мероприятий Направление 4. Мероприятия по объектам электроснабжения изложить в новой редакции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В Приложение  № 1 абзац 3 раздела 5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Общий объем финансирования реализации программных мероприятий составляет 210 393,12409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средства краевого бюджета – 56 347,00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средства городского бюджета – 89 120,10809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бюджетные источники – 64 926,016 тыс. рубле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) В Приложении № 1 пункт «Сводные финансовые затраты» раздела 5 «Ресурсное обеспечение программы» изложить в новой редакции (Приложение № 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lang w:bidi="ru-RU"/>
        </w:rPr>
      </w:pPr>
      <w:r>
        <w:rPr>
          <w:rFonts w:cs="Arial" w:ascii="Arial" w:hAnsi="Arial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TextBody"/>
        <w:ind w:firstLine="720"/>
        <w:jc w:val="both"/>
        <w:rPr>
          <w:rFonts w:ascii="Arial" w:hAnsi="Arial" w:eastAsia="Arial" w:cs="Arial"/>
          <w:b w:val="false"/>
          <w:b w:val="false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  <w:t>3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А.А. Сорока).</w:t>
      </w:r>
    </w:p>
    <w:p>
      <w:pPr>
        <w:pStyle w:val="Normal"/>
        <w:ind w:right="-625" w:hanging="0"/>
        <w:jc w:val="both"/>
        <w:rPr>
          <w:rFonts w:ascii="Arial" w:hAnsi="Arial" w:eastAsia="Courier New" w:cs="Arial"/>
          <w:b/>
          <w:b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sz w:val="24"/>
          <w:szCs w:val="24"/>
          <w:lang w:bidi="ru-RU"/>
        </w:rPr>
      </w:r>
    </w:p>
    <w:p>
      <w:pPr>
        <w:pStyle w:val="Normal"/>
        <w:ind w:right="-625" w:hanging="0"/>
        <w:jc w:val="both"/>
        <w:rPr>
          <w:rFonts w:ascii="Arial" w:hAnsi="Arial" w:eastAsia="Courier New" w:cs="Arial"/>
          <w:lang w:bidi="ru-RU"/>
        </w:rPr>
      </w:pPr>
      <w:r>
        <w:rPr>
          <w:rFonts w:eastAsia="Courier New" w:cs="Arial" w:ascii="Arial" w:hAnsi="Arial"/>
          <w:lang w:bidi="ru-RU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города                                                                                                       С.М. Балабин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6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65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                                                                                                                                                   к решению городского Собрания  депутатов «О внесении                                                                                                                                                     изменений решение Заринского городского Собрания депутатов «Об утверждении программы «Комплексное развитие систем коммунальной инфраструктуры муниципального образования город Заринск Алтайского края на 2012-2017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u w:val="single"/>
              </w:rPr>
              <w:t>30.06.2016</w:t>
            </w:r>
            <w:r>
              <w:rPr>
                <w:rFonts w:cs="Arial" w:ascii="Arial" w:hAnsi="Arial"/>
              </w:rPr>
              <w:t>______ № ___________</w:t>
            </w:r>
            <w:r>
              <w:rPr>
                <w:rFonts w:cs="Arial" w:ascii="Arial" w:hAnsi="Arial"/>
                <w:u w:val="single"/>
              </w:rPr>
              <w:t>43</w:t>
            </w:r>
            <w:r>
              <w:rPr>
                <w:rFonts w:cs="Arial" w:ascii="Arial" w:hAnsi="Arial"/>
              </w:rPr>
              <w:t>________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ограммных мероприяти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67"/>
        <w:gridCol w:w="1843"/>
        <w:gridCol w:w="1935"/>
        <w:gridCol w:w="1750"/>
        <w:gridCol w:w="954"/>
        <w:gridCol w:w="60"/>
        <w:gridCol w:w="829"/>
        <w:gridCol w:w="992"/>
        <w:gridCol w:w="1185"/>
        <w:gridCol w:w="1134"/>
        <w:gridCol w:w="981"/>
        <w:gridCol w:w="1236"/>
      </w:tblGrid>
      <w:tr>
        <w:trPr>
          <w:trHeight w:val="58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затраты по годам,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должение строительства водопроводных сетей по проекту «Реконструкция центрального водоснабжения города Заринска»</w:t>
              <w:br/>
              <w:t xml:space="preserve"> в том числе: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водоснабжения, содействие освоению земельных участков, предназначенных под застройку,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1-2015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15" w:leader="none"/>
                <w:tab w:val="center" w:pos="4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Style26"/>
              <w:tabs>
                <w:tab w:val="clear" w:pos="708"/>
                <w:tab w:val="left" w:pos="315" w:leader="none"/>
                <w:tab w:val="center" w:pos="4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195" w:leader="none"/>
                <w:tab w:val="center" w:pos="37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Style26"/>
              <w:tabs>
                <w:tab w:val="clear" w:pos="708"/>
                <w:tab w:val="left" w:pos="195" w:leader="none"/>
                <w:tab w:val="center" w:pos="3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адресной инвестиционной программе города Заринска на 2013-2015 годы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,82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4,82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2</w:t>
            </w:r>
          </w:p>
        </w:tc>
      </w:tr>
      <w:tr>
        <w:trPr>
          <w:trHeight w:val="2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водопроводных сетей в районах малоэтажной застройки города Заринска (2013 - проектные работы, 2014-2015 - 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сперебойности водоснабжения, содействие освоению земельных участков, предназначенных под застройку, улучшение инвестиционной привлекательности горо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адресной инвестиционной программе города Заринска на 2013-2015, 2016-2018 годы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71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317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60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604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7,00304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 капитальный ремонт существующих водопроводных сетей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Жилищно-коммунальное управлени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водоснабжения, содействие освоению земельных участков, предназначенных под застройку, улучшение инвестиционной привлекательности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668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811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05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7,69305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53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 (реконструкция центрального водоснабжения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территорий жилой застройки объектами коммунальной инфраструктуры,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сперебойности водоснабжения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6-2020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ирование объектов коммунальной инфраструктуры (водоснабж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территорий жилой застройки объектами коммунальной инфраструктур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6-2020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8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946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                                                                                                                                                   к решению городского Собрания  депутатов «О внесении                                                                                                                                                     изменений решение Заринского городского Собрания депутатов «Об утверждении программы «Комплексное развитие систем коммунальной инфраструктуры муниципального образования город Заринск Алтайского края на 2012-2017 го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u w:val="single"/>
              </w:rPr>
              <w:t>30.06.2016</w:t>
            </w:r>
            <w:r>
              <w:rPr>
                <w:rFonts w:cs="Arial" w:ascii="Arial" w:hAnsi="Arial"/>
              </w:rPr>
              <w:t>________ № _________</w:t>
            </w:r>
            <w:r>
              <w:rPr>
                <w:rFonts w:cs="Arial" w:ascii="Arial" w:hAnsi="Arial"/>
                <w:u w:val="single"/>
              </w:rPr>
              <w:t>43</w:t>
            </w: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5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ограммных мероприяти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67"/>
        <w:gridCol w:w="1843"/>
        <w:gridCol w:w="1935"/>
        <w:gridCol w:w="1750"/>
        <w:gridCol w:w="817"/>
        <w:gridCol w:w="197"/>
        <w:gridCol w:w="920"/>
        <w:gridCol w:w="992"/>
        <w:gridCol w:w="1185"/>
        <w:gridCol w:w="1276"/>
        <w:gridCol w:w="981"/>
        <w:gridCol w:w="1428"/>
        <w:gridCol w:w="108"/>
      </w:tblGrid>
      <w:tr>
        <w:trPr>
          <w:trHeight w:val="58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затраты по годам,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правление 4. Мероприятия по объектам электроснабже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и реконструкция существующих электрических сетей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; ООО «Заринская сетевая компания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электр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6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,9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8,06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9,815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новых электрических сетей и эл. подстанций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электроснабжения,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1-2015, 2016-2020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10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,62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087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3                                                                                                                                                    к решению городского Собрания  депутатов «О внесении                                                                                                                                                     изменений решение Заринского городского Собрания депутатов «Об утверждении программы «Комплексное развитие систем коммунальной инфраструктуры муниципального образования город Заринск Алтайского края на 2012-2017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u w:val="single"/>
              </w:rPr>
              <w:t>30.06.2016</w:t>
            </w:r>
            <w:r>
              <w:rPr>
                <w:rFonts w:cs="Arial" w:ascii="Arial" w:hAnsi="Arial"/>
              </w:rPr>
              <w:t>________ № _______</w:t>
            </w:r>
            <w:r>
              <w:rPr>
                <w:rFonts w:cs="Arial" w:ascii="Arial" w:hAnsi="Arial"/>
                <w:u w:val="single"/>
              </w:rPr>
              <w:t>43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одные финансовые затраты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417"/>
        <w:gridCol w:w="1276"/>
        <w:gridCol w:w="1417"/>
        <w:gridCol w:w="1562"/>
        <w:gridCol w:w="1559"/>
        <w:gridCol w:w="1559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и направл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rFonts w:cs="Arial" w:ascii="Arial" w:hAnsi="Arial"/>
              </w:rPr>
              <w:t>Финансовые затраты в ценах 2016 года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93,1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3,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8,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7,84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3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9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0,1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,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9,84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приятия, организации, индивидуальные предприниматели без образования юридического лица, действующие в сфере оказания 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правлено из всех финансовых затрат на 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93,1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3,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8,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7,84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3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9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0,1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,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9,84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приятия, организации, индивидуальные предприниматели без образования юридического лица, действующие в сфере оказания коммунальных услуг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финансовых затраты по </w:t>
            </w:r>
            <w:r>
              <w:rPr>
                <w:rFonts w:cs="Arial" w:ascii="Arial" w:hAnsi="Arial"/>
                <w:b/>
                <w:bCs/>
              </w:rPr>
              <w:t xml:space="preserve">программе «Комплексное  развитие систем коммунальной инфраструкту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ого образования город Заринск Алтайского кра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2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74,1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9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4,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8,7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4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48,09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6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,3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3,7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4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54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orient="landscape" w:w="16838" w:h="11906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2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8:00Z</dcterms:created>
  <dc:creator>Лаговский</dc:creator>
  <dc:description/>
  <cp:keywords/>
  <dc:language>en-US</dc:language>
  <cp:lastModifiedBy>ЗАКОВРЯЖИН Александр Андреевич</cp:lastModifiedBy>
  <cp:lastPrinted>2016-04-15T11:13:00Z</cp:lastPrinted>
  <dcterms:modified xsi:type="dcterms:W3CDTF">2016-07-04T06:20:00Z</dcterms:modified>
  <cp:revision>44</cp:revision>
  <dc:subject/>
  <dc:title/>
</cp:coreProperties>
</file>