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РИНСКОЕ ГОРОДСКОЕ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ТАЙСКОГО КРА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  <w:t>___</w:t>
      </w:r>
      <w:r>
        <w:rPr>
          <w:u w:val="single"/>
        </w:rPr>
        <w:t>25.06.2024</w:t>
      </w:r>
      <w:r>
        <w:rPr/>
        <w:t>___ №__</w:t>
      </w:r>
      <w:r>
        <w:rPr>
          <w:u w:val="single"/>
        </w:rPr>
        <w:t>40</w:t>
      </w:r>
      <w:r>
        <w:rPr/>
        <w:t>___                                                                                  г. Заринск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743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4500" w:leader="none"/>
              </w:tabs>
              <w:jc w:val="both"/>
              <w:rPr/>
            </w:pPr>
            <w:r>
              <w:rPr/>
              <w:t>Об утверждении прогнозного плана приватизации муниципального унитарного предприятия «Стабильность» путем реорганизации в общество с ограниченной ответственностью «Стабильность»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45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/>
      </w:pPr>
      <w:r>
        <w:rPr/>
        <w:t>Руководствуясь Федеральным законом от 21.12.2001 № 178-ФЗ «О приватизации государственного и муниципального имущества», Уставом муниципального образования  город Заринск Алтайского края, Положением о порядке управления объектами права собственности муниципального образования город Заринск Алтайского края, утвержденным решением Заринского городского Собрания депутатов от 28.10.2005 № 80, Заринское городское Собрание депутатов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hanging="0"/>
        <w:jc w:val="both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  <w:t xml:space="preserve">         </w:t>
      </w:r>
      <w:r>
        <w:rPr/>
        <w:t>1.Принять решение «Об утверждении прогнозного плана приватизации муниципального унитарного предприятия «Стабильность» путем реорганизации в общество с ограниченной ответственностью «Стабильность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bookmarkStart w:id="0" w:name="Par62"/>
      <w:bookmarkEnd w:id="0"/>
      <w:r>
        <w:rPr/>
        <w:t xml:space="preserve">         </w:t>
      </w:r>
      <w:r>
        <w:rPr/>
        <w:t xml:space="preserve">2.Направить </w:t>
      </w:r>
      <w:r>
        <w:rPr>
          <w:lang w:eastAsia="ar-SA"/>
        </w:rPr>
        <w:t>настоящее решение главе города для подписания и опубликования (обнародования) в установленном порядке</w:t>
      </w:r>
      <w:r>
        <w:rPr>
          <w:color w:val="000000"/>
        </w:rPr>
        <w:t>.</w:t>
      </w: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выполнением настоящего решения возложить на постоянную комиссию Заринского городского Собрания депутатов по бюджету, налоговой и кредитной политике  (К.Ю. Булавин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Заринского 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         Т.В. Цаберяб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27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инят решением Заринского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ородского Собрания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т___</w:t>
            </w:r>
            <w:r>
              <w:rPr>
                <w:bCs/>
                <w:u w:val="single"/>
              </w:rPr>
              <w:t>25.06.</w:t>
            </w:r>
            <w:r>
              <w:rPr>
                <w:bCs/>
              </w:rPr>
              <w:t>____2024 №__</w:t>
            </w:r>
            <w:r>
              <w:rPr>
                <w:bCs/>
                <w:u w:val="single"/>
              </w:rPr>
              <w:t>40</w:t>
            </w:r>
            <w:r>
              <w:rPr>
                <w:bCs/>
              </w:rPr>
              <w:t>__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lineRule="exact" w:line="270" w:before="0" w:after="0"/>
        <w:ind w:left="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НОЗНЫЙ ПЛАН ПРИВАТИЗАЦИИ</w:t>
      </w:r>
    </w:p>
    <w:p>
      <w:pPr>
        <w:pStyle w:val="TextBody"/>
        <w:spacing w:lineRule="exact" w:line="270" w:before="0" w:after="0"/>
        <w:ind w:left="60" w:hanging="0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муниципального унитарного предприятия «Стабильность» путем реорганизации в общество </w:t>
      </w:r>
    </w:p>
    <w:p>
      <w:pPr>
        <w:pStyle w:val="TextBody"/>
        <w:spacing w:lineRule="exact" w:line="270" w:before="0" w:after="0"/>
        <w:ind w:left="60" w:hanging="0"/>
        <w:jc w:val="center"/>
        <w:rPr/>
      </w:pPr>
      <w:r>
        <w:rPr>
          <w:color w:val="000000"/>
        </w:rPr>
        <w:t>с ограниченной ответственностью «Стабильность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 Приватизировать муниципальное унитарное предприятие «Стабильность» (ОГРН 1072205000603, ИНН 2205010765, КПП: 220501001) путем реорганизации в общество с ограниченной ответственностью «Стабильность» с уставным капиталом 17 604 424 (Семнадцать миллионов шестьсот четыре тысячи четыреста двадцать четыре) руб. 12 коп., долей единственного учредителя - муниципального образования город Заринск Алтайского края в размере 100% (имущества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ab/>
        <w:t>2.Утвердить перечень имущества (объектов), подлежащего приватизации имущественного комплекса муниципального унитарного предприятия «Стабильность»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2.1. Основные средства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2.1.1. Земельные участки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6"/>
        <w:gridCol w:w="1971"/>
        <w:gridCol w:w="1971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омер инвентар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оимость 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ромежуточному балансу на последнюю отчетную дату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22:66:010204:271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аво аренды), 143 кв. 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Российская Федерация, Алтайский край г. Заринск, ул. Таратынова, д.2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-00006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295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22:66:010101:3470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право аренды), 812 кв. 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Российская Федерация, Алтайский край г. Заринск, ул. 25 Партсъезда, 13, уч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-0000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 535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22:66:010102:371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аво аренды), 20 кв.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Федерация, Алтайский край г. Заринск, пр. Строителей, 15/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-0000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09,00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2.1.2.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</w:rPr>
        <w:t>Здания (помещения в зданиях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199"/>
        <w:gridCol w:w="1958"/>
        <w:gridCol w:w="1962"/>
        <w:gridCol w:w="199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0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before="60" w:after="0"/>
              <w:ind w:left="20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нвентарн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по промежуточному балансу на последнюю отчетную дату (руб.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Нежилое здание (гараж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22:66:010204:70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(право хозяйственного ведения), 79,8 кв.м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10pt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Российская Федерация, Алтайский край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г. Заринск, ул. Таратынова 2/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10pt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000000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10pt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157 553,7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Здание склада 22:66:010103:1961(право хозяйственного ведения)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,9 кв.м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Федерация, Алтайский край г. Заринск, ул. 25 Партсъезда 13/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-00000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 400,3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:66:010102:4439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аво хозяйственного ведения),378,7 кв.м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Российская Федерация, Алтайский край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аринск, ул. Союза-Республик, 26/2, пом. 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-0000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Здание общественного туалета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:66:010102:474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аво хозяйственного ведения), 7,4 кв.м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Российская Федерация, Алтайский край г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инск, пр. Строителей, 15/ 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 886,00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2.1.3. Сооружения – нет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.1.4.Транспортные средств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4"/>
        <w:gridCol w:w="1971"/>
        <w:gridCol w:w="1971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TextBody"/>
              <w:spacing w:before="6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Наименование</w:t>
            </w:r>
          </w:p>
          <w:p>
            <w:pPr>
              <w:pStyle w:val="TextBody"/>
              <w:spacing w:before="6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объе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8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Год выпуска (сведения о госу</w:t>
              <w:softHyphen/>
              <w:t>дарственной реги</w:t>
              <w:softHyphen/>
              <w:t>страции прав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Номер</w:t>
            </w:r>
          </w:p>
          <w:p>
            <w:pPr>
              <w:pStyle w:val="TextBody"/>
              <w:spacing w:before="6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инвентар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Стоимость по промежуточному балансу на по</w:t>
              <w:softHyphen/>
              <w:t>следнюю отчетную дату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 xml:space="preserve">Автомобиль </w:t>
            </w:r>
            <w:r>
              <w:rPr>
                <w:rStyle w:val="10pt"/>
                <w:color w:val="000000"/>
                <w:sz w:val="22"/>
                <w:szCs w:val="22"/>
                <w:lang w:val="en-US" w:eastAsia="en-US"/>
              </w:rPr>
              <w:t>YA</w:t>
            </w:r>
            <w:r>
              <w:rPr>
                <w:rStyle w:val="10pt"/>
                <w:color w:val="000000"/>
                <w:sz w:val="22"/>
                <w:szCs w:val="22"/>
                <w:lang w:val="ru-RU" w:eastAsia="en-US"/>
              </w:rPr>
              <w:t xml:space="preserve">3-3962 </w:t>
            </w: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гос. номер  Е914СХ22) , год изготовления - 199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8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</w:t>
              <w:softHyphen/>
              <w:t>ствен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000000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ицеп 2ПТС-4М (гос.номер 3198АС22), год изготовления – 2007, год изготовления - 20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z w:val="22"/>
                <w:szCs w:val="22"/>
              </w:rPr>
              <w:t>право хозяй</w:t>
              <w:softHyphen/>
              <w:t>ствен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00000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1694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ицеп 2ПТС-4М (гос.номер 3199АС22), год изготовления - 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z w:val="22"/>
                <w:szCs w:val="22"/>
              </w:rPr>
              <w:t>право хозяй</w:t>
              <w:softHyphen/>
              <w:t>ствен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00000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6440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Трактор Беларус 82.1 (гос. номер 2214МК22), год изготовления - 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z w:val="22"/>
                <w:szCs w:val="22"/>
              </w:rPr>
              <w:t>право хозяй</w:t>
              <w:softHyphen/>
              <w:t>ствен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00-0000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1 740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 xml:space="preserve">Трактор "Беларус 82.1" </w:t>
            </w:r>
            <w:r>
              <w:rPr>
                <w:rStyle w:val="10pt"/>
                <w:color w:val="000000"/>
                <w:sz w:val="22"/>
                <w:szCs w:val="22"/>
                <w:lang w:val="ru-RU" w:eastAsia="en-US"/>
              </w:rPr>
              <w:t>(</w:t>
            </w:r>
            <w:r>
              <w:rPr>
                <w:rStyle w:val="10pt"/>
                <w:color w:val="000000"/>
                <w:sz w:val="22"/>
                <w:szCs w:val="22"/>
                <w:lang w:val="en-US" w:eastAsia="en-US"/>
              </w:rPr>
              <w:t>VIN</w:t>
            </w:r>
            <w:r>
              <w:rPr>
                <w:rStyle w:val="10pt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10pt"/>
                <w:color w:val="000000"/>
                <w:sz w:val="22"/>
                <w:szCs w:val="22"/>
                <w:lang w:val="en-US" w:eastAsia="en-US"/>
              </w:rPr>
              <w:t>Y</w:t>
            </w:r>
            <w:r>
              <w:rPr>
                <w:rStyle w:val="10pt"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Style w:val="10pt"/>
                <w:color w:val="000000"/>
                <w:sz w:val="22"/>
                <w:szCs w:val="22"/>
                <w:lang w:val="en-US" w:eastAsia="en-US"/>
              </w:rPr>
              <w:t>R</w:t>
            </w:r>
            <w:r>
              <w:rPr>
                <w:rStyle w:val="10pt"/>
                <w:color w:val="000000"/>
                <w:sz w:val="22"/>
                <w:szCs w:val="22"/>
                <w:lang w:val="ru-RU" w:eastAsia="en-US"/>
              </w:rPr>
              <w:t>900</w:t>
            </w:r>
            <w:r>
              <w:rPr>
                <w:rStyle w:val="10pt"/>
                <w:color w:val="000000"/>
                <w:sz w:val="22"/>
                <w:szCs w:val="22"/>
                <w:lang w:val="en-US" w:eastAsia="en-US"/>
              </w:rPr>
              <w:t>Z</w:t>
            </w:r>
            <w:r>
              <w:rPr>
                <w:rStyle w:val="10pt"/>
                <w:color w:val="000000"/>
                <w:sz w:val="22"/>
                <w:szCs w:val="22"/>
                <w:lang w:val="ru-RU" w:eastAsia="en-US"/>
              </w:rPr>
              <w:t>01</w:t>
            </w:r>
            <w:r>
              <w:rPr>
                <w:rStyle w:val="10pt"/>
                <w:color w:val="000000"/>
                <w:sz w:val="22"/>
                <w:szCs w:val="22"/>
                <w:lang w:val="en-US" w:eastAsia="en-US"/>
              </w:rPr>
              <w:t>N</w:t>
            </w: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 xml:space="preserve">1128154 гос. номер 4696АР22), год изготовления - 202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z w:val="22"/>
                <w:szCs w:val="22"/>
              </w:rPr>
              <w:t>право хозяй</w:t>
              <w:softHyphen/>
              <w:t>ствен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00-00006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3 456 710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ицеп тракторный самосвальный 2ПТС-4 (гос. номер 0195АХ22), год изготовления - 20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z w:val="22"/>
                <w:szCs w:val="22"/>
              </w:rPr>
              <w:t>право хозяй</w:t>
              <w:softHyphen/>
              <w:t>ствен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00-00005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600 000,00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Автомобиль УАЗ-29891 (гос.номер В328НТ122), год изготовления - 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z w:val="22"/>
                <w:szCs w:val="22"/>
              </w:rPr>
              <w:t>право хозяй</w:t>
              <w:softHyphen/>
              <w:t>ствен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00-0000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410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огрузчик ковшовый (погрузчик строительный пневмоколесный одноков. фронтальный) (гос. номер 0153АХ22), год изготовления - 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z w:val="22"/>
                <w:szCs w:val="22"/>
              </w:rPr>
              <w:t>право хозяй</w:t>
              <w:softHyphen/>
              <w:t>ствен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00-00004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3 300 5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10pt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Трактор Беларус 82.1 колесный сельскохозяйственный (гос. номер 4609АР22 ), год изготовления - 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55" w:leader="none"/>
              </w:tabs>
              <w:spacing w:before="0" w:after="0"/>
              <w:ind w:right="240" w:hanging="0"/>
              <w:jc w:val="center"/>
              <w:rPr/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 xml:space="preserve">право хозяйственного </w:t>
            </w:r>
          </w:p>
          <w:p>
            <w:pPr>
              <w:pStyle w:val="TextBody"/>
              <w:spacing w:before="0" w:after="0"/>
              <w:ind w:right="240" w:hanging="0"/>
              <w:jc w:val="center"/>
              <w:rPr/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00-0000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2 287 660,0</w:t>
            </w:r>
          </w:p>
        </w:tc>
      </w:tr>
    </w:tbl>
    <w:p>
      <w:pPr>
        <w:pStyle w:val="Normal"/>
        <w:autoSpaceDE w:val="false"/>
        <w:ind w:firstLine="708"/>
        <w:jc w:val="both"/>
        <w:rPr>
          <w:rStyle w:val="10pt"/>
          <w:bCs/>
          <w:color w:val="000000"/>
          <w:sz w:val="22"/>
          <w:szCs w:val="22"/>
          <w:lang w:val="ru-RU" w:eastAsia="ru-RU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2.1.5.Передаточные устройства, машины, оборудование, инструмен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4"/>
        <w:gridCol w:w="1971"/>
        <w:gridCol w:w="1971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TextBody"/>
              <w:spacing w:before="6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Г од выпуска (сведения о госу</w:t>
              <w:softHyphen/>
              <w:t>дарственной реги</w:t>
              <w:softHyphen/>
              <w:t>страции прав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Номер</w:t>
            </w:r>
          </w:p>
          <w:p>
            <w:pPr>
              <w:pStyle w:val="TextBody"/>
              <w:spacing w:before="6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инвентар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Стоимость по промежуточному балансу на по</w:t>
              <w:softHyphen/>
              <w:t>следнюю отчетную дату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 xml:space="preserve">Бензокосилка </w:t>
            </w:r>
            <w:r>
              <w:rPr>
                <w:rStyle w:val="10pt"/>
                <w:color w:val="000000"/>
                <w:sz w:val="22"/>
                <w:szCs w:val="22"/>
                <w:lang w:val="en-US" w:eastAsia="en-US"/>
              </w:rPr>
              <w:t>M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00000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14 914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Биокабина базовая разборная №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000000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22 76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Биокабина базовая разборная №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000000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22 76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Газонокосилка 12Н 802-01501- 01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00000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15 677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 xml:space="preserve">Генератор </w:t>
            </w:r>
            <w:r>
              <w:rPr>
                <w:rStyle w:val="10pt"/>
                <w:color w:val="000000"/>
                <w:sz w:val="22"/>
                <w:szCs w:val="22"/>
                <w:lang w:val="en-US" w:eastAsia="en-US"/>
              </w:rPr>
              <w:t>56B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00000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26 1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Компьютер в сборе ин- вент.номер 000000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000000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21 7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Компьютер в сборе (пентиум) инв.ном.000000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000000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21 6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Косилка однобрус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000000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30 4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Электрогенератор АД 150с- Т400-1р150кВ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000000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248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 xml:space="preserve">Генератор бензин. </w:t>
            </w:r>
            <w:r>
              <w:rPr>
                <w:rStyle w:val="10pt"/>
                <w:color w:val="000000"/>
                <w:sz w:val="22"/>
                <w:szCs w:val="22"/>
                <w:lang w:val="en-US" w:eastAsia="en-US"/>
              </w:rPr>
              <w:t>CARVER</w:t>
            </w:r>
            <w:r>
              <w:rPr>
                <w:rStyle w:val="10pt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10pt"/>
                <w:color w:val="000000"/>
                <w:sz w:val="22"/>
                <w:szCs w:val="22"/>
                <w:lang w:val="en-US" w:eastAsia="en-US"/>
              </w:rPr>
              <w:t>PPG</w:t>
            </w:r>
            <w:r>
              <w:rPr>
                <w:rStyle w:val="10pt"/>
                <w:color w:val="000000"/>
                <w:sz w:val="22"/>
                <w:szCs w:val="22"/>
                <w:lang w:val="ru-RU" w:eastAsia="en-US"/>
              </w:rPr>
              <w:t>-7000</w:t>
            </w:r>
            <w:r>
              <w:rPr>
                <w:rStyle w:val="10pt"/>
                <w:color w:val="000000"/>
                <w:sz w:val="22"/>
                <w:szCs w:val="22"/>
                <w:lang w:val="en-US" w:eastAsia="en-US"/>
              </w:rPr>
              <w:t>D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00-0000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74 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 xml:space="preserve">Мотопомпа бензиновая </w:t>
            </w:r>
            <w:r>
              <w:rPr>
                <w:rStyle w:val="10pt"/>
                <w:color w:val="000000"/>
                <w:sz w:val="22"/>
                <w:szCs w:val="22"/>
                <w:lang w:val="en-US" w:eastAsia="en-US"/>
              </w:rPr>
              <w:t>CAMPION GT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00-000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50 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Светодиодная фигура (Бык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00-00003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65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 xml:space="preserve">Насос </w:t>
            </w:r>
            <w:r>
              <w:rPr>
                <w:rStyle w:val="10pt"/>
                <w:color w:val="000000"/>
                <w:sz w:val="22"/>
                <w:szCs w:val="22"/>
                <w:lang w:val="en-US" w:eastAsia="en-US"/>
              </w:rPr>
              <w:t>BL32/1</w:t>
            </w: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60-4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00-000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130 6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Компьютер в сборе 00-0000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00-0000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45 2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Световая металлоконструкция "Четырехконечная звезда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00-0000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93 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Металлоконструкция световая "Четырехконечная звезда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00-000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93 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Станок фрезерный универсальный, 1977 г.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00-000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Световая фигура"Олень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00-0000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50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Новогодняя объемная кон</w:t>
              <w:softHyphen/>
              <w:t>струкция "Снежный цветок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00-0000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83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 xml:space="preserve">Снегоуборщик </w:t>
            </w:r>
            <w:r>
              <w:rPr>
                <w:rStyle w:val="10pt"/>
                <w:color w:val="000000"/>
                <w:sz w:val="22"/>
                <w:szCs w:val="22"/>
                <w:lang w:val="en-US" w:eastAsia="en-US"/>
              </w:rPr>
              <w:t xml:space="preserve">Huter SGC </w:t>
            </w: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6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00-0000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55 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 xml:space="preserve">Снегоуборщик </w:t>
            </w:r>
            <w:r>
              <w:rPr>
                <w:rStyle w:val="10pt"/>
                <w:color w:val="000000"/>
                <w:sz w:val="22"/>
                <w:szCs w:val="22"/>
                <w:lang w:val="en-US" w:eastAsia="en-US"/>
              </w:rPr>
              <w:t xml:space="preserve">STEHER GST- 762 </w:t>
            </w: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62 с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00-0000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61 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Елка искусствен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00-0000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1 350 051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Комплект освещения "Клас- сик"для новогодней ел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00-0000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439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 xml:space="preserve">Борт </w:t>
            </w:r>
            <w:r>
              <w:rPr>
                <w:rStyle w:val="10pt"/>
                <w:color w:val="000000"/>
                <w:sz w:val="22"/>
                <w:szCs w:val="22"/>
                <w:lang w:val="ru-RU" w:eastAsia="en-US"/>
              </w:rPr>
              <w:t>"</w:t>
            </w:r>
            <w:r>
              <w:rPr>
                <w:rStyle w:val="10pt"/>
                <w:color w:val="000000"/>
                <w:sz w:val="22"/>
                <w:szCs w:val="22"/>
                <w:lang w:val="en-US" w:eastAsia="en-US"/>
              </w:rPr>
              <w:t>MAGIC</w:t>
            </w:r>
            <w:r>
              <w:rPr>
                <w:rStyle w:val="10pt"/>
                <w:color w:val="000000"/>
                <w:sz w:val="22"/>
                <w:szCs w:val="22"/>
                <w:lang w:val="ru-RU" w:eastAsia="en-US"/>
              </w:rPr>
              <w:t xml:space="preserve">" </w:t>
            </w: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ограждение для каркасной ели 20 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00-0000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241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Карусель с рулем ИО-КР2 зав. № б/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00-00005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 xml:space="preserve">Душевая кабина </w:t>
            </w:r>
            <w:r>
              <w:rPr>
                <w:rStyle w:val="10pt"/>
                <w:color w:val="000000"/>
                <w:sz w:val="22"/>
                <w:szCs w:val="22"/>
                <w:lang w:val="en-US" w:eastAsia="en-US"/>
              </w:rPr>
              <w:t>DS</w:t>
            </w:r>
            <w:r>
              <w:rPr>
                <w:rStyle w:val="10pt"/>
                <w:color w:val="000000"/>
                <w:sz w:val="22"/>
                <w:szCs w:val="22"/>
                <w:lang w:val="ru-RU" w:eastAsia="en-US"/>
              </w:rPr>
              <w:t xml:space="preserve"> 01</w:t>
            </w:r>
            <w:r>
              <w:rPr>
                <w:rStyle w:val="10pt"/>
                <w:color w:val="000000"/>
                <w:sz w:val="22"/>
                <w:szCs w:val="22"/>
                <w:lang w:val="en-US" w:eastAsia="en-US"/>
              </w:rPr>
              <w:t>DS</w:t>
            </w:r>
            <w:r>
              <w:rPr>
                <w:rStyle w:val="10pt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 xml:space="preserve">99 </w:t>
            </w:r>
            <w:r>
              <w:rPr>
                <w:rStyle w:val="10pt"/>
                <w:color w:val="000000"/>
                <w:sz w:val="22"/>
                <w:szCs w:val="22"/>
                <w:lang w:val="en-US" w:eastAsia="en-US"/>
              </w:rPr>
              <w:t>HW</w:t>
            </w:r>
            <w:r>
              <w:rPr>
                <w:rStyle w:val="10pt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МОО выс.под. 90*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00-0000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29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Навершие для новогодней елки макушка "Роза ветров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00-0000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37 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Снегурочка (гирлянд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00-0000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65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Дед Мороз (гирлянд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00-0000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65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Светодиодная фигура (Тигр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00-0000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90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Ба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Н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101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Гирлянда улич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Н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6 60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Шары глянцев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Н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219 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Звезда-макуш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Н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18 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 xml:space="preserve">Новогодняя уличная лазерная подсветка </w:t>
            </w:r>
            <w:r>
              <w:rPr>
                <w:rStyle w:val="10pt"/>
                <w:color w:val="000000"/>
                <w:sz w:val="22"/>
                <w:szCs w:val="22"/>
                <w:lang w:val="en-US" w:eastAsia="en-US"/>
              </w:rPr>
              <w:t>SkyDisco</w:t>
            </w:r>
            <w:r>
              <w:rPr>
                <w:rStyle w:val="10pt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10pt"/>
                <w:color w:val="000000"/>
                <w:sz w:val="22"/>
                <w:szCs w:val="22"/>
                <w:lang w:val="en-US" w:eastAsia="en-US"/>
              </w:rPr>
              <w:t>RGB</w:t>
            </w:r>
            <w:r>
              <w:rPr>
                <w:rStyle w:val="10pt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 xml:space="preserve">50 </w:t>
            </w:r>
            <w:r>
              <w:rPr>
                <w:rStyle w:val="10pt"/>
                <w:color w:val="000000"/>
                <w:sz w:val="22"/>
                <w:szCs w:val="22"/>
                <w:lang w:val="en-US" w:eastAsia="en-US"/>
              </w:rPr>
              <w:t>Triple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Н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78 47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Световая фигура "Ёлочка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Н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49 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3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Светодиодный дожд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Н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12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3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Светодиодный дождь-бахро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Н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52 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3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Карабин пожарный м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Н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9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Буй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Н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6 284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4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8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Жилет страховочный Аквос, Оксвор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Н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7 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4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Информационный стен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Н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1 955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4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Кабинки для переоде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Н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32 616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4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Круг спасатель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Н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7 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4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Лодка ПВХ Таймыр 290К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Н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19 4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4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Мегафон многофункциональ</w:t>
              <w:softHyphen/>
              <w:t>ный (со встроенным микрофо</w:t>
              <w:softHyphen/>
              <w:t>ном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Н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1 5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Мот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Н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28 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Наблюдательная выш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Н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22 17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4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Спасательный конец Алексан</w:t>
              <w:softHyphen/>
              <w:t>дро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Н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Транцевые колеса для ПВХ лод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Н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5 8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5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Трос металлопропиленовый прозрач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Н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5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5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Убор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Н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11 311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5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Ур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Н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6 577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5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Устройство для проведения искусственного дых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Н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55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5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Устройство оградительной зоны для купания детей и взрослы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Н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11 838,43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3.Утвердить перечень объектов, не подлежащих приватизации в составе имуществен-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ного комплекса муниципального унитарного предприятия «Стабильность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4"/>
        <w:gridCol w:w="1971"/>
        <w:gridCol w:w="1971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TextBody"/>
              <w:spacing w:before="6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8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Год выпуска (сведения о госу</w:t>
              <w:softHyphen/>
              <w:t>дарственной реги</w:t>
              <w:softHyphen/>
              <w:t>страции прав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Номер</w:t>
            </w:r>
          </w:p>
          <w:p>
            <w:pPr>
              <w:pStyle w:val="TextBody"/>
              <w:spacing w:before="6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инвентар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Стоимость по промежуточному балансу на по</w:t>
              <w:softHyphen/>
              <w:t>следнюю отчет</w:t>
              <w:softHyphen/>
              <w:t>ную дату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Сооружение "Теплосеть Энтузиастов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00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9 356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Сооружение Водоснабжение Энтузиастов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00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 338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left="34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Здание котельной по</w:t>
            </w:r>
          </w:p>
          <w:p>
            <w:pPr>
              <w:pStyle w:val="TextBody"/>
              <w:spacing w:before="60" w:after="0"/>
              <w:ind w:left="34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 xml:space="preserve">ул. Молодежная №14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00-000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76 292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Гаражный бокс начальной школы (пом.2) ул. Советская, 35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-0000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8 184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Сооружение тепловые сети ул. Дорож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-0000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Котельное оборудование котел водогрейный водотрубный стальной марки КВр-0,6 в лег</w:t>
              <w:softHyphen/>
              <w:t>кой обмуровке, мощностью 0,6 МВт (в комплекте с вентилято</w:t>
              <w:softHyphen/>
              <w:t>ром поддува ВР-80-46-2,0/1,5 кВт и запорно</w:t>
              <w:softHyphen/>
              <w:t>предохранительной арматурой и приборами КИПиА)-2 шт; Дымосос Д-3,5/1500/3,0 кВт- 2шт; Комплект газоходов(от котла до дымовой трубы)-1 шт; ЗолоуловительЗУ 1 -1 - 2шт;Труба дымовая ДН426*8выс21 с основанием и оттяжками-1 ком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color w:val="000000"/>
                <w:sz w:val="22"/>
                <w:szCs w:val="22"/>
                <w:lang w:val="ru-RU" w:eastAsia="ru-RU"/>
              </w:rPr>
              <w:t>право хозяйствен</w:t>
              <w:softHyphen/>
              <w:t>ного 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-00005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243 148,11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120" w:right="-1" w:firstLine="6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стоящее решение обнародовать на официальном сайте муниципального образования город Заринск Алтайского края </w:t>
      </w:r>
      <w:r>
        <w:rPr>
          <w:color w:val="000000"/>
          <w:shd w:fill="FFFFFF" w:val="clear"/>
          <w:lang w:val="en-US" w:eastAsia="en-US"/>
        </w:rPr>
        <w:t>info</w:t>
      </w:r>
      <w:r>
        <w:rPr>
          <w:color w:val="000000"/>
          <w:shd w:fill="FFFFFF" w:val="clear"/>
          <w:lang w:eastAsia="en-US"/>
        </w:rPr>
        <w:t>@</w:t>
      </w:r>
      <w:r>
        <w:rPr>
          <w:color w:val="000000"/>
          <w:shd w:fill="FFFFFF" w:val="clear"/>
          <w:lang w:val="en-US" w:eastAsia="en-US"/>
        </w:rPr>
        <w:t>zarinsk</w:t>
      </w:r>
      <w:r>
        <w:rPr>
          <w:color w:val="000000"/>
          <w:shd w:fill="FFFFFF" w:val="clear"/>
          <w:lang w:eastAsia="en-US"/>
        </w:rPr>
        <w:t>.</w:t>
      </w:r>
      <w:r>
        <w:rPr>
          <w:color w:val="000000"/>
          <w:shd w:fill="FFFFFF" w:val="clear"/>
          <w:lang w:val="en-US" w:eastAsia="en-US"/>
        </w:rPr>
        <w:t>alregn</w:t>
      </w:r>
      <w:r>
        <w:rPr>
          <w:color w:val="000000"/>
          <w:shd w:fill="FFFFFF" w:val="clear"/>
          <w:lang w:eastAsia="en-US"/>
        </w:rPr>
        <w:t>.</w:t>
      </w:r>
      <w:r>
        <w:rPr>
          <w:color w:val="000000"/>
          <w:shd w:fill="FFFFFF" w:val="clear"/>
          <w:lang w:val="en-US" w:eastAsia="en-US"/>
        </w:rPr>
        <w:t>ru</w:t>
      </w:r>
      <w:r>
        <w:rPr>
          <w:color w:val="000000"/>
          <w:shd w:fill="FFFFFF" w:val="clear"/>
          <w:lang w:eastAsia="en-US"/>
        </w:rPr>
        <w:t xml:space="preserve">, </w:t>
      </w:r>
      <w:r>
        <w:rPr>
          <w:color w:val="000000"/>
          <w:shd w:fill="FFFFFF" w:val="clear"/>
        </w:rPr>
        <w:t xml:space="preserve">на официальном сайте </w:t>
      </w:r>
      <w:r>
        <w:rPr>
          <w:color w:val="000000"/>
          <w:shd w:fill="FFFFFF" w:val="clear"/>
          <w:lang w:val="en-US" w:eastAsia="en-US"/>
        </w:rPr>
        <w:t>torgi</w:t>
      </w:r>
      <w:r>
        <w:rPr>
          <w:color w:val="000000"/>
          <w:shd w:fill="FFFFFF" w:val="clear"/>
          <w:lang w:eastAsia="en-US"/>
        </w:rPr>
        <w:t>.</w:t>
      </w:r>
      <w:r>
        <w:rPr>
          <w:color w:val="000000"/>
          <w:shd w:fill="FFFFFF" w:val="clear"/>
          <w:lang w:val="en-US" w:eastAsia="en-US"/>
        </w:rPr>
        <w:t>gov</w:t>
      </w:r>
      <w:r>
        <w:rPr>
          <w:color w:val="000000"/>
          <w:shd w:fill="FFFFFF" w:val="clear"/>
          <w:lang w:eastAsia="en-US"/>
        </w:rPr>
        <w:t>.</w:t>
      </w:r>
      <w:r>
        <w:rPr>
          <w:color w:val="000000"/>
          <w:shd w:fill="FFFFFF" w:val="clear"/>
          <w:lang w:val="en-US" w:eastAsia="en-US"/>
        </w:rPr>
        <w:t>ru</w:t>
      </w:r>
      <w:r>
        <w:rPr>
          <w:color w:val="000000"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</w:rPr>
        <w:t>в течение десяти дней со дня принятия этого решения и опубликовать в городской газете «Новое время».</w:t>
      </w:r>
    </w:p>
    <w:p>
      <w:pPr>
        <w:pStyle w:val="Normal"/>
        <w:widowControl w:val="false"/>
        <w:spacing w:lineRule="exact" w:line="281"/>
        <w:ind w:left="120" w:right="380" w:firstLine="6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exact" w:line="281"/>
        <w:ind w:left="120" w:right="380" w:firstLine="6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лава города                                                                                                         В.Ш.Азгалдян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. Заринск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  <w:t>25.06.2024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</w:rPr>
        <w:t xml:space="preserve">№ </w:t>
      </w:r>
      <w:r>
        <w:rPr>
          <w:bCs/>
          <w:u w:val="single"/>
        </w:rPr>
        <w:t>16-ГС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8"/>
      <w:shd w:fill="FFFFFF" w:val="clear"/>
    </w:rPr>
  </w:style>
  <w:style w:type="character" w:styleId="Style16">
    <w:name w:val="Основной текст с отступом Знак"/>
    <w:qFormat/>
    <w:rPr>
      <w:color w:val="000000"/>
      <w:sz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ahoma">
    <w:name w:val="Основной текст + Tahoma"/>
    <w:qFormat/>
    <w:rPr>
      <w:rFonts w:ascii="Tahoma" w:hAnsi="Tahoma" w:cs="Tahoma"/>
      <w:sz w:val="28"/>
      <w:szCs w:val="28"/>
      <w:u w:val="none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spacing w:val="8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3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48:00Z</dcterms:created>
  <dc:creator>Ларина</dc:creator>
  <dc:description/>
  <cp:keywords/>
  <dc:language>en-US</dc:language>
  <cp:lastModifiedBy>gsd_02</cp:lastModifiedBy>
  <cp:lastPrinted>2024-06-21T11:22:00Z</cp:lastPrinted>
  <dcterms:modified xsi:type="dcterms:W3CDTF">2024-06-26T08:55:00Z</dcterms:modified>
  <cp:revision>70</cp:revision>
  <dc:subject/>
  <dc:title>ЗАРИНСКОЕ ГОРОДСКОЕ СОБРАНИЕ ДЕПУТАТОВ</dc:title>
</cp:coreProperties>
</file>